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Book Antiqua" w:ascii="Palatino;Book Antiqua" w:hAnsi="Palatino;Book Antiqua"/>
          <w:b/>
          <w:smallCaps/>
          <w:color w:val="FF0000"/>
          <w:sz w:val="32"/>
        </w:rPr>
        <w:t xml:space="preserve">Cornell’s Codes &amp; Judicial Committee </w:t>
      </w:r>
      <w:r>
        <w:rPr>
          <w:rFonts w:cs="Palatino;Book Antiqua" w:ascii="Palatino;Book Antiqua" w:hAnsi="Palatino;Book Antiqua"/>
          <w:b/>
        </w:rPr>
        <w:br/>
        <w:t>Minutes for Monday, April 14, 2008</w:t>
      </w:r>
    </w:p>
    <w:p>
      <w:pPr>
        <w:pStyle w:val="Normal"/>
        <w:spacing w:lineRule="auto" w:line="360"/>
        <w:jc w:val="center"/>
        <w:rPr>
          <w:rFonts w:ascii="Palatino;Book Antiqua" w:hAnsi="Palatino;Book Antiqua" w:cs="Palatino;Book Antiqua"/>
          <w:b/>
          <w:b/>
        </w:rPr>
      </w:pPr>
      <w:r>
        <w:rPr>
          <w:rFonts w:cs="Palatino;Book Antiqua" w:ascii="Palatino;Book Antiqua" w:hAnsi="Palatino;Book Antiqua"/>
          <w:b/>
        </w:rPr>
        <w:br/>
        <w:t>B16 Day Hall, 4:30-6:00 p.m</w:t>
      </w:r>
    </w:p>
    <w:p>
      <w:pPr>
        <w:pStyle w:val="Normal"/>
        <w:spacing w:lineRule="auto" w:line="360"/>
        <w:rPr>
          <w:rFonts w:ascii="Palatino;Book Antiqua" w:hAnsi="Palatino;Book Antiqua" w:cs="Palatino;Book Antiqua"/>
          <w:b/>
          <w:b/>
        </w:rPr>
      </w:pPr>
      <w:r>
        <w:rPr>
          <w:rFonts w:cs="Palatino;Book Antiqua" w:ascii="Palatino;Book Antiqua" w:hAnsi="Palatino;Book Antiqua"/>
          <w:b/>
        </w:rPr>
      </w:r>
    </w:p>
    <w:p>
      <w:pPr>
        <w:pStyle w:val="Normal"/>
        <w:spacing w:lineRule="auto" w:line="360"/>
        <w:rPr>
          <w:rFonts w:ascii="Palatino;Book Antiqua" w:hAnsi="Palatino;Book Antiqua" w:cs="Palatino;Book Antiqua"/>
        </w:rPr>
      </w:pPr>
      <w:r>
        <w:rPr>
          <w:rFonts w:cs="Palatino;Book Antiqua" w:ascii="Palatino;Book Antiqua" w:hAnsi="Palatino;Book Antiqua"/>
        </w:rPr>
        <w:t>Roll: Rourke; Zoner; Cowan; Sclarsic; Clermont; Kay; Beach; Rogers; Stewart; Epstein; Murphy; Bruce; Hatch; Evansen.</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color w:val="000000"/>
          <w:szCs w:val="20"/>
        </w:rPr>
        <w:t xml:space="preserve">1. Minutes of previous meetings, 3/24/08  </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Cowan: Defer to end so members could review</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4:40: review of minutes</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Cowan: Nighthawk Evansen’s name is misspelled. </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Rourke: Minutes approved as written.</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t>2.  Hearing Board interview schedules</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Epstein: Only 4 applicants. We need people to be available in the next two weeks for interviews. UA meeting is Wednesday, April 30, so we need to have the candidates screened before that. </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Rourke: We’ll want 2 people to conduct each interview</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Epstein: Friday and Wednesday afternoons are best.</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Rourke: It depends on people’s schedules. Suggested sending email to the group.</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Cowan: We could do Friday as a starting point.</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Zoner: Is Thursday out of the question. </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Epstein: There are usually 10 vacancies</w:t>
      </w:r>
    </w:p>
    <w:p>
      <w:pPr>
        <w:pStyle w:val="Normal"/>
        <w:numPr>
          <w:ilvl w:val="0"/>
          <w:numId w:val="3"/>
        </w:numPr>
        <w:rPr>
          <w:rFonts w:ascii="Palatino;Book Antiqua" w:hAnsi="Palatino;Book Antiqua" w:cs="Palatino;Book Antiqua"/>
          <w:color w:val="000000"/>
          <w:szCs w:val="20"/>
        </w:rPr>
      </w:pPr>
      <w:r>
        <w:rPr>
          <w:rFonts w:cs="Palatino;Book Antiqua" w:ascii="Palatino;Book Antiqua" w:hAnsi="Palatino;Book Antiqua"/>
          <w:color w:val="000000"/>
          <w:szCs w:val="20"/>
        </w:rPr>
        <w:t>Rourke: Ari will email the group for schedules</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t>3. Discussion of Subcommittee’s work (see Apr8draft).</w:t>
      </w:r>
    </w:p>
    <w:p>
      <w:pPr>
        <w:pStyle w:val="Normal"/>
        <w:numPr>
          <w:ilvl w:val="0"/>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tandard of proof:</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We’ve been through this already. It stayed the same.</w:t>
      </w:r>
    </w:p>
    <w:p>
      <w:pPr>
        <w:pStyle w:val="Normal"/>
        <w:numPr>
          <w:ilvl w:val="0"/>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Right to Counsel: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included law students as possible assistants to both JA and JCC.</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Subcommittee felt that compromise was necessary that a serious case could necessitate use of lawyer in a hearing.</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Student can’t have counsel who can speak except for a JCC, is that correct? Unless it’s a suspension or expulsion?</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There wasn’t a conversation per se about what that would mean for staffing. Extra staffing might be a natural outcome of thi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There as concern that having someone very emotionally involved in case could be disruptive. JCC can have a more measured presentation.</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We considered several things: (1) Comparability to other processes around campus.  We wanted to limit the speaking role, but the speaking role can be there when suspension or expulsion is at issue. In the best world, you would get more lawyer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gers: Did the subcommittee anticipate a situation where the hearing board would find for a more harsh penalty when the JA isn’t seeking suspension or dismissal?</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lermont: You could rephrase to have it kicked back if it goes to suspension or expulsion. If you haven’t had the right to attorney in the hearing, should right to an attorney attach if the penalty is more sever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To avoid these problems you should clarify.</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Should this be clarified by the code or in the procedures of the hearing board chair.</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Hatch: Modify, “if suspension or dismissal is at any point in the proceeds, counsel may participat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lermont: What happens when President kicks it back up to a suspension.</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Hatch: President can’t do that unless it’s a case of violenc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Clermont: Should we say that if suspension or dismissal is imposed, then counsel shall have had the right to participate in the hearing.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Murphy: It seems this isn’t an unfair thing to ask.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lermont: Change language to “If suspension or dismissal is imposed, then such counsel shall have right to participate fully in the hearing.”</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Murphy: In academic integrity hearings and other grievances proceeding, none have right to lawyer actively in the process.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You could ask it from the other perspective. Why aren’t lawyers allowed in tha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There is nothing in the Academic Integrity Code that bans lawyer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Lets keep focused on code of conduc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Hatch: What’s not covered here is if President gives a higher sanction. Kevin’s new language plans for this.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Does student have the right to delay?</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Bruce: This might be a place where it should be applied in JA procedur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Right now the JA doesn’t have to show her hand in terms of what’s charged.</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Let’s add that to the three-day requiremen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Zoner: We’re looking for reasonably where suspension or expulsion is sought. You might want to word it as right to counsel when there is a high probability of suspension or expulsion.</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If you get to point where President is going to overturn and seek dismissal, one other option is that student could seek counsel and student could bring it to the presiden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Hatch: There is lots of potential for suspension or dismissal; I was trying to get out at not-serious accidents.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We should leave this up to the hearing board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Do voting members agree with what was discussed?</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General consensus was yes.</w:t>
      </w:r>
    </w:p>
    <w:p>
      <w:pPr>
        <w:pStyle w:val="Normal"/>
        <w:numPr>
          <w:ilvl w:val="0"/>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Appeal Proces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Clermont: Regarding (F)(1)(b)(c), the JA replaces the President. JA can appeal to Review Board, and then after the outcome either side can appeal to the President.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to whom does President send written and reasoned opinion? To the UA.</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There may be confidentiality issu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The JA has an archive. Would this be archived. The question is should the President be held accountabl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I don’t care if it’s public provided that both sides get a copy.</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But it makes a lot of difference on whether or not it is public.</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if accused want to release to sun they could.</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University should reserve the right to use opinion provided confidentiality was maintained.</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Sclarsic: Concerned isn’t about a President acting inappropriately, but the institutional role President plays that pushes President, anytime the JA is representing the University, is for President to find for the JA. Even though JA is independent, but institutionally the University, when faced with a crime of violence, the President will find the JA’s reasons compelling without being in the eight-hour process. The students will generally not win in a President’s appeal.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You have 2 processes that exist: (1) President is held accountable for health and safety of instution; (2) Hearing boards sanction. Ultimately the President is accountable and that’s what we wanted to emphasize her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The impetus behind this was not an accountability issu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Murphy: My hope that this is exercised minimally. We have a process that we believe in, but in those cases where suspension is appropriate, President has to have that authority.</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Hatch: This brings up the question of whether the JA is independent or an arm of the president. We are willing to recognize that this is a delegated authority from President and ratified by Board of Trustees and a way of recognizing that it is delegated by setting in motion. I’m worried that we’d lose the baby with the bathwater.</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Bruce: The President will not take every appeal.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Murphy: This is a pyramid. Most cases will be handled in summary judgment.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These changes change the dynamic. The JA can appeal every decision I win</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The Code is always a living document and if there is a problem future CJC members will try to fix i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If President doesn’t want to be the arbiter and his review will be like the Supreme Court—He won’t hear most cas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Hatch: He will only issue an opinion if he actually reviews a case.</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When we met with us, the President said he wanted more result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Murphy: the President is asking the question to the community as a whole. It strikes him as strange that there are so few suspensions. This is partly because of our judicial system.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We’ve got other people who have to speak</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Murphy: If I feel strongly about a case and Mary Beth comes to me for a second opinion, I will give it.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Stewart: This is a wonderful compromise and Skorton has got other things to deal with.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We should not have sentencing guidelin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There are sentencing guidelin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Hatch: This interchange is important because when this goes to the UA I want to say to them that this was thought through, rather than UA claiming that this is taking Code away from community.</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If you look at Presidential override power, there is no current procedure so the real politick of this is that if President feels he need to be involved then he will get involved—this provides a mechanism for that.</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I appreciate taking the time to discuss this. The reality is that there will be a large number of cases that go to the President will be overturned.</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Zoner: This came from victims rights. This didn’t come from the JA or the President. Since most cases are heard on sanctions, then you’ve already got someone who’s guilty. And the penalty not only affects the defendant but the victim.</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Sclarsic: We’re not creating a retributive process. </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Bruce: We should make sure that we follow this up by having the CJC oversee this implementation. The President doesn’t have an interest in getting involved in thi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clarsic: We should change the language to only apply to aggrieved circumstanc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Get a sense of who’s in favor an opposed to language</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Zoner: Yes</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owan: Yes</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lermont: No</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Kay: No</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Evansen: No</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Stewart: Yes</w:t>
      </w:r>
    </w:p>
    <w:p>
      <w:pPr>
        <w:pStyle w:val="Normal"/>
        <w:numPr>
          <w:ilvl w:val="2"/>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Yes</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Clermont: It’s odd to have an appeal to the executive overriding the judicial branch.</w:t>
      </w:r>
    </w:p>
    <w:p>
      <w:pPr>
        <w:pStyle w:val="Normal"/>
        <w:numPr>
          <w:ilvl w:val="1"/>
          <w:numId w:val="2"/>
        </w:numPr>
        <w:rPr>
          <w:rFonts w:ascii="Palatino;Book Antiqua" w:hAnsi="Palatino;Book Antiqua" w:cs="Palatino;Book Antiqua"/>
          <w:color w:val="000000"/>
          <w:szCs w:val="20"/>
        </w:rPr>
      </w:pPr>
      <w:r>
        <w:rPr>
          <w:rFonts w:cs="Palatino;Book Antiqua" w:ascii="Palatino;Book Antiqua" w:hAnsi="Palatino;Book Antiqua"/>
          <w:color w:val="000000"/>
          <w:szCs w:val="20"/>
        </w:rPr>
        <w:t>Rourke: This language is adopted.</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r>
    </w:p>
    <w:p>
      <w:pPr>
        <w:pStyle w:val="Normal"/>
        <w:rPr>
          <w:rFonts w:ascii="Palatino;Book Antiqua" w:hAnsi="Palatino;Book Antiqua" w:cs="Palatino;Book Antiqua"/>
          <w:color w:val="000000"/>
          <w:szCs w:val="20"/>
          <w:u w:val="single"/>
        </w:rPr>
      </w:pPr>
      <w:r>
        <w:rPr>
          <w:rFonts w:cs="Palatino;Book Antiqua" w:ascii="Palatino;Book Antiqua" w:hAnsi="Palatino;Book Antiqua"/>
          <w:color w:val="000000"/>
          <w:szCs w:val="20"/>
        </w:rPr>
        <w:t>4. UA’s response to our first 7 opinions (see KER e-mail of 3/26 and following replies from committee members)</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Hatch: UA took exception to accepting the “or disrupting educational envinroment.” The President’s office agreed to drop this position. This pleases UA members. Does CJC accept the rejection of this?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Clermont: This seems noncontroversial. We should omit it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Hatch: UA would like to leave out language on pg 2 on Article II (A)(1) to delete sentences beginning “Timely . . .” and “Nevertheless . . .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Clermont: These sentences don’t say anything—they are apple pie. But the President really wanted this apple pie.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Hatch: The thing that is the sticking point is the language “when it’s own principles are at stake.”</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Cowan: Who knows what the principles of the University are at stake.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Hatch: In the case of a woods, for example, the proceeds were held up.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Clermont: We could compromise on the compromise and knock out the sentence beginning “The University cannot cede . . .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 Confidentiality issue</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Hatch: The language written on pg 32 that Kevin wrote seems reasonable.</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 At this point, do we want a written presentation to the UA?</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Hatch: Could we have the whole new Code for each member with changes that we’ve made?</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Clermont: Could make a hand-written changes copy and a clean copy.</w:t>
      </w:r>
      <w:r>
        <w:rPr>
          <w:rFonts w:cs="Palatino;Book Antiqua" w:ascii="Palatino;Book Antiqua" w:hAnsi="Palatino;Book Antiqua"/>
          <w:color w:val="000000"/>
          <w:szCs w:val="20"/>
          <w:u w:val="single"/>
        </w:rPr>
        <w:t xml:space="preserve"> </w:t>
      </w:r>
      <w:r>
        <w:rPr>
          <w:rFonts w:cs="Palatino;Book Antiqua" w:ascii="Palatino;Book Antiqua" w:hAnsi="Palatino;Book Antiqua"/>
          <w:color w:val="000000"/>
          <w:szCs w:val="20"/>
        </w:rPr>
        <w:t xml:space="preserve"> The only other change is on pg 4 that there must be disagreement. What we mean in the Presidential override is that this is not an additional avenue.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 Do we need a cover memo to present to UA.</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Hatch: Just a letter going over the process and saying that as a body that we agree to it.</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Rourke: Should write a general memo that indicates the consensus of the group.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Hatch: Since I’m presenting this to the group, I can make the argument that this represents the committee’s wisdom and is acceptable to all parties involved. </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Kay: We need to make sure they don’t take thing out of context.</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 I will draft something for our next meeting. Also we will talk about the JA &amp; JCC’s needs.</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Hatch: UA meeting is Wednesday, April 23. We need to take a poll of who’s going to be there. </w:t>
      </w:r>
    </w:p>
    <w:p>
      <w:pPr>
        <w:pStyle w:val="Normal"/>
        <w:numPr>
          <w:ilvl w:val="1"/>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Plans to attend UA meeting:</w:t>
      </w:r>
    </w:p>
    <w:p>
      <w:pPr>
        <w:pStyle w:val="Normal"/>
        <w:numPr>
          <w:ilvl w:val="2"/>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w:t>
      </w:r>
    </w:p>
    <w:p>
      <w:pPr>
        <w:pStyle w:val="Normal"/>
        <w:numPr>
          <w:ilvl w:val="2"/>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Clermont</w:t>
      </w:r>
    </w:p>
    <w:p>
      <w:pPr>
        <w:pStyle w:val="Normal"/>
        <w:numPr>
          <w:ilvl w:val="2"/>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Kay</w:t>
      </w:r>
    </w:p>
    <w:p>
      <w:pPr>
        <w:pStyle w:val="Normal"/>
        <w:numPr>
          <w:ilvl w:val="2"/>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Evansen</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Rourke: April, 30 is the second UA meeting and we have to give our recommendations for hearing board members. Ari will send out an email about that.</w:t>
      </w:r>
    </w:p>
    <w:p>
      <w:pPr>
        <w:pStyle w:val="Normal"/>
        <w:numPr>
          <w:ilvl w:val="0"/>
          <w:numId w:val="1"/>
        </w:numPr>
        <w:rPr>
          <w:rFonts w:ascii="Palatino;Book Antiqua" w:hAnsi="Palatino;Book Antiqua" w:cs="Palatino;Book Antiqua"/>
          <w:color w:val="000000"/>
          <w:szCs w:val="20"/>
          <w:u w:val="single"/>
        </w:rPr>
      </w:pPr>
      <w:r>
        <w:rPr>
          <w:rFonts w:cs="Palatino;Book Antiqua" w:ascii="Palatino;Book Antiqua" w:hAnsi="Palatino;Book Antiqua"/>
          <w:color w:val="000000"/>
          <w:szCs w:val="20"/>
        </w:rPr>
        <w:t xml:space="preserve">Meeting adjourned </w:t>
      </w:r>
    </w:p>
    <w:p>
      <w:pPr>
        <w:pStyle w:val="Normal"/>
        <w:rPr>
          <w:rFonts w:ascii="Palatino;Book Antiqua" w:hAnsi="Palatino;Book Antiqua" w:cs="Palatino;Book Antiqua"/>
          <w:color w:val="000000"/>
          <w:szCs w:val="20"/>
          <w:u w:val="single"/>
        </w:rPr>
      </w:pPr>
      <w:r>
        <w:rPr>
          <w:rFonts w:cs="Palatino;Book Antiqua" w:ascii="Palatino;Book Antiqua" w:hAnsi="Palatino;Book Antiqua"/>
          <w:color w:val="000000"/>
          <w:szCs w:val="20"/>
          <w:u w:val="single"/>
        </w:rPr>
      </w:r>
    </w:p>
    <w:p>
      <w:pPr>
        <w:pStyle w:val="Normal"/>
        <w:rPr/>
      </w:pPr>
      <w:r>
        <w:rPr>
          <w:rFonts w:cs="Palatino;Book Antiqua" w:ascii="Palatino;Book Antiqua" w:hAnsi="Palatino;Book Antiqua"/>
          <w:b/>
          <w:color w:val="000000"/>
          <w:szCs w:val="20"/>
        </w:rPr>
        <w:t>CJC</w:t>
      </w:r>
      <w:r>
        <w:rPr>
          <w:rFonts w:cs="Palatino;Book Antiqua" w:ascii="Palatino;Book Antiqua" w:hAnsi="Palatino;Book Antiqua"/>
          <w:color w:val="000000"/>
          <w:szCs w:val="20"/>
        </w:rPr>
        <w:t>'s next meeting day, time, and location: April 21, starting at 4:30 (prepare to stay late), Police Conference Room (there will be pizza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008" w:right="1008" w:hanging="0"/>
    </w:pPr>
    <w:rPr>
      <w:rFonts w:ascii="Garamond" w:hAnsi="Garamond" w:cs="Garamond"/>
      <w:b/>
      <w:i/>
      <w:caps/>
      <w:color w:val="008000"/>
      <w:szCs w:val="20"/>
    </w:rPr>
  </w:style>
  <w:style w:type="paragraph" w:styleId="Body">
    <w:name w:val="body"/>
    <w:basedOn w:val="Normal"/>
    <w:qFormat/>
    <w:pPr>
      <w:tabs>
        <w:tab w:val="clear" w:pos="720"/>
        <w:tab w:val="left" w:pos="450" w:leader="none"/>
      </w:tabs>
      <w:spacing w:lineRule="auto" w:line="360"/>
    </w:pPr>
    <w:rPr>
      <w:rFonts w:ascii="Garamond" w:hAnsi="Garamond" w:cs="Garamond"/>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22:00Z</dcterms:created>
  <dc:creator>Kathleen Rourke</dc:creator>
  <dc:description/>
  <cp:keywords/>
  <dc:language>en-US</dc:language>
  <cp:lastModifiedBy>Jamie Rogers</cp:lastModifiedBy>
  <cp:lastPrinted>2008-03-07T15:37:00Z</cp:lastPrinted>
  <dcterms:modified xsi:type="dcterms:W3CDTF">2008-04-21T15:59:00Z</dcterms:modified>
  <cp:revision>3</cp:revision>
  <dc:subject/>
  <dc:title>CJC agenda for Tuesday, November 14, 2006:</dc:title>
</cp:coreProperties>
</file>