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CLIMATE SURVEY STEERING COMMITTEE MEETING</w:t>
      </w:r>
    </w:p>
    <w:p>
      <w:pPr>
        <w:pStyle w:val="Heading"/>
        <w:rPr/>
      </w:pPr>
      <w:r>
        <w:rPr/>
        <w:t>9/25/2008– 163 Day Hall</w:t>
      </w:r>
    </w:p>
    <w:p>
      <w:pPr>
        <w:pStyle w:val="Heading"/>
        <w:rPr/>
      </w:pPr>
      <w:r>
        <w:rPr/>
      </w:r>
    </w:p>
    <w:p>
      <w:pPr>
        <w:pStyle w:val="TextBody"/>
        <w:rPr/>
      </w:pPr>
      <w:r>
        <w:rPr/>
        <w:t xml:space="preserve">Present: </w:t>
      </w:r>
      <w:r>
        <w:rPr>
          <w:b w:val="false"/>
          <w:bCs w:val="false"/>
        </w:rPr>
        <w:t>Mary Opperman, Paul Streeter (by phone), Kathy Burkgren, Linda Bryan, Marin Clarkberg, Linda Croll Howell, Laurie DeNardo, Julie Delay, Kathy Doxey, Anne Dunford, Marne Einarson, Rick Kuhar, Mary Beth Jordan, Bill Liddick, Kevin Manella, Lisa Nishii, Chet Warzynski,</w:t>
      </w:r>
    </w:p>
    <w:p>
      <w:pPr>
        <w:pStyle w:val="Normal"/>
        <w:ind w:left="2160" w:firstLine="720"/>
        <w:rPr>
          <w:b/>
          <w:b/>
          <w:bCs/>
        </w:rPr>
      </w:pPr>
      <w:r>
        <w:rPr>
          <w:b/>
          <w:bCs/>
        </w:rPr>
      </w:r>
    </w:p>
    <w:p>
      <w:pPr>
        <w:pStyle w:val="TextBody"/>
        <w:rPr>
          <w:b w:val="false"/>
          <w:b w:val="false"/>
          <w:bCs w:val="false"/>
        </w:rPr>
      </w:pPr>
      <w:r>
        <w:rPr>
          <w:b w:val="false"/>
          <w:bCs w:val="false"/>
        </w:rPr>
      </w:r>
    </w:p>
    <w:tbl>
      <w:tblPr>
        <w:tblW w:w="10368" w:type="dxa"/>
        <w:jc w:val="left"/>
        <w:tblInd w:w="-113" w:type="dxa"/>
        <w:tblLayout w:type="fixed"/>
        <w:tblCellMar>
          <w:top w:w="0" w:type="dxa"/>
          <w:left w:w="108" w:type="dxa"/>
          <w:bottom w:w="0" w:type="dxa"/>
          <w:right w:w="108" w:type="dxa"/>
        </w:tblCellMar>
      </w:tblPr>
      <w:tblGrid>
        <w:gridCol w:w="2268"/>
        <w:gridCol w:w="4680"/>
        <w:gridCol w:w="2106"/>
        <w:gridCol w:w="131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Discussion Item</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t>Action/Decision</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pPr>
            <w:r>
              <w:rPr/>
              <w:t>Responsibility</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Follow 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1. Climate Survey Steering Committee Charge</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ary reviewed the charge of the Staff Climate Survey Steering Committee. The President would like to do a Staff Climate Survey at Cornell to establish a baseline and to move toward a single campus operation. Senior staff and the deans endorsed the survey.</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ary Opperman</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Current Financial Climate</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Mary noted the current financial climate raises concerns for the survey. People are nervous because of budget cuts. A discussion ensued about how to support the staff during this period. </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3. Survey Dimensions and levels of analysis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The Committee discussed definitions of climate and focal areas or dimensions for the survey, including engagement, staff work alignment with the mission, staff well-being, career development, training, supervisory support, etc. The need to gather data and assess responses at different levels of organization was discussed. Professor Nishii noted that a survey could be designed to gather perspectives of staff and managers at different levels for understanding the climate and developing future HR strategy.   </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rofessor Nishii</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Focus Groups</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Committee discussed the need for focus groups to identify areas of interest to staff and to get a sense of the climate. The Climate Methodology Team agreed to draft a set of questions and process for conducting focus groups to review at the next meeting.</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arin Clarkberg, Linda Croll Howell, Marne Einarson, Lisa Nishii, Chet Warzynski</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ethodology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 Future Meetings</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Steering Committee agreed to meet monthly to review progress. The next meetings will be held on Monday, November 17 from 3:30 - 4:30, and Wednesday, December 17th, from 10:30 - 11:30 in 163 Day Hall. </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het Warzyns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 Adjournment</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meeting adjourned at 4:10 p.m.</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TextBody"/>
        <w:rPr/>
      </w:pPr>
      <w:r>
        <w:rPr/>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et Warzynsk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autoSpaceDE w:val="false"/>
      <w:spacing w:lineRule="auto" w:line="288" w:before="0" w:after="160"/>
      <w:ind w:left="288" w:hanging="0"/>
      <w:textAlignment w:val="baseline"/>
    </w:pPr>
    <w:rPr>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06:00Z</dcterms:created>
  <dc:creator>ccw7</dc:creator>
  <dc:description/>
  <cp:keywords/>
  <dc:language>en-US</dc:language>
  <cp:lastModifiedBy>ccw7</cp:lastModifiedBy>
  <cp:lastPrinted>2008-09-15T16:17:00Z</cp:lastPrinted>
  <dcterms:modified xsi:type="dcterms:W3CDTF">2008-11-05T21:16:00Z</dcterms:modified>
  <cp:revision>3</cp:revision>
  <dc:subject/>
  <dc:title>MINUTES OF HR COUNCIL MEETING – FEBRUARY 17, 2004</dc:title>
</cp:coreProperties>
</file>