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arter</w:t>
      </w:r>
    </w:p>
    <w:p>
      <w:pPr>
        <w:pStyle w:val="NormalWeb"/>
        <w:rPr/>
      </w:pPr>
      <w:r>
        <w:rPr/>
        <w:t xml:space="preserve">[Last Revised </w:t>
      </w:r>
      <w:ins w:id="0" w:author="Thomas Balcerski" w:date="2011-02-19T14:47:00Z">
        <w:r>
          <w:rPr/>
          <w:t>March 14, 2011</w:t>
        </w:r>
      </w:ins>
      <w:del w:id="1" w:author="Thomas Balcerski" w:date="2011-01-27T13:51:00Z">
        <w:r>
          <w:rPr/>
          <w:delText>April 20, 2009</w:delText>
        </w:r>
      </w:del>
      <w:r>
        <w:rPr/>
        <w:t xml:space="preserve">] </w:t>
      </w:r>
    </w:p>
    <w:p>
      <w:pPr>
        <w:pStyle w:val="Heading3"/>
        <w:rPr/>
      </w:pPr>
      <w:r>
        <w:rPr/>
        <w:t>Preamble</w:t>
      </w:r>
    </w:p>
    <w:p>
      <w:pPr>
        <w:pStyle w:val="NormalWeb"/>
        <w:rPr/>
      </w:pPr>
      <w:r>
        <w:rPr/>
        <w:t>To effect more extensive involvement in campus government, this charter establishes within the campus governance structure the requirements for a Graduate and Professional Student Assembly, elected by graduate and professional school students and concerned with those matters directly affecting graduate and professional students of Cornell University. Furthermore, this body may interact with and discuss issues of common interest with the Student, Employee and University Assemblies</w:t>
      </w:r>
      <w:ins w:id="2" w:author="Thomas Balcerski" w:date="2011-02-19T12:58:00Z">
        <w:r>
          <w:rPr/>
          <w:t>,</w:t>
        </w:r>
      </w:ins>
      <w:r>
        <w:rPr/>
        <w:t xml:space="preserve"> and the Faculty Senate. </w:t>
      </w:r>
    </w:p>
    <w:p>
      <w:pPr>
        <w:pStyle w:val="Vspace"/>
        <w:rPr/>
      </w:pPr>
      <w:r>
        <w:rPr/>
        <w:t xml:space="preserve">The purpose of the Graduate and Professional Student Assembly is to ensure a direct focus for the continued involvement of graduate and professional school students in the governance of non-academic affairs and in the life of the University, as well as to foster an increased sense of community among all constituencies through shared responsibilities. </w:t>
      </w:r>
    </w:p>
    <w:p>
      <w:pPr>
        <w:pStyle w:val="Vspace"/>
        <w:rPr/>
      </w:pPr>
      <w:r>
        <w:rPr/>
        <w:t xml:space="preserve">The Graduate and Professional Student Assembly will actively seek to involve Cornell’s diverse graduate and professional student population in the Assembly’s decision-making activities. Particular effort will be made to ensure that underrepresented groups have access to Graduate and Professional Student Assembly positions. </w:t>
      </w:r>
    </w:p>
    <w:p>
      <w:pPr>
        <w:pStyle w:val="Heading3"/>
        <w:rPr/>
      </w:pPr>
      <w:r>
        <w:rPr/>
        <w:t xml:space="preserve">ARTICLE I Establishment </w:t>
      </w:r>
    </w:p>
    <w:p>
      <w:pPr>
        <w:pStyle w:val="NormalWeb"/>
        <w:rPr/>
      </w:pPr>
      <w:r>
        <w:rPr/>
        <w:t>Pursuant to the authority delegated by the Board of Trustees, the President of the University hereby establishes the Graduate and Professional Student Assembly. Articles I through X</w:t>
      </w:r>
      <w:del w:id="3" w:author="Thomas Balcerski" w:date="2011-02-19T12:59:00Z">
        <w:r>
          <w:rPr/>
          <w:delText>I</w:delText>
        </w:r>
      </w:del>
      <w:r>
        <w:rPr/>
        <w:t xml:space="preserve"> of this document constitute the Charter of the Graduate and Professional Student Assembly. </w:t>
      </w:r>
    </w:p>
    <w:p>
      <w:pPr>
        <w:pStyle w:val="Heading3"/>
        <w:rPr/>
      </w:pPr>
      <w:r>
        <w:rPr/>
        <w:t xml:space="preserve">ARTICLE II Authority </w:t>
      </w:r>
    </w:p>
    <w:p>
      <w:pPr>
        <w:pStyle w:val="Heading4"/>
        <w:rPr/>
      </w:pPr>
      <w:r>
        <w:rPr/>
        <w:t>Section 2.01 Scope of Authority</w:t>
      </w:r>
    </w:p>
    <w:p>
      <w:pPr>
        <w:pStyle w:val="Normal"/>
        <w:numPr>
          <w:ilvl w:val="0"/>
          <w:numId w:val="36"/>
        </w:numPr>
        <w:spacing w:before="0" w:after="0"/>
        <w:rPr/>
      </w:pPr>
      <w:r>
        <w:rPr/>
        <w:t>The Graduate and Professional Student Assembly (hereinafter referred to as the GPSA) shall have a voice in those activities, program areas</w:t>
      </w:r>
      <w:ins w:id="4" w:author="Thomas Balcerski" w:date="2011-02-19T13:00:00Z">
        <w:r>
          <w:rPr/>
          <w:t>,</w:t>
        </w:r>
      </w:ins>
      <w:r>
        <w:rPr/>
        <w:t xml:space="preserve"> and non-academic policies that affect graduate and professional students. </w:t>
      </w:r>
    </w:p>
    <w:p>
      <w:pPr>
        <w:pStyle w:val="Normal"/>
        <w:numPr>
          <w:ilvl w:val="0"/>
          <w:numId w:val="36"/>
        </w:numPr>
        <w:spacing w:before="0" w:after="0"/>
        <w:rPr/>
      </w:pPr>
      <w:r>
        <w:rPr/>
        <w:t xml:space="preserve">The GPSA shall serve as a body for the exchange of views between the graduate and professional student population and the administration. </w:t>
      </w:r>
    </w:p>
    <w:p>
      <w:pPr>
        <w:pStyle w:val="Normal"/>
        <w:numPr>
          <w:ilvl w:val="0"/>
          <w:numId w:val="36"/>
        </w:numPr>
        <w:spacing w:before="0" w:after="280"/>
        <w:rPr/>
      </w:pPr>
      <w:del w:id="5" w:author="Thomas Balcerski" w:date="2011-02-19T13:00:00Z">
        <w:r>
          <w:rPr/>
          <w:delText>Pursuant to Section 2.01 (a) and (b),</w:delText>
        </w:r>
      </w:del>
      <w:ins w:id="6" w:author="Thomas Balcerski" w:date="2011-02-19T13:00:00Z">
        <w:r>
          <w:rPr/>
          <w:t>T</w:t>
        </w:r>
      </w:ins>
      <w:del w:id="7" w:author="Thomas Balcerski" w:date="2011-02-19T13:00:00Z">
        <w:r>
          <w:rPr/>
          <w:delText xml:space="preserve"> t</w:delText>
        </w:r>
      </w:del>
      <w:r>
        <w:rPr/>
        <w:t xml:space="preserve">he GPSA shall explore opportunities to enhance the role and function of graduate and professional students, and their contribution to the well-being of the University. </w:t>
      </w:r>
    </w:p>
    <w:p>
      <w:pPr>
        <w:pStyle w:val="Heading4"/>
        <w:rPr/>
      </w:pPr>
      <w:r>
        <w:rPr/>
        <w:t>Section 2.02 Graduate and Professional Student Activity Fee</w:t>
      </w:r>
    </w:p>
    <w:p>
      <w:pPr>
        <w:pStyle w:val="Normal"/>
        <w:numPr>
          <w:ilvl w:val="0"/>
          <w:numId w:val="43"/>
        </w:numPr>
        <w:spacing w:before="0" w:after="0"/>
        <w:rPr/>
      </w:pPr>
      <w:r>
        <w:rPr/>
        <w:t xml:space="preserve">The GPSA, during the fall semester of </w:t>
      </w:r>
      <w:del w:id="8" w:author="Thomas Balcerski" w:date="2011-02-19T13:02:00Z">
        <w:r>
          <w:rPr/>
          <w:delText xml:space="preserve">every </w:delText>
        </w:r>
      </w:del>
      <w:r>
        <w:rPr/>
        <w:t>odd-numbered year</w:t>
      </w:r>
      <w:ins w:id="9" w:author="Thomas Balcerski" w:date="2011-02-19T13:02:00Z">
        <w:r>
          <w:rPr/>
          <w:t>s</w:t>
        </w:r>
      </w:ins>
      <w:r>
        <w:rPr/>
        <w:t xml:space="preserve">, through the authority delegated by the President of the University and the Board of Trustees, shall be charged with recommending the amount and the allocation of the Graduate and Professional Student Activity Fee, subject to the approval of the President of the University. </w:t>
      </w:r>
    </w:p>
    <w:p>
      <w:pPr>
        <w:pStyle w:val="Normal"/>
        <w:numPr>
          <w:ilvl w:val="0"/>
          <w:numId w:val="43"/>
        </w:numPr>
        <w:spacing w:before="0" w:after="0"/>
        <w:rPr/>
      </w:pPr>
      <w:r>
        <w:rPr/>
        <w:t xml:space="preserve">Neither </w:t>
      </w:r>
      <w:del w:id="10" w:author="Thomas Balcerski" w:date="2011-02-19T13:02:00Z">
        <w:r>
          <w:rPr/>
          <w:delText>a check-off</w:delText>
        </w:r>
      </w:del>
      <w:ins w:id="11" w:author="Thomas Balcerski" w:date="2011-02-19T13:02:00Z">
        <w:r>
          <w:rPr/>
          <w:t xml:space="preserve"> an opt-out</w:t>
        </w:r>
      </w:ins>
      <w:r>
        <w:rPr/>
        <w:t xml:space="preserve"> option nor an option to pay extra will be allowed to exempt a student from paying the Student Activity Fee. </w:t>
      </w:r>
    </w:p>
    <w:p>
      <w:pPr>
        <w:pStyle w:val="Normal"/>
        <w:numPr>
          <w:ilvl w:val="1"/>
          <w:numId w:val="43"/>
        </w:numPr>
        <w:spacing w:before="0" w:after="0"/>
        <w:rPr/>
      </w:pPr>
      <w:r>
        <w:rPr/>
        <w:t xml:space="preserve">Exceptions may be considered if recommended and approved by the GPSA, and approved by the President of the University. </w:t>
      </w:r>
    </w:p>
    <w:p>
      <w:pPr>
        <w:pStyle w:val="Normal"/>
        <w:numPr>
          <w:ilvl w:val="0"/>
          <w:numId w:val="43"/>
        </w:numPr>
        <w:spacing w:before="0" w:after="0"/>
        <w:rPr>
          <w:del w:id="15" w:author="Thomas Balcerski" w:date="2011-03-07T20:05:00Z"/>
        </w:rPr>
      </w:pPr>
      <w:del w:id="12" w:author="Thomas Balcerski" w:date="2011-03-07T20:05:00Z">
        <w:r>
          <w:rPr/>
          <w:delText xml:space="preserve">The GPSA shall follow the procedures detailed in Article </w:delText>
        </w:r>
      </w:del>
      <w:del w:id="13" w:author="Thomas Balcerski" w:date="2011-02-06T11:53:00Z">
        <w:r>
          <w:rPr/>
          <w:delText>IX</w:delText>
        </w:r>
      </w:del>
      <w:del w:id="14" w:author="Thomas Balcerski" w:date="2011-03-07T20:05:00Z">
        <w:r>
          <w:rPr/>
          <w:delText xml:space="preserve">. </w:delText>
        </w:r>
      </w:del>
    </w:p>
    <w:p>
      <w:pPr>
        <w:pStyle w:val="Normal"/>
        <w:widowControl/>
        <w:numPr>
          <w:ilvl w:val="0"/>
          <w:numId w:val="43"/>
        </w:numPr>
        <w:bidi w:val="0"/>
        <w:spacing w:before="0" w:after="0"/>
        <w:rPr/>
      </w:pPr>
      <w:r>
        <w:rPr/>
        <w:t>These procedures shall be reviewed by the Student Assembly, the GPSA</w:t>
      </w:r>
      <w:ins w:id="16" w:author="Thomas Balcerski" w:date="2011-02-19T13:03:00Z">
        <w:r>
          <w:rPr/>
          <w:t>,</w:t>
        </w:r>
      </w:ins>
      <w:r>
        <w:rPr/>
        <w:t xml:space="preserve"> and a representative of the President of the University</w:t>
      </w:r>
      <w:ins w:id="17" w:author="Thomas Balcerski" w:date="2011-02-19T13:03:00Z">
        <w:r>
          <w:rPr/>
          <w:t>,</w:t>
        </w:r>
      </w:ins>
      <w:r>
        <w:rPr/>
        <w:t xml:space="preserve"> at least every four years in a non-fee-setting year. </w:t>
      </w:r>
    </w:p>
    <w:p>
      <w:pPr>
        <w:pStyle w:val="Heading4"/>
        <w:rPr/>
      </w:pPr>
      <w:r>
        <w:rPr/>
        <w:t>Section 2.03 Legislative Authority Over Policies</w:t>
      </w:r>
    </w:p>
    <w:p>
      <w:pPr>
        <w:pStyle w:val="Normal"/>
        <w:numPr>
          <w:ilvl w:val="0"/>
          <w:numId w:val="37"/>
        </w:numPr>
        <w:spacing w:before="0" w:after="0"/>
        <w:rPr/>
      </w:pPr>
      <w:r>
        <w:rPr/>
        <w:t xml:space="preserve">The GPSA shall have the authority to examine the University policies that impact graduate and professional school students. </w:t>
      </w:r>
    </w:p>
    <w:p>
      <w:pPr>
        <w:pStyle w:val="Normal"/>
        <w:numPr>
          <w:ilvl w:val="0"/>
          <w:numId w:val="37"/>
        </w:numPr>
        <w:spacing w:before="0" w:after="0"/>
        <w:rPr/>
      </w:pPr>
      <w:r>
        <w:rPr/>
        <w:t xml:space="preserve">The GPSA shall have the authority to make recommendations to the appropriate bodies and University administrators concerning these matters. </w:t>
      </w:r>
    </w:p>
    <w:p>
      <w:pPr>
        <w:pStyle w:val="Normal"/>
        <w:numPr>
          <w:ilvl w:val="0"/>
          <w:numId w:val="37"/>
        </w:numPr>
        <w:spacing w:before="0" w:after="280"/>
        <w:rPr/>
      </w:pPr>
      <w:r>
        <w:rPr/>
        <w:t xml:space="preserve">The GPSA shall be consulted with respect to the modification and development of non-academic policies, which directly affect graduate and professional school students. </w:t>
      </w:r>
    </w:p>
    <w:p>
      <w:pPr>
        <w:pStyle w:val="Heading4"/>
        <w:rPr/>
      </w:pPr>
      <w:r>
        <w:rPr/>
        <w:t xml:space="preserve">Section 2.04 University </w:t>
      </w:r>
      <w:del w:id="18" w:author="Thomas Balcerski" w:date="2011-02-19T13:03:00Z">
        <w:r>
          <w:rPr/>
          <w:delText>c</w:delText>
        </w:r>
      </w:del>
      <w:ins w:id="19" w:author="Thomas Balcerski" w:date="2011-02-19T13:03:00Z">
        <w:r>
          <w:rPr/>
          <w:t>C</w:t>
        </w:r>
      </w:ins>
      <w:r>
        <w:rPr/>
        <w:t>alendar</w:t>
      </w:r>
    </w:p>
    <w:p>
      <w:pPr>
        <w:pStyle w:val="Normal"/>
        <w:numPr>
          <w:ilvl w:val="0"/>
          <w:numId w:val="14"/>
        </w:numPr>
        <w:spacing w:before="0" w:after="0"/>
        <w:rPr/>
      </w:pPr>
      <w:r>
        <w:rPr/>
        <w:t xml:space="preserve">The Provost </w:t>
      </w:r>
      <w:del w:id="20" w:author="Thomas Balcerski" w:date="2011-02-17T22:02:00Z">
        <w:r>
          <w:rPr/>
          <w:delText>will</w:delText>
        </w:r>
      </w:del>
      <w:r>
        <w:rPr/>
        <w:t xml:space="preserve"> </w:t>
      </w:r>
      <w:ins w:id="21" w:author="Thomas Balcerski" w:date="2011-02-17T23:48:00Z">
        <w:r>
          <w:rPr/>
          <w:t>is requested to</w:t>
        </w:r>
      </w:ins>
      <w:ins w:id="22" w:author="Thomas Balcerski" w:date="2011-02-17T22:03:00Z">
        <w:r>
          <w:rPr/>
          <w:t xml:space="preserve"> </w:t>
        </w:r>
      </w:ins>
      <w:r>
        <w:rPr/>
        <w:t xml:space="preserve">consult with the GPSA in the formulation of the University calendar. </w:t>
      </w:r>
    </w:p>
    <w:p>
      <w:pPr>
        <w:pStyle w:val="Normal"/>
        <w:numPr>
          <w:ilvl w:val="0"/>
          <w:numId w:val="14"/>
        </w:numPr>
        <w:spacing w:before="0" w:after="0"/>
        <w:rPr/>
      </w:pPr>
      <w:r>
        <w:rPr/>
        <w:t xml:space="preserve">The GPSA may review and ask for reconsideration of the calendar before it becomes final. </w:t>
      </w:r>
    </w:p>
    <w:p>
      <w:pPr>
        <w:pStyle w:val="Normal"/>
        <w:numPr>
          <w:ilvl w:val="0"/>
          <w:numId w:val="14"/>
        </w:numPr>
        <w:spacing w:before="0" w:after="280"/>
        <w:rPr/>
      </w:pPr>
      <w:r>
        <w:rPr/>
        <w:t xml:space="preserve">The GPSA may propose changes in the calendar to the Provost. </w:t>
      </w:r>
    </w:p>
    <w:p>
      <w:pPr>
        <w:pStyle w:val="Heading4"/>
        <w:rPr/>
      </w:pPr>
      <w:r>
        <w:rPr/>
        <w:t>Section 2.05 Requests for Information from the President of the University</w:t>
      </w:r>
    </w:p>
    <w:p>
      <w:pPr>
        <w:pStyle w:val="Normal"/>
        <w:numPr>
          <w:ilvl w:val="0"/>
          <w:numId w:val="41"/>
        </w:numPr>
        <w:spacing w:before="0" w:after="0"/>
        <w:rPr/>
      </w:pPr>
      <w:r>
        <w:rPr/>
        <w:t xml:space="preserve">The GPSA may obtain specific information from the President regarding any subject which it requests to fulfill its responsibilities. </w:t>
      </w:r>
    </w:p>
    <w:p>
      <w:pPr>
        <w:pStyle w:val="Normal"/>
        <w:numPr>
          <w:ilvl w:val="0"/>
          <w:numId w:val="41"/>
        </w:numPr>
        <w:spacing w:before="0" w:after="0"/>
        <w:rPr>
          <w:del w:id="24" w:author="Thomas Balcerski" w:date="2011-03-07T20:06:00Z"/>
        </w:rPr>
      </w:pPr>
      <w:del w:id="23" w:author="Thomas Balcerski" w:date="2011-03-07T20:06:00Z">
        <w:r>
          <w:rPr/>
          <w:delText xml:space="preserve">Requests shall not include salaries, wages, academic or financial records of specific individuals, nor information which is defined as confidential or restricted by law. </w:delText>
        </w:r>
      </w:del>
    </w:p>
    <w:p>
      <w:pPr>
        <w:pStyle w:val="Normal"/>
        <w:numPr>
          <w:ilvl w:val="0"/>
          <w:numId w:val="41"/>
        </w:numPr>
        <w:spacing w:before="0" w:after="280"/>
        <w:rPr/>
      </w:pPr>
      <w:r>
        <w:rPr/>
        <w:t xml:space="preserve">If the information requested is not provided, the President will report to the GPSA the reasons why the information cannot be furnished. </w:t>
      </w:r>
    </w:p>
    <w:p>
      <w:pPr>
        <w:pStyle w:val="Heading4"/>
        <w:rPr/>
      </w:pPr>
      <w:r>
        <w:rPr/>
        <w:t>Section 2.06 Public hearings, forums, and referendums</w:t>
      </w:r>
    </w:p>
    <w:p>
      <w:pPr>
        <w:pStyle w:val="Normal"/>
        <w:numPr>
          <w:ilvl w:val="0"/>
          <w:numId w:val="33"/>
        </w:numPr>
        <w:spacing w:before="0" w:after="280"/>
        <w:rPr/>
      </w:pPr>
      <w:r>
        <w:rPr/>
        <w:t xml:space="preserve">The GPSA may conduct public hearings, forums, and referendums concerning topics of current graduate and professional student interest, and determine other appropriate ways to assess student needs and opinions. </w:t>
      </w:r>
    </w:p>
    <w:p>
      <w:pPr>
        <w:pStyle w:val="Heading4"/>
        <w:rPr/>
      </w:pPr>
      <w:r>
        <w:rPr/>
        <w:t>Section 2.07 Committees</w:t>
      </w:r>
    </w:p>
    <w:p>
      <w:pPr>
        <w:pStyle w:val="Normal"/>
        <w:numPr>
          <w:ilvl w:val="0"/>
          <w:numId w:val="27"/>
        </w:numPr>
        <w:spacing w:before="0" w:after="0"/>
        <w:rPr/>
      </w:pPr>
      <w:r>
        <w:rPr/>
        <w:t xml:space="preserve">The GPSA may appoint graduate and professional students to serve on </w:t>
      </w:r>
      <w:ins w:id="25" w:author="Thomas Balcerski" w:date="2011-02-19T13:05:00Z">
        <w:r>
          <w:rPr/>
          <w:t xml:space="preserve">committees of the GPSA and other </w:t>
        </w:r>
      </w:ins>
      <w:r>
        <w:rPr/>
        <w:t>Assemblies</w:t>
      </w:r>
      <w:del w:id="26" w:author="Thomas Balcerski" w:date="2011-02-19T13:06:00Z">
        <w:r>
          <w:rPr/>
          <w:delText>,</w:delText>
        </w:r>
      </w:del>
      <w:r>
        <w:rPr/>
        <w:t xml:space="preserve"> </w:t>
      </w:r>
      <w:del w:id="27" w:author="Thomas Balcerski" w:date="2011-02-19T13:07:00Z">
        <w:r>
          <w:rPr/>
          <w:delText xml:space="preserve">and GPSA and other Assembly committees that </w:delText>
        </w:r>
      </w:del>
      <w:r>
        <w:rPr/>
        <w:t xml:space="preserve">that have designated seats for graduate and professional student representatives. </w:t>
      </w:r>
    </w:p>
    <w:p>
      <w:pPr>
        <w:pStyle w:val="Normal"/>
        <w:numPr>
          <w:ilvl w:val="0"/>
          <w:numId w:val="27"/>
        </w:numPr>
        <w:spacing w:before="0" w:after="280"/>
        <w:rPr/>
      </w:pPr>
      <w:r>
        <w:rPr/>
        <w:t xml:space="preserve">The GPSA may nominate graduate and professional students to serve on other </w:t>
      </w:r>
      <w:del w:id="28" w:author="Thomas Balcerski" w:date="2011-03-02T14:42:00Z">
        <w:r>
          <w:rPr/>
          <w:delText>u</w:delText>
        </w:r>
      </w:del>
      <w:ins w:id="29" w:author="Thomas Balcerski" w:date="2011-03-02T14:42:00Z">
        <w:r>
          <w:rPr/>
          <w:t>U</w:t>
        </w:r>
      </w:ins>
      <w:r>
        <w:rPr/>
        <w:t xml:space="preserve">niversity committees. </w:t>
      </w:r>
    </w:p>
    <w:p>
      <w:pPr>
        <w:pStyle w:val="Heading4"/>
        <w:rPr>
          <w:del w:id="31" w:author="Thomas Balcerski" w:date="2011-03-07T20:06:00Z"/>
        </w:rPr>
      </w:pPr>
      <w:del w:id="30" w:author="Thomas Balcerski" w:date="2011-03-07T20:06:00Z">
        <w:r>
          <w:rPr/>
          <w:delText>Section 2.08 Delegate members to the University Assembly</w:delText>
        </w:r>
      </w:del>
    </w:p>
    <w:p>
      <w:pPr>
        <w:pStyle w:val="Heading4"/>
        <w:numPr>
          <w:ilvl w:val="0"/>
          <w:numId w:val="21"/>
        </w:numPr>
        <w:spacing w:before="0" w:after="0"/>
        <w:rPr>
          <w:del w:id="37" w:author="Thomas Balcerski" w:date="2011-03-07T20:06:00Z"/>
        </w:rPr>
      </w:pPr>
      <w:del w:id="32" w:author="Thomas Balcerski" w:date="2011-03-07T20:06:00Z">
        <w:r>
          <w:rPr/>
          <w:delText xml:space="preserve">The </w:delText>
        </w:r>
      </w:del>
      <w:del w:id="33" w:author="Thomas Balcerski" w:date="2011-02-19T13:05:00Z">
        <w:r>
          <w:rPr/>
          <w:delText>voting membership</w:delText>
        </w:r>
      </w:del>
      <w:del w:id="34" w:author="Thomas Balcerski" w:date="2011-03-07T20:06:00Z">
        <w:r>
          <w:rPr/>
          <w:delText xml:space="preserve"> will elect </w:delText>
        </w:r>
      </w:del>
      <w:del w:id="35" w:author="Thomas Balcerski" w:date="2011-02-06T11:54:00Z">
        <w:r>
          <w:rPr/>
          <w:delText xml:space="preserve">three </w:delText>
        </w:r>
      </w:del>
      <w:del w:id="36" w:author="Thomas Balcerski" w:date="2011-03-07T20:06:00Z">
        <w:r>
          <w:rPr/>
          <w:delText xml:space="preserve">graduate or professional students to serve as delegate members of the University Assembly. </w:delText>
        </w:r>
      </w:del>
    </w:p>
    <w:p>
      <w:pPr>
        <w:pStyle w:val="Heading4"/>
        <w:widowControl/>
        <w:numPr>
          <w:ilvl w:val="0"/>
          <w:numId w:val="21"/>
        </w:numPr>
        <w:bidi w:val="0"/>
        <w:spacing w:before="0" w:after="0"/>
        <w:rPr>
          <w:del w:id="39" w:author="Thomas Balcerski" w:date="2011-02-06T11:54:00Z"/>
        </w:rPr>
      </w:pPr>
      <w:del w:id="38" w:author="Thomas Balcerski" w:date="2011-02-06T11:54:00Z">
        <w:r>
          <w:rPr/>
          <w:delText xml:space="preserve">Guidelines for appointing are specified in Section 6.05. </w:delText>
        </w:r>
      </w:del>
    </w:p>
    <w:p>
      <w:pPr>
        <w:pStyle w:val="Heading4"/>
        <w:rPr/>
      </w:pPr>
      <w:r>
        <w:rPr/>
        <w:t>Section 2.0</w:t>
      </w:r>
      <w:ins w:id="40" w:author="Thomas Balcerski" w:date="2011-03-07T20:06:00Z">
        <w:r>
          <w:rPr/>
          <w:t>8</w:t>
        </w:r>
      </w:ins>
      <w:del w:id="41" w:author="Thomas Balcerski" w:date="2011-03-07T20:06:00Z">
        <w:r>
          <w:rPr/>
          <w:delText>9</w:delText>
        </w:r>
      </w:del>
      <w:r>
        <w:rPr/>
        <w:t xml:space="preserve"> Representatives to the Student and Employee Assemblies and Faculty Senate</w:t>
      </w:r>
    </w:p>
    <w:p>
      <w:pPr>
        <w:pStyle w:val="Normal"/>
        <w:numPr>
          <w:ilvl w:val="0"/>
          <w:numId w:val="22"/>
        </w:numPr>
        <w:spacing w:before="0" w:after="280"/>
        <w:rPr/>
      </w:pPr>
      <w:r>
        <w:rPr/>
        <w:t xml:space="preserve">The GPSA will interface with the Student and Employee Assemblies and Faculty Senate by sending one representative to each group as an ex-officio, non-voting delegate. </w:t>
      </w:r>
    </w:p>
    <w:p>
      <w:pPr>
        <w:pStyle w:val="Heading4"/>
        <w:rPr/>
      </w:pPr>
      <w:r>
        <w:rPr/>
        <w:t>Section 2.</w:t>
      </w:r>
      <w:ins w:id="42" w:author="Thomas Balcerski" w:date="2011-03-07T20:06:00Z">
        <w:r>
          <w:rPr/>
          <w:t>09</w:t>
        </w:r>
      </w:ins>
      <w:del w:id="43" w:author="Thomas Balcerski" w:date="2011-03-07T20:06:00Z">
        <w:r>
          <w:rPr/>
          <w:delText>10</w:delText>
        </w:r>
      </w:del>
      <w:r>
        <w:rPr/>
        <w:t xml:space="preserve"> GPSA Standing and Ad Hoc Committees</w:t>
      </w:r>
    </w:p>
    <w:p>
      <w:pPr>
        <w:pStyle w:val="Normal"/>
        <w:numPr>
          <w:ilvl w:val="0"/>
          <w:numId w:val="45"/>
        </w:numPr>
        <w:spacing w:before="0" w:after="0"/>
        <w:rPr/>
      </w:pPr>
      <w:r>
        <w:rPr/>
        <w:t>The GPSA will have authority over matters concerning the internal operation and maintenance of the GPSA, including the proposal of amendments to the GPSA Charter pursuant to Article X</w:t>
      </w:r>
      <w:del w:id="44" w:author="Thomas Balcerski" w:date="2011-02-06T11:54:00Z">
        <w:r>
          <w:rPr/>
          <w:delText>I</w:delText>
        </w:r>
      </w:del>
      <w:r>
        <w:rPr/>
        <w:t xml:space="preserve"> and creation of bylaws and procedures consistent with the obligations of the GPSA, as set forth in this charter for the GPSA. </w:t>
      </w:r>
    </w:p>
    <w:p>
      <w:pPr>
        <w:pStyle w:val="Normal"/>
        <w:numPr>
          <w:ilvl w:val="0"/>
          <w:numId w:val="45"/>
        </w:numPr>
        <w:spacing w:before="0" w:after="280"/>
        <w:rPr/>
      </w:pPr>
      <w:r>
        <w:rPr/>
        <w:t xml:space="preserve">The GPSA will have authority over matters concerning its standing and ad hoc committees and may establish standing and ad hoc committees, as are appropriate to the performance of its functions. </w:t>
      </w:r>
    </w:p>
    <w:p>
      <w:pPr>
        <w:pStyle w:val="Heading3"/>
        <w:rPr/>
      </w:pPr>
      <w:r>
        <w:rPr/>
        <w:t>Article III. Responsibility</w:t>
      </w:r>
    </w:p>
    <w:p>
      <w:pPr>
        <w:pStyle w:val="Heading4"/>
        <w:rPr/>
      </w:pPr>
      <w:r>
        <w:rPr/>
        <w:t>Section 3.01 Reporting of Actions</w:t>
      </w:r>
    </w:p>
    <w:p>
      <w:pPr>
        <w:pStyle w:val="Normal"/>
        <w:numPr>
          <w:ilvl w:val="0"/>
          <w:numId w:val="23"/>
        </w:numPr>
        <w:spacing w:before="0" w:after="0"/>
        <w:rPr/>
      </w:pPr>
      <w:r>
        <w:rPr/>
        <w:t xml:space="preserve">Actions of the GPSA will be reported to the President of the University in writing by the President of the GPSA. </w:t>
      </w:r>
    </w:p>
    <w:p>
      <w:pPr>
        <w:pStyle w:val="Normal"/>
        <w:numPr>
          <w:ilvl w:val="0"/>
          <w:numId w:val="23"/>
        </w:numPr>
        <w:spacing w:before="0" w:after="0"/>
        <w:rPr/>
      </w:pPr>
      <w:r>
        <w:rPr/>
        <w:t xml:space="preserve">The GPSA will respond to the President of the University’s requests for information regarding GPSA actions. </w:t>
      </w:r>
    </w:p>
    <w:p>
      <w:pPr>
        <w:pStyle w:val="Normal"/>
        <w:numPr>
          <w:ilvl w:val="0"/>
          <w:numId w:val="23"/>
        </w:numPr>
        <w:spacing w:before="0" w:after="0"/>
        <w:rPr/>
      </w:pPr>
      <w:r>
        <w:rPr/>
        <w:t xml:space="preserve">The President of the University shall respond in writing to the GPSA recommendations pursuant to Section 2.03.a above. </w:t>
      </w:r>
    </w:p>
    <w:p>
      <w:pPr>
        <w:pStyle w:val="Normal"/>
        <w:numPr>
          <w:ilvl w:val="0"/>
          <w:numId w:val="23"/>
        </w:numPr>
        <w:spacing w:before="0" w:after="0"/>
        <w:rPr>
          <w:del w:id="46" w:author="Thomas Balcerski" w:date="2011-02-19T13:09:00Z"/>
        </w:rPr>
      </w:pPr>
      <w:del w:id="45" w:author="Thomas Balcerski" w:date="2011-02-19T13:09:00Z">
        <w:r>
          <w:rPr/>
          <w:delText xml:space="preserve">Reporting to other bodies </w:delText>
        </w:r>
      </w:del>
    </w:p>
    <w:p>
      <w:pPr>
        <w:pStyle w:val="Normal"/>
        <w:numPr>
          <w:ilvl w:val="0"/>
          <w:numId w:val="23"/>
        </w:numPr>
        <w:spacing w:before="0" w:after="280"/>
        <w:rPr/>
      </w:pPr>
      <w:r>
        <w:rPr/>
        <w:t xml:space="preserve">The GPSA will report its actions in writing to the Employee, Student and University Assemblies and the Faculty Senate, in conjunction with reporting of the actions to the President of the University. </w:t>
      </w:r>
    </w:p>
    <w:p>
      <w:pPr>
        <w:pStyle w:val="Heading4"/>
        <w:rPr/>
      </w:pPr>
      <w:r>
        <w:rPr/>
        <w:t>Section 3.02 Semi-Annual Report</w:t>
      </w:r>
    </w:p>
    <w:p>
      <w:pPr>
        <w:pStyle w:val="Normal"/>
        <w:numPr>
          <w:ilvl w:val="0"/>
          <w:numId w:val="48"/>
        </w:numPr>
        <w:spacing w:before="0" w:after="0"/>
        <w:rPr/>
      </w:pPr>
      <w:r>
        <w:rPr/>
        <w:t xml:space="preserve">The GPSA will present a semi-annual, written report at the end of each academic term to the President of the University and the graduate and professional student population. </w:t>
      </w:r>
    </w:p>
    <w:p>
      <w:pPr>
        <w:pStyle w:val="Normal"/>
        <w:numPr>
          <w:ilvl w:val="0"/>
          <w:numId w:val="48"/>
        </w:numPr>
        <w:spacing w:before="0" w:after="0"/>
        <w:rPr/>
      </w:pPr>
      <w:r>
        <w:rPr/>
        <w:t xml:space="preserve">The report will include: </w:t>
      </w:r>
    </w:p>
    <w:p>
      <w:pPr>
        <w:pStyle w:val="Normal"/>
        <w:numPr>
          <w:ilvl w:val="1"/>
          <w:numId w:val="48"/>
        </w:numPr>
        <w:spacing w:before="0" w:after="0"/>
        <w:rPr/>
      </w:pPr>
      <w:r>
        <w:rPr/>
        <w:t xml:space="preserve">a summary of the GPSA’s work during the preceding term, </w:t>
      </w:r>
    </w:p>
    <w:p>
      <w:pPr>
        <w:pStyle w:val="Normal"/>
        <w:numPr>
          <w:ilvl w:val="1"/>
          <w:numId w:val="48"/>
        </w:numPr>
        <w:spacing w:before="0" w:after="0"/>
        <w:rPr/>
      </w:pPr>
      <w:r>
        <w:rPr/>
        <w:t xml:space="preserve">a description of any unresolved issues, </w:t>
      </w:r>
    </w:p>
    <w:p>
      <w:pPr>
        <w:pStyle w:val="Normal"/>
        <w:numPr>
          <w:ilvl w:val="1"/>
          <w:numId w:val="48"/>
        </w:numPr>
        <w:spacing w:before="0" w:after="0"/>
        <w:rPr/>
      </w:pPr>
      <w:del w:id="47" w:author="Thomas Balcerski" w:date="2011-02-19T13:09:00Z">
        <w:r>
          <w:rPr/>
          <w:delText xml:space="preserve">and </w:delText>
        </w:r>
      </w:del>
      <w:r>
        <w:rPr/>
        <w:t xml:space="preserve">an exploration of issues that are expected to arise in the future. </w:t>
      </w:r>
    </w:p>
    <w:p>
      <w:pPr>
        <w:pStyle w:val="Normal"/>
        <w:numPr>
          <w:ilvl w:val="0"/>
          <w:numId w:val="48"/>
        </w:numPr>
        <w:spacing w:before="0" w:after="0"/>
        <w:rPr/>
      </w:pPr>
      <w:r>
        <w:rPr/>
        <w:t xml:space="preserve">The GPSA of the following year is required to respond formally to the unfinished business presented in the semi-annual report. </w:t>
      </w:r>
    </w:p>
    <w:p>
      <w:pPr>
        <w:pStyle w:val="Normal"/>
        <w:numPr>
          <w:ilvl w:val="0"/>
          <w:numId w:val="48"/>
        </w:numPr>
        <w:spacing w:before="0" w:after="280"/>
        <w:rPr/>
      </w:pPr>
      <w:r>
        <w:rPr/>
        <w:t xml:space="preserve">All members of the Cornell community will have access to this report. </w:t>
      </w:r>
    </w:p>
    <w:p>
      <w:pPr>
        <w:pStyle w:val="Heading4"/>
        <w:rPr/>
      </w:pPr>
      <w:r>
        <w:rPr/>
        <w:t>Section 3.03 Agendas and pending resolutions</w:t>
      </w:r>
    </w:p>
    <w:p>
      <w:pPr>
        <w:pStyle w:val="Normal"/>
        <w:numPr>
          <w:ilvl w:val="0"/>
          <w:numId w:val="10"/>
        </w:numPr>
        <w:spacing w:before="0" w:after="0"/>
        <w:rPr/>
      </w:pPr>
      <w:r>
        <w:rPr/>
        <w:t>Agenda</w:t>
      </w:r>
      <w:ins w:id="48" w:author="Thomas Balcerski" w:date="2011-02-19T13:10:00Z">
        <w:r>
          <w:rPr/>
          <w:t>s</w:t>
        </w:r>
      </w:ins>
      <w:r>
        <w:rPr/>
        <w:t xml:space="preserve"> and pending resolutions will be distributed to the leadership of the other Assemblies at least 24 hours prior to the GPSA meeting at which they are to be presented. </w:t>
      </w:r>
    </w:p>
    <w:p>
      <w:pPr>
        <w:pStyle w:val="Normal"/>
        <w:numPr>
          <w:ilvl w:val="0"/>
          <w:numId w:val="10"/>
        </w:numPr>
        <w:spacing w:before="0" w:after="0"/>
        <w:rPr/>
      </w:pPr>
      <w:r>
        <w:rPr/>
        <w:t xml:space="preserve">Agenda and pending resolutions will be distributed to the GPSA at least 24 hours prior to the GPSA meeting at which they are to be presented. </w:t>
      </w:r>
    </w:p>
    <w:p>
      <w:pPr>
        <w:pStyle w:val="Normal"/>
        <w:numPr>
          <w:ilvl w:val="0"/>
          <w:numId w:val="10"/>
        </w:numPr>
        <w:spacing w:before="0" w:after="280"/>
        <w:rPr>
          <w:del w:id="50" w:author="Thomas Balcerski" w:date="2011-02-02T22:21:00Z"/>
        </w:rPr>
      </w:pPr>
      <w:del w:id="49" w:author="Thomas Balcerski" w:date="2011-02-02T22:21:00Z">
        <w:r>
          <w:rPr/>
          <w:delText xml:space="preserve">Agendas and resolutions will be proposed pursuant to Section 7.04. </w:delText>
        </w:r>
      </w:del>
    </w:p>
    <w:p>
      <w:pPr>
        <w:pStyle w:val="Normal"/>
        <w:rPr/>
      </w:pPr>
      <w:r>
        <w:rPr/>
        <w:t>Section 3.04 Objection to Actions</w:t>
      </w:r>
    </w:p>
    <w:p>
      <w:pPr>
        <w:pStyle w:val="Normal"/>
        <w:numPr>
          <w:ilvl w:val="0"/>
          <w:numId w:val="13"/>
        </w:numPr>
        <w:spacing w:before="0" w:after="0"/>
        <w:rPr/>
      </w:pPr>
      <w:r>
        <w:rPr/>
        <w:t xml:space="preserve">Objections </w:t>
      </w:r>
    </w:p>
    <w:p>
      <w:pPr>
        <w:pStyle w:val="Normal"/>
        <w:numPr>
          <w:ilvl w:val="1"/>
          <w:numId w:val="13"/>
        </w:numPr>
        <w:spacing w:before="0" w:after="0"/>
        <w:rPr/>
      </w:pPr>
      <w:r>
        <w:rPr/>
        <w:t xml:space="preserve">Upon receipt of the </w:t>
      </w:r>
      <w:del w:id="51" w:author="Thomas Balcerski" w:date="2011-02-19T13:11:00Z">
        <w:r>
          <w:rPr/>
          <w:delText xml:space="preserve">GPSA </w:delText>
        </w:r>
      </w:del>
      <w:ins w:id="52" w:author="Thomas Balcerski" w:date="2011-02-19T13:11:00Z">
        <w:r>
          <w:rPr/>
          <w:t xml:space="preserve">semi-annual </w:t>
        </w:r>
      </w:ins>
      <w:r>
        <w:rPr/>
        <w:t>report</w:t>
      </w:r>
      <w:ins w:id="53" w:author="Thomas Balcerski" w:date="2011-02-19T13:11:00Z">
        <w:r>
          <w:rPr/>
          <w:t xml:space="preserve"> of the GPSA</w:t>
        </w:r>
      </w:ins>
      <w:r>
        <w:rPr/>
        <w:t xml:space="preserve">, </w:t>
      </w:r>
      <w:del w:id="54" w:author="Thomas Balcerski" w:date="2011-02-06T11:56:00Z">
        <w:r>
          <w:rPr/>
          <w:delText>an</w:delText>
        </w:r>
      </w:del>
      <w:r>
        <w:rPr/>
        <w:t>other constituen</w:t>
      </w:r>
      <w:ins w:id="55" w:author="Thomas Balcerski" w:date="2011-02-19T13:11:00Z">
        <w:r>
          <w:rPr/>
          <w:t>t</w:t>
        </w:r>
      </w:ins>
      <w:del w:id="56" w:author="Thomas Balcerski" w:date="2011-02-19T13:11:00Z">
        <w:r>
          <w:rPr/>
          <w:delText>cy</w:delText>
        </w:r>
      </w:del>
      <w:r>
        <w:rPr/>
        <w:t xml:space="preserve"> bod</w:t>
      </w:r>
      <w:del w:id="57" w:author="Thomas Balcerski" w:date="2011-02-19T13:11:00Z">
        <w:r>
          <w:rPr/>
          <w:delText>y</w:delText>
        </w:r>
      </w:del>
      <w:ins w:id="58" w:author="Thomas Balcerski" w:date="2011-02-06T11:56:00Z">
        <w:r>
          <w:rPr/>
          <w:t>ies</w:t>
        </w:r>
      </w:ins>
      <w:del w:id="59" w:author="Thomas Balcerski" w:date="2011-02-06T11:56:00Z">
        <w:r>
          <w:rPr/>
          <w:delText>(ies)</w:delText>
        </w:r>
      </w:del>
      <w:r>
        <w:rPr/>
        <w:t xml:space="preserve"> may object, by a two-thirds vote at its next regularly scheduled meeting, to an action taken by the GPSA. </w:t>
      </w:r>
    </w:p>
    <w:p>
      <w:pPr>
        <w:pStyle w:val="Normal"/>
        <w:numPr>
          <w:ilvl w:val="1"/>
          <w:numId w:val="13"/>
        </w:numPr>
        <w:spacing w:before="0" w:after="0"/>
        <w:rPr/>
      </w:pPr>
      <w:r>
        <w:rPr/>
        <w:t>The objecting bod</w:t>
      </w:r>
      <w:del w:id="60" w:author="Thomas Balcerski" w:date="2011-02-06T11:56:00Z">
        <w:r>
          <w:rPr/>
          <w:delText>y(</w:delText>
        </w:r>
      </w:del>
      <w:r>
        <w:rPr/>
        <w:t>ies</w:t>
      </w:r>
      <w:del w:id="61" w:author="Thomas Balcerski" w:date="2011-02-06T11:56:00Z">
        <w:r>
          <w:rPr/>
          <w:delText>)</w:delText>
        </w:r>
      </w:del>
      <w:r>
        <w:rPr/>
        <w:t xml:space="preserve"> will report back to the GPSA within five working days of the vote to object. </w:t>
      </w:r>
    </w:p>
    <w:p>
      <w:pPr>
        <w:pStyle w:val="Normal"/>
        <w:numPr>
          <w:ilvl w:val="1"/>
          <w:numId w:val="13"/>
        </w:numPr>
        <w:spacing w:before="0" w:after="0"/>
        <w:rPr/>
      </w:pPr>
      <w:r>
        <w:rPr/>
        <w:t xml:space="preserve">At its next </w:t>
      </w:r>
      <w:del w:id="62" w:author="Thomas Balcerski" w:date="2011-03-16T23:04:00Z">
        <w:r>
          <w:rPr/>
          <w:delText xml:space="preserve">business </w:delText>
        </w:r>
      </w:del>
      <w:ins w:id="63" w:author="Thomas Balcerski" w:date="2011-03-16T23:04:00Z">
        <w:r>
          <w:rPr/>
          <w:t xml:space="preserve">regularly scheduled </w:t>
        </w:r>
      </w:ins>
      <w:r>
        <w:rPr/>
        <w:t>meeting, the GPSA will review the objection and either modify the original position to account for the objections of the other constituenc</w:t>
      </w:r>
      <w:del w:id="64" w:author="Thomas Balcerski" w:date="2011-02-06T11:56:00Z">
        <w:r>
          <w:rPr/>
          <w:delText>y(</w:delText>
        </w:r>
      </w:del>
      <w:r>
        <w:rPr/>
        <w:t>ies</w:t>
      </w:r>
      <w:del w:id="65" w:author="Thomas Balcerski" w:date="2011-02-06T11:56:00Z">
        <w:r>
          <w:rPr/>
          <w:delText>)</w:delText>
        </w:r>
      </w:del>
      <w:r>
        <w:rPr/>
        <w:t xml:space="preserve"> or will reaffirm the original action. </w:t>
      </w:r>
    </w:p>
    <w:p>
      <w:pPr>
        <w:pStyle w:val="Normal"/>
        <w:numPr>
          <w:ilvl w:val="1"/>
          <w:numId w:val="13"/>
        </w:numPr>
        <w:spacing w:before="0" w:after="0"/>
        <w:rPr/>
      </w:pPr>
      <w:r>
        <w:rPr/>
        <w:t>The GPSA shall report to the objecting body</w:t>
      </w:r>
      <w:del w:id="66" w:author="Thomas Balcerski" w:date="2011-02-06T11:56:00Z">
        <w:r>
          <w:rPr/>
          <w:delText>(</w:delText>
        </w:r>
      </w:del>
      <w:r>
        <w:rPr/>
        <w:t>ies</w:t>
      </w:r>
      <w:del w:id="67" w:author="Thomas Balcerski" w:date="2011-02-06T11:56:00Z">
        <w:r>
          <w:rPr/>
          <w:delText>)</w:delText>
        </w:r>
      </w:del>
      <w:r>
        <w:rPr/>
        <w:t xml:space="preserve"> within five working days of reviewing the objection(s). </w:t>
      </w:r>
    </w:p>
    <w:p>
      <w:pPr>
        <w:pStyle w:val="Normal"/>
        <w:numPr>
          <w:ilvl w:val="0"/>
          <w:numId w:val="13"/>
        </w:numPr>
        <w:spacing w:before="0" w:after="0"/>
        <w:rPr>
          <w:del w:id="69" w:author="Thomas Balcerski" w:date="2011-02-06T11:56:00Z"/>
        </w:rPr>
      </w:pPr>
      <w:del w:id="68" w:author="Thomas Balcerski" w:date="2011-02-06T11:56:00Z">
        <w:r>
          <w:rPr/>
          <w:delText xml:space="preserve">Referral to University Assembly Assemblies System Review Committee </w:delText>
        </w:r>
      </w:del>
    </w:p>
    <w:p>
      <w:pPr>
        <w:pStyle w:val="Normal"/>
        <w:numPr>
          <w:ilvl w:val="1"/>
          <w:numId w:val="13"/>
        </w:numPr>
        <w:spacing w:before="0" w:after="0"/>
        <w:rPr>
          <w:del w:id="71" w:author="Thomas Balcerski" w:date="2011-02-06T11:56:00Z"/>
        </w:rPr>
      </w:pPr>
      <w:del w:id="70" w:author="Thomas Balcerski" w:date="2011-02-06T11:56:00Z">
        <w:r>
          <w:rPr/>
          <w:delText xml:space="preserve">Continued disagreement on the issue will be referred to the UA Assemblies Review Committee. (UA Charter, ARTICLE 8.6). </w:delText>
        </w:r>
      </w:del>
    </w:p>
    <w:p>
      <w:pPr>
        <w:pStyle w:val="Normal"/>
        <w:numPr>
          <w:ilvl w:val="0"/>
          <w:numId w:val="13"/>
        </w:numPr>
        <w:spacing w:before="0" w:after="0"/>
        <w:rPr/>
      </w:pPr>
      <w:r>
        <w:rPr/>
        <w:t xml:space="preserve">Reconciliation of the differences </w:t>
      </w:r>
    </w:p>
    <w:p>
      <w:pPr>
        <w:pStyle w:val="Normal"/>
        <w:numPr>
          <w:ilvl w:val="1"/>
          <w:numId w:val="13"/>
        </w:numPr>
        <w:spacing w:before="0" w:after="280"/>
        <w:rPr/>
      </w:pPr>
      <w:r>
        <w:rPr/>
        <w:t xml:space="preserve">If the GPSA determines by a two-thirds vote that the action of another constituency body impacts its constituency, comparable procedures for the reconciliation of the differences will be pursued. </w:t>
      </w:r>
    </w:p>
    <w:p>
      <w:pPr>
        <w:pStyle w:val="Heading3"/>
        <w:rPr/>
      </w:pPr>
      <w:r>
        <w:rPr/>
        <w:t>Article IV. Membership</w:t>
      </w:r>
    </w:p>
    <w:p>
      <w:pPr>
        <w:pStyle w:val="Heading4"/>
        <w:rPr>
          <w:ins w:id="75" w:author="Thomas Balcerski" w:date="2011-02-17T20:58:00Z"/>
        </w:rPr>
      </w:pPr>
      <w:ins w:id="72" w:author="Thomas Balcerski" w:date="2011-02-17T20:58:00Z">
        <w:r>
          <w:rPr/>
          <w:t>Section 4.01 Graduate and Professional Student</w:t>
        </w:r>
      </w:ins>
      <w:ins w:id="73" w:author="Thomas Balcerski" w:date="2011-02-17T21:00:00Z">
        <w:r>
          <w:rPr/>
          <w:t xml:space="preserve"> </w:t>
        </w:r>
      </w:ins>
      <w:ins w:id="74" w:author="Thomas Balcerski" w:date="2011-02-17T20:58:00Z">
        <w:r>
          <w:rPr/>
          <w:t>Rights</w:t>
        </w:r>
      </w:ins>
    </w:p>
    <w:p>
      <w:pPr>
        <w:pStyle w:val="Normal"/>
        <w:numPr>
          <w:ilvl w:val="0"/>
          <w:numId w:val="19"/>
        </w:numPr>
        <w:outlineLvl w:val="3"/>
        <w:rPr>
          <w:ins w:id="81" w:author="Thomas Balcerski" w:date="2011-02-17T20:58:00Z"/>
        </w:rPr>
      </w:pPr>
      <w:ins w:id="76" w:author="Thomas Balcerski" w:date="2011-02-17T20:58:00Z">
        <w:r>
          <w:rPr>
            <w:bCs/>
          </w:rPr>
          <w:t xml:space="preserve">All </w:t>
        </w:r>
      </w:ins>
      <w:ins w:id="77" w:author="Thomas Balcerski" w:date="2011-03-02T14:51:00Z">
        <w:r>
          <w:rPr>
            <w:bCs/>
          </w:rPr>
          <w:t>g</w:t>
        </w:r>
      </w:ins>
      <w:ins w:id="78" w:author="Thomas Balcerski" w:date="2011-02-17T20:58:00Z">
        <w:r>
          <w:rPr>
            <w:bCs/>
          </w:rPr>
          <w:t>raduate and professional students shall have the following rights</w:t>
        </w:r>
      </w:ins>
      <w:ins w:id="79" w:author="Thomas Balcerski" w:date="2011-02-19T13:17:00Z">
        <w:r>
          <w:rPr>
            <w:bCs/>
          </w:rPr>
          <w:t xml:space="preserve"> to</w:t>
        </w:r>
      </w:ins>
      <w:ins w:id="80" w:author="Thomas Balcerski" w:date="2011-02-17T20:58:00Z">
        <w:r>
          <w:rPr>
            <w:bCs/>
          </w:rPr>
          <w:t>:</w:t>
        </w:r>
      </w:ins>
    </w:p>
    <w:p>
      <w:pPr>
        <w:pStyle w:val="Normal"/>
        <w:numPr>
          <w:ilvl w:val="1"/>
          <w:numId w:val="19"/>
        </w:numPr>
        <w:outlineLvl w:val="3"/>
        <w:rPr>
          <w:bCs/>
          <w:ins w:id="84" w:author="Thomas Balcerski" w:date="2011-02-17T20:58:00Z"/>
        </w:rPr>
      </w:pPr>
      <w:ins w:id="82" w:author="Thomas Balcerski" w:date="2011-02-19T13:17:00Z">
        <w:r>
          <w:rPr/>
          <w:t>C</w:t>
        </w:r>
      </w:ins>
      <w:ins w:id="83" w:author="Thomas Balcerski" w:date="2011-02-17T20:58:00Z">
        <w:r>
          <w:rPr/>
          <w:t>ontribute to a rich academic and social community that benefits all graduate and professional students;</w:t>
        </w:r>
      </w:ins>
    </w:p>
    <w:p>
      <w:pPr>
        <w:pStyle w:val="Normal"/>
        <w:numPr>
          <w:ilvl w:val="1"/>
          <w:numId w:val="19"/>
        </w:numPr>
        <w:outlineLvl w:val="3"/>
        <w:rPr>
          <w:bCs/>
          <w:ins w:id="86" w:author="Thomas Balcerski" w:date="2011-02-17T20:58:00Z"/>
        </w:rPr>
      </w:pPr>
      <w:ins w:id="85" w:author="Thomas Balcerski" w:date="2011-02-17T20:58:00Z">
        <w:r>
          <w:rPr/>
          <w:t>Regularly attend GPSA meetings and remain informed about issues brought before the GPSA;</w:t>
        </w:r>
      </w:ins>
    </w:p>
    <w:p>
      <w:pPr>
        <w:pStyle w:val="Normal"/>
        <w:numPr>
          <w:ilvl w:val="1"/>
          <w:numId w:val="19"/>
        </w:numPr>
        <w:outlineLvl w:val="3"/>
        <w:rPr>
          <w:bCs/>
          <w:ins w:id="92" w:author="Thomas Balcerski" w:date="2011-02-17T20:58:00Z"/>
        </w:rPr>
      </w:pPr>
      <w:ins w:id="87" w:author="Thomas Balcerski" w:date="2011-02-17T20:58:00Z">
        <w:r>
          <w:rPr/>
          <w:t>Apply to and, if selected, serve o</w:t>
        </w:r>
      </w:ins>
      <w:ins w:id="88" w:author="Thomas Balcerski" w:date="2011-02-19T13:14:00Z">
        <w:r>
          <w:rPr/>
          <w:t xml:space="preserve">n </w:t>
        </w:r>
      </w:ins>
      <w:ins w:id="89" w:author="Thomas Balcerski" w:date="2011-02-17T20:58:00Z">
        <w:r>
          <w:rPr/>
          <w:t>committees</w:t>
        </w:r>
      </w:ins>
      <w:ins w:id="90" w:author="Thomas Balcerski" w:date="2011-02-19T13:14:00Z">
        <w:r>
          <w:rPr/>
          <w:t xml:space="preserve"> of the GPSA, other Assemblies, or the University</w:t>
        </w:r>
      </w:ins>
      <w:ins w:id="91" w:author="Thomas Balcerski" w:date="2011-02-17T20:58:00Z">
        <w:r>
          <w:rPr/>
          <w:t>;</w:t>
        </w:r>
      </w:ins>
    </w:p>
    <w:p>
      <w:pPr>
        <w:pStyle w:val="Normal"/>
        <w:numPr>
          <w:ilvl w:val="1"/>
          <w:numId w:val="19"/>
        </w:numPr>
        <w:outlineLvl w:val="3"/>
        <w:rPr>
          <w:bCs/>
          <w:ins w:id="98" w:author="Thomas Balcerski" w:date="2011-02-17T20:58:00Z"/>
        </w:rPr>
      </w:pPr>
      <w:ins w:id="93" w:author="Thomas Balcerski" w:date="2011-02-17T20:58:00Z">
        <w:r>
          <w:rPr/>
          <w:t>Engage in discussion and, where appropriate, bring before the GPSA  issues</w:t>
        </w:r>
      </w:ins>
      <w:ins w:id="94" w:author="Thomas Balcerski" w:date="2011-02-19T13:15:00Z">
        <w:r>
          <w:rPr/>
          <w:t xml:space="preserve"> or concerns </w:t>
        </w:r>
      </w:ins>
      <w:ins w:id="95" w:author="Thomas Balcerski" w:date="2011-02-17T20:58:00Z">
        <w:r>
          <w:rPr/>
          <w:t xml:space="preserve">affecting graduate or professional students at </w:t>
        </w:r>
      </w:ins>
      <w:ins w:id="96" w:author="Thomas Balcerski" w:date="2011-02-19T13:15:00Z">
        <w:r>
          <w:rPr/>
          <w:t xml:space="preserve">the </w:t>
        </w:r>
      </w:ins>
      <w:ins w:id="97" w:author="Thomas Balcerski" w:date="2011-02-17T20:58:00Z">
        <w:r>
          <w:rPr/>
          <w:t>University;</w:t>
        </w:r>
      </w:ins>
    </w:p>
    <w:p>
      <w:pPr>
        <w:pStyle w:val="Normal"/>
        <w:numPr>
          <w:ilvl w:val="1"/>
          <w:numId w:val="19"/>
        </w:numPr>
        <w:outlineLvl w:val="3"/>
        <w:rPr>
          <w:bCs/>
          <w:ins w:id="103" w:author="Thomas Balcerski" w:date="2011-02-17T20:58:00Z"/>
        </w:rPr>
      </w:pPr>
      <w:ins w:id="99" w:author="Thomas Balcerski" w:date="2011-02-19T13:16:00Z">
        <w:r>
          <w:rPr/>
          <w:t>B</w:t>
        </w:r>
      </w:ins>
      <w:ins w:id="100" w:author="Thomas Balcerski" w:date="2011-02-17T20:58:00Z">
        <w:r>
          <w:rPr/>
          <w:t xml:space="preserve">ring before the GPSA resolutions concerning issues affecting graduate and professional students at </w:t>
        </w:r>
      </w:ins>
      <w:ins w:id="101" w:author="Thomas Balcerski" w:date="2011-03-02T14:41:00Z">
        <w:r>
          <w:rPr/>
          <w:t>the</w:t>
        </w:r>
      </w:ins>
      <w:ins w:id="102" w:author="Thomas Balcerski" w:date="2011-02-17T20:58:00Z">
        <w:r>
          <w:rPr/>
          <w:t xml:space="preserve"> University.</w:t>
        </w:r>
      </w:ins>
    </w:p>
    <w:p>
      <w:pPr>
        <w:pStyle w:val="Normal"/>
        <w:numPr>
          <w:ilvl w:val="0"/>
          <w:numId w:val="19"/>
        </w:numPr>
        <w:outlineLvl w:val="3"/>
        <w:rPr>
          <w:bCs/>
          <w:ins w:id="112" w:author="Thomas Balcerski" w:date="2011-02-17T20:58:00Z"/>
        </w:rPr>
      </w:pPr>
      <w:ins w:id="104" w:author="Thomas Balcerski" w:date="2011-02-17T21:01:00Z">
        <w:r>
          <w:rPr>
            <w:bCs/>
          </w:rPr>
          <w:t xml:space="preserve">Graduate and </w:t>
        </w:r>
      </w:ins>
      <w:ins w:id="105" w:author="Thomas Balcerski" w:date="2011-03-02T14:51:00Z">
        <w:r>
          <w:rPr>
            <w:bCs/>
          </w:rPr>
          <w:t>p</w:t>
        </w:r>
      </w:ins>
      <w:ins w:id="106" w:author="Thomas Balcerski" w:date="2011-02-17T21:01:00Z">
        <w:r>
          <w:rPr>
            <w:bCs/>
          </w:rPr>
          <w:t xml:space="preserve">rofessional </w:t>
        </w:r>
      </w:ins>
      <w:ins w:id="107" w:author="Thomas Balcerski" w:date="2011-03-16T23:04:00Z">
        <w:r>
          <w:rPr>
            <w:bCs/>
          </w:rPr>
          <w:t>s</w:t>
        </w:r>
      </w:ins>
      <w:ins w:id="108" w:author="Thomas Balcerski" w:date="2011-02-17T21:01:00Z">
        <w:r>
          <w:rPr>
            <w:bCs/>
          </w:rPr>
          <w:t>tudents</w:t>
        </w:r>
      </w:ins>
      <w:ins w:id="109" w:author="Thomas Balcerski" w:date="2011-02-17T20:58:00Z">
        <w:r>
          <w:rPr>
            <w:bCs/>
          </w:rPr>
          <w:t xml:space="preserve"> shall have additional rights commensurate with their </w:t>
        </w:r>
      </w:ins>
      <w:ins w:id="110" w:author="Thomas Balcerski" w:date="2011-02-17T21:01:00Z">
        <w:r>
          <w:rPr>
            <w:bCs/>
          </w:rPr>
          <w:t>membership within the GPSA</w:t>
        </w:r>
      </w:ins>
      <w:ins w:id="111" w:author="Thomas Balcerski" w:date="2011-02-17T20:58:00Z">
        <w:r>
          <w:rPr>
            <w:bCs/>
          </w:rPr>
          <w:t>.</w:t>
        </w:r>
      </w:ins>
    </w:p>
    <w:p>
      <w:pPr>
        <w:pStyle w:val="Heading4"/>
        <w:rPr>
          <w:b w:val="false"/>
          <w:b w:val="false"/>
          <w:bCs w:val="false"/>
          <w:ins w:id="120" w:author="Thomas Balcerski" w:date="2011-01-27T15:54:00Z"/>
        </w:rPr>
      </w:pPr>
      <w:r>
        <w:rPr/>
        <w:t>Section 4.0</w:t>
      </w:r>
      <w:ins w:id="113" w:author="Thomas Balcerski" w:date="2011-02-17T20:58:00Z">
        <w:r>
          <w:rPr/>
          <w:t>2</w:t>
        </w:r>
      </w:ins>
      <w:del w:id="114" w:author="Thomas Balcerski" w:date="2011-02-17T20:58:00Z">
        <w:r>
          <w:rPr/>
          <w:delText>1</w:delText>
        </w:r>
      </w:del>
      <w:del w:id="115" w:author="Thomas Balcerski" w:date="2011-01-27T15:54:00Z">
        <w:r>
          <w:rPr/>
          <w:delText xml:space="preserve"> The GPSA shall consist of non-voting members appointed from each graduate field and professional school and 19 voting members elected from the membership</w:delText>
        </w:r>
      </w:del>
      <w:ins w:id="116" w:author="Thomas Balcerski" w:date="2011-01-27T15:54:00Z">
        <w:r>
          <w:rPr/>
          <w:t xml:space="preserve"> </w:t>
        </w:r>
      </w:ins>
      <w:ins w:id="117" w:author="Thomas Balcerski" w:date="2011-01-27T15:54:00Z">
        <w:r>
          <w:rPr>
            <w:bCs w:val="false"/>
          </w:rPr>
          <w:t xml:space="preserve">Overview of </w:t>
        </w:r>
      </w:ins>
      <w:ins w:id="118" w:author="Thomas Balcerski" w:date="2011-02-17T21:02:00Z">
        <w:r>
          <w:rPr>
            <w:bCs w:val="false"/>
          </w:rPr>
          <w:t xml:space="preserve">GPSA </w:t>
        </w:r>
      </w:ins>
      <w:ins w:id="119" w:author="Thomas Balcerski" w:date="2011-01-27T15:54:00Z">
        <w:r>
          <w:rPr>
            <w:bCs w:val="false"/>
          </w:rPr>
          <w:t>Membership</w:t>
        </w:r>
      </w:ins>
    </w:p>
    <w:p>
      <w:pPr>
        <w:pStyle w:val="Normal"/>
        <w:numPr>
          <w:ilvl w:val="0"/>
          <w:numId w:val="2"/>
        </w:numPr>
        <w:spacing w:before="0" w:after="0"/>
        <w:outlineLvl w:val="3"/>
        <w:rPr>
          <w:bCs/>
          <w:ins w:id="126" w:author="Thomas Balcerski" w:date="2011-01-29T20:28:00Z"/>
        </w:rPr>
      </w:pPr>
      <w:ins w:id="121" w:author="Thomas Balcerski" w:date="2011-01-27T15:54:00Z">
        <w:r>
          <w:rPr>
            <w:bCs/>
          </w:rPr>
          <w:t xml:space="preserve">Membership in the GPSA shall be </w:t>
        </w:r>
      </w:ins>
      <w:ins w:id="122" w:author="Thomas Balcerski" w:date="2011-03-02T14:43:00Z">
        <w:r>
          <w:rPr>
            <w:bCs/>
          </w:rPr>
          <w:t>made available</w:t>
        </w:r>
      </w:ins>
      <w:ins w:id="123" w:author="Thomas Balcerski" w:date="2011-01-27T15:54:00Z">
        <w:r>
          <w:rPr>
            <w:bCs/>
          </w:rPr>
          <w:t xml:space="preserve"> to all matriculated graduate and professional students of </w:t>
        </w:r>
      </w:ins>
      <w:ins w:id="124" w:author="Thomas Balcerski" w:date="2011-02-19T13:18:00Z">
        <w:r>
          <w:rPr>
            <w:bCs/>
          </w:rPr>
          <w:t>the</w:t>
        </w:r>
      </w:ins>
      <w:ins w:id="125" w:author="Thomas Balcerski" w:date="2011-01-27T15:54:00Z">
        <w:r>
          <w:rPr>
            <w:bCs/>
          </w:rPr>
          <w:t xml:space="preserve"> University.</w:t>
        </w:r>
      </w:ins>
    </w:p>
    <w:p>
      <w:pPr>
        <w:pStyle w:val="Normal"/>
        <w:numPr>
          <w:ilvl w:val="0"/>
          <w:numId w:val="2"/>
        </w:numPr>
        <w:spacing w:before="0" w:after="0"/>
        <w:outlineLvl w:val="3"/>
        <w:rPr>
          <w:bCs/>
          <w:ins w:id="132" w:author="Thomas Balcerski" w:date="2011-01-27T15:56:00Z"/>
        </w:rPr>
      </w:pPr>
      <w:ins w:id="127" w:author="Thomas Balcerski" w:date="2011-01-29T20:28:00Z">
        <w:r>
          <w:rPr/>
          <w:t xml:space="preserve">Members from demographic backgrounds reflecting the diverse nature of the </w:t>
        </w:r>
      </w:ins>
      <w:ins w:id="128" w:author="Thomas Balcerski" w:date="2011-03-02T14:41:00Z">
        <w:r>
          <w:rPr/>
          <w:t>U</w:t>
        </w:r>
      </w:ins>
      <w:ins w:id="129" w:author="Thomas Balcerski" w:date="2011-01-29T20:28:00Z">
        <w:r>
          <w:rPr/>
          <w:t>niversity are especially encouraged</w:t>
        </w:r>
      </w:ins>
      <w:ins w:id="130" w:author="Thomas Balcerski" w:date="2011-02-17T20:54:00Z">
        <w:r>
          <w:rPr/>
          <w:t xml:space="preserve"> to participate</w:t>
        </w:r>
      </w:ins>
      <w:ins w:id="131" w:author="Thomas Balcerski" w:date="2011-01-29T20:28:00Z">
        <w:r>
          <w:rPr/>
          <w:t>.</w:t>
        </w:r>
      </w:ins>
    </w:p>
    <w:p>
      <w:pPr>
        <w:pStyle w:val="Normal"/>
        <w:numPr>
          <w:ilvl w:val="0"/>
          <w:numId w:val="2"/>
        </w:numPr>
        <w:spacing w:before="0" w:after="0"/>
        <w:outlineLvl w:val="3"/>
        <w:rPr>
          <w:bCs/>
          <w:ins w:id="139" w:author="Thomas Balcerski" w:date="2011-01-27T15:54:00Z"/>
        </w:rPr>
      </w:pPr>
      <w:ins w:id="133" w:author="Thomas Balcerski" w:date="2011-02-17T20:52:00Z">
        <w:r>
          <w:rPr>
            <w:bCs/>
          </w:rPr>
          <w:t>M</w:t>
        </w:r>
      </w:ins>
      <w:ins w:id="134" w:author="Thomas Balcerski" w:date="2011-01-27T15:54:00Z">
        <w:r>
          <w:rPr>
            <w:bCs/>
          </w:rPr>
          <w:t>embers</w:t>
        </w:r>
      </w:ins>
      <w:ins w:id="135" w:author="Thomas Balcerski" w:date="2011-02-19T13:18:00Z">
        <w:r>
          <w:rPr>
            <w:bCs/>
          </w:rPr>
          <w:t>hip</w:t>
        </w:r>
      </w:ins>
      <w:ins w:id="136" w:author="Thomas Balcerski" w:date="2011-01-27T15:54:00Z">
        <w:r>
          <w:rPr>
            <w:bCs/>
          </w:rPr>
          <w:t xml:space="preserve"> shall consist of</w:t>
        </w:r>
      </w:ins>
      <w:ins w:id="137" w:author="Thomas Balcerski" w:date="2011-02-19T16:17:00Z">
        <w:r>
          <w:rPr>
            <w:bCs/>
          </w:rPr>
          <w:t>:</w:t>
        </w:r>
      </w:ins>
      <w:ins w:id="138" w:author="Thomas Balcerski" w:date="2011-01-27T15:54:00Z">
        <w:r>
          <w:rPr>
            <w:bCs/>
          </w:rPr>
          <w:t xml:space="preserve"> </w:t>
        </w:r>
      </w:ins>
    </w:p>
    <w:p>
      <w:pPr>
        <w:pStyle w:val="Normal"/>
        <w:numPr>
          <w:ilvl w:val="1"/>
          <w:numId w:val="2"/>
        </w:numPr>
        <w:spacing w:before="0" w:after="0"/>
        <w:outlineLvl w:val="3"/>
        <w:rPr>
          <w:bCs/>
          <w:ins w:id="143" w:author="Thomas Balcerski" w:date="2011-01-27T19:45:00Z"/>
        </w:rPr>
      </w:pPr>
      <w:ins w:id="140" w:author="Thomas Balcerski" w:date="2011-01-27T15:54:00Z">
        <w:r>
          <w:rPr>
            <w:bCs/>
          </w:rPr>
          <w:t xml:space="preserve">Representatives selected from each graduate field and professional school (hereafter referred to as </w:t>
        </w:r>
      </w:ins>
      <w:ins w:id="141" w:author="Thomas Balcerski" w:date="2011-02-02T22:25:00Z">
        <w:r>
          <w:rPr>
            <w:bCs/>
          </w:rPr>
          <w:t>Field r</w:t>
        </w:r>
      </w:ins>
      <w:ins w:id="142" w:author="Thomas Balcerski" w:date="2011-01-27T15:54:00Z">
        <w:r>
          <w:rPr>
            <w:bCs/>
          </w:rPr>
          <w:t>epresentatives);</w:t>
        </w:r>
      </w:ins>
    </w:p>
    <w:p>
      <w:pPr>
        <w:pStyle w:val="Normal"/>
        <w:numPr>
          <w:ilvl w:val="1"/>
          <w:numId w:val="2"/>
        </w:numPr>
        <w:spacing w:before="0" w:after="280"/>
        <w:outlineLvl w:val="3"/>
        <w:rPr>
          <w:bCs/>
          <w:ins w:id="146" w:author="Thomas Balcerski" w:date="2011-01-27T15:58:00Z"/>
        </w:rPr>
      </w:pPr>
      <w:ins w:id="144" w:author="Thomas Balcerski" w:date="2011-02-17T20:33:00Z">
        <w:r>
          <w:rPr>
            <w:bCs/>
          </w:rPr>
          <w:t>Voting</w:t>
        </w:r>
      </w:ins>
      <w:ins w:id="145" w:author="Thomas Balcerski" w:date="2011-01-27T15:54:00Z">
        <w:r>
          <w:rPr>
            <w:bCs/>
          </w:rPr>
          <w:t xml:space="preserve"> members.</w:t>
        </w:r>
      </w:ins>
    </w:p>
    <w:p>
      <w:pPr>
        <w:pStyle w:val="Normal"/>
        <w:numPr>
          <w:ilvl w:val="0"/>
          <w:numId w:val="0"/>
        </w:numPr>
        <w:spacing w:lineRule="atLeast" w:line="336"/>
        <w:outlineLvl w:val="3"/>
        <w:rPr>
          <w:b/>
          <w:b/>
          <w:bCs/>
          <w:del w:id="150" w:author="Thomas Balcerski" w:date="2011-01-27T15:58:00Z"/>
        </w:rPr>
      </w:pPr>
      <w:ins w:id="147" w:author="Thomas Balcerski" w:date="2011-01-27T15:58:00Z">
        <w:r>
          <w:rPr>
            <w:b/>
            <w:bCs/>
          </w:rPr>
          <w:t>Section 4.03 GPSA F</w:t>
        </w:r>
      </w:ins>
      <w:ins w:id="148" w:author="Thomas Balcerski" w:date="2011-01-27T19:51:00Z">
        <w:r>
          <w:rPr>
            <w:b/>
            <w:bCs/>
          </w:rPr>
          <w:t xml:space="preserve">ield </w:t>
        </w:r>
      </w:ins>
      <w:ins w:id="149" w:author="Thomas Balcerski" w:date="2011-01-27T15:58:00Z">
        <w:r>
          <w:rPr>
            <w:b/>
            <w:bCs/>
          </w:rPr>
          <w:t>Representatives</w:t>
        </w:r>
      </w:ins>
    </w:p>
    <w:p>
      <w:pPr>
        <w:pStyle w:val="Normal"/>
        <w:widowControl/>
        <w:numPr>
          <w:ilvl w:val="0"/>
          <w:numId w:val="0"/>
        </w:numPr>
        <w:bidi w:val="0"/>
        <w:spacing w:lineRule="atLeast" w:line="336"/>
        <w:outlineLvl w:val="3"/>
        <w:rPr>
          <w:b/>
          <w:b/>
          <w:bCs/>
          <w:ins w:id="152" w:author="Thomas Balcerski" w:date="2011-01-27T15:59:00Z"/>
        </w:rPr>
      </w:pPr>
      <w:ins w:id="151" w:author="Thomas Balcerski" w:date="2011-01-27T15:59:00Z">
        <w:r>
          <w:rPr>
            <w:b/>
            <w:bCs/>
          </w:rPr>
        </w:r>
      </w:ins>
    </w:p>
    <w:p>
      <w:pPr>
        <w:pStyle w:val="Normal"/>
        <w:numPr>
          <w:ilvl w:val="0"/>
          <w:numId w:val="40"/>
        </w:numPr>
        <w:tabs>
          <w:tab w:val="clear" w:pos="720"/>
          <w:tab w:val="left" w:pos="3600" w:leader="none"/>
        </w:tabs>
        <w:rPr>
          <w:ins w:id="156" w:author="Thomas Balcerski" w:date="2011-01-27T15:59:00Z"/>
        </w:rPr>
      </w:pPr>
      <w:ins w:id="153" w:author="Thomas Balcerski" w:date="2011-01-27T15:59:00Z">
        <w:r>
          <w:rPr/>
          <w:t>F</w:t>
        </w:r>
      </w:ins>
      <w:ins w:id="154" w:author="Thomas Balcerski" w:date="2011-02-02T22:25:00Z">
        <w:r>
          <w:rPr/>
          <w:t>ield</w:t>
        </w:r>
      </w:ins>
      <w:ins w:id="155" w:author="Thomas Balcerski" w:date="2011-01-27T15:59:00Z">
        <w:r>
          <w:rPr/>
          <w:t xml:space="preserve"> representatives shall have the following responsibilities:</w:t>
        </w:r>
      </w:ins>
    </w:p>
    <w:p>
      <w:pPr>
        <w:pStyle w:val="Normal"/>
        <w:numPr>
          <w:ilvl w:val="1"/>
          <w:numId w:val="40"/>
        </w:numPr>
        <w:tabs>
          <w:tab w:val="clear" w:pos="720"/>
          <w:tab w:val="left" w:pos="3600" w:leader="none"/>
        </w:tabs>
        <w:rPr>
          <w:ins w:id="162" w:author="Thomas Balcerski" w:date="2011-01-27T15:59:00Z"/>
        </w:rPr>
      </w:pPr>
      <w:ins w:id="157" w:author="Thomas Balcerski" w:date="2011-01-27T15:59:00Z">
        <w:r>
          <w:rPr/>
          <w:t>Provide updates to constituents</w:t>
        </w:r>
      </w:ins>
      <w:ins w:id="158" w:author="Thomas Balcerski" w:date="2011-02-17T23:18:00Z">
        <w:r>
          <w:rPr/>
          <w:t xml:space="preserve"> </w:t>
        </w:r>
      </w:ins>
      <w:ins w:id="159" w:author="Thomas Balcerski" w:date="2011-01-27T15:59:00Z">
        <w:r>
          <w:rPr/>
          <w:t>regarding</w:t>
        </w:r>
      </w:ins>
      <w:ins w:id="160" w:author="Thomas Balcerski" w:date="2011-01-27T19:52:00Z">
        <w:r>
          <w:rPr/>
          <w:t xml:space="preserve"> </w:t>
        </w:r>
      </w:ins>
      <w:ins w:id="161" w:author="Thomas Balcerski" w:date="2011-01-27T15:59:00Z">
        <w:r>
          <w:rPr/>
          <w:t>GPSA events and initiatives, and solicit feedback where appropriate;</w:t>
        </w:r>
      </w:ins>
    </w:p>
    <w:p>
      <w:pPr>
        <w:pStyle w:val="Normal"/>
        <w:numPr>
          <w:ilvl w:val="2"/>
          <w:numId w:val="25"/>
        </w:numPr>
        <w:rPr>
          <w:ins w:id="167" w:author="Thomas Balcerski" w:date="2011-01-27T15:59:00Z"/>
        </w:rPr>
      </w:pPr>
      <w:ins w:id="163" w:author="Thomas Balcerski" w:date="2011-01-27T15:59:00Z">
        <w:r>
          <w:rPr/>
          <w:t xml:space="preserve">Such communication will include information forwarded over the GPSA </w:t>
        </w:r>
      </w:ins>
      <w:ins w:id="164" w:author="Thomas Balcerski" w:date="2011-03-07T20:09:00Z">
        <w:r>
          <w:rPr/>
          <w:t>electronic mailing list</w:t>
        </w:r>
      </w:ins>
      <w:ins w:id="165" w:author="Thomas Balcerski" w:date="2011-02-19T13:19:00Z">
        <w:r>
          <w:rPr/>
          <w:t>,</w:t>
        </w:r>
      </w:ins>
      <w:ins w:id="166" w:author="Thomas Balcerski" w:date="2011-01-27T15:59:00Z">
        <w:r>
          <w:rPr/>
          <w:t xml:space="preserve"> as well as any other information deemed appropriate by the representatives for dissemination to constituents.</w:t>
        </w:r>
      </w:ins>
    </w:p>
    <w:p>
      <w:pPr>
        <w:pStyle w:val="Normal"/>
        <w:numPr>
          <w:ilvl w:val="2"/>
          <w:numId w:val="25"/>
        </w:numPr>
        <w:rPr>
          <w:ins w:id="175" w:author="Thomas Balcerski" w:date="2011-01-27T15:59:00Z"/>
        </w:rPr>
      </w:pPr>
      <w:ins w:id="168" w:author="Thomas Balcerski" w:date="2011-01-27T15:59:00Z">
        <w:r>
          <w:rPr/>
          <w:t xml:space="preserve">Members are encouraged to use existing </w:t>
        </w:r>
      </w:ins>
      <w:ins w:id="169" w:author="Thomas Balcerski" w:date="2011-01-27T19:53:00Z">
        <w:r>
          <w:rPr/>
          <w:t>communications channels</w:t>
        </w:r>
      </w:ins>
      <w:ins w:id="170" w:author="Thomas Balcerski" w:date="2011-01-27T15:59:00Z">
        <w:r>
          <w:rPr/>
          <w:t xml:space="preserve"> within their fields or professional school or</w:t>
        </w:r>
      </w:ins>
      <w:ins w:id="171" w:author="Thomas Balcerski" w:date="2011-01-27T15:59:00Z">
        <w:r>
          <w:rPr>
            <w:i/>
          </w:rPr>
          <w:t xml:space="preserve"> </w:t>
        </w:r>
      </w:ins>
      <w:ins w:id="172" w:author="Thomas Balcerski" w:date="2011-01-27T15:59:00Z">
        <w:r>
          <w:rPr/>
          <w:t xml:space="preserve">(if none exist) create a dedicated </w:t>
        </w:r>
      </w:ins>
      <w:ins w:id="173" w:author="Thomas Balcerski" w:date="2011-03-07T20:09:00Z">
        <w:r>
          <w:rPr/>
          <w:t>electronic mailing list</w:t>
        </w:r>
      </w:ins>
      <w:ins w:id="174" w:author="Thomas Balcerski" w:date="2011-02-17T21:03:00Z">
        <w:r>
          <w:rPr/>
          <w:t>.</w:t>
        </w:r>
      </w:ins>
    </w:p>
    <w:p>
      <w:pPr>
        <w:pStyle w:val="Normal"/>
        <w:numPr>
          <w:ilvl w:val="1"/>
          <w:numId w:val="25"/>
        </w:numPr>
        <w:rPr>
          <w:ins w:id="184" w:author="Thomas Balcerski" w:date="2011-01-27T15:59:00Z"/>
        </w:rPr>
      </w:pPr>
      <w:ins w:id="176" w:author="Thomas Balcerski" w:date="2011-01-27T15:59:00Z">
        <w:r>
          <w:rPr/>
          <w:t>Elect</w:t>
        </w:r>
      </w:ins>
      <w:ins w:id="177" w:author="Thomas Balcerski" w:date="2011-02-17T23:19:00Z">
        <w:r>
          <w:rPr/>
          <w:t xml:space="preserve"> and empower</w:t>
        </w:r>
      </w:ins>
      <w:ins w:id="178" w:author="Thomas Balcerski" w:date="2011-01-27T15:59:00Z">
        <w:r>
          <w:rPr/>
          <w:t xml:space="preserve"> the GPSA </w:t>
        </w:r>
      </w:ins>
      <w:ins w:id="179" w:author="Thomas Balcerski" w:date="2011-02-17T23:14:00Z">
        <w:r>
          <w:rPr/>
          <w:t xml:space="preserve">Voting </w:t>
        </w:r>
      </w:ins>
      <w:ins w:id="180" w:author="Thomas Balcerski" w:date="2011-02-20T22:03:00Z">
        <w:r>
          <w:rPr/>
          <w:t>m</w:t>
        </w:r>
      </w:ins>
      <w:ins w:id="181" w:author="Thomas Balcerski" w:date="2011-02-17T23:14:00Z">
        <w:r>
          <w:rPr/>
          <w:t>embers</w:t>
        </w:r>
      </w:ins>
      <w:ins w:id="182" w:author="Thomas Balcerski" w:date="2011-02-19T13:22:00Z">
        <w:r>
          <w:rPr/>
          <w:t xml:space="preserve"> as described in Section 4.05</w:t>
        </w:r>
      </w:ins>
      <w:ins w:id="183" w:author="Thomas Balcerski" w:date="2011-01-27T15:59:00Z">
        <w:r>
          <w:rPr/>
          <w:t>;</w:t>
        </w:r>
      </w:ins>
    </w:p>
    <w:p>
      <w:pPr>
        <w:pStyle w:val="Normal"/>
        <w:numPr>
          <w:ilvl w:val="1"/>
          <w:numId w:val="25"/>
        </w:numPr>
        <w:rPr>
          <w:ins w:id="188" w:author="Thomas Balcerski" w:date="2011-01-27T15:59:00Z"/>
        </w:rPr>
      </w:pPr>
      <w:ins w:id="185" w:author="Thomas Balcerski" w:date="2011-01-27T15:59:00Z">
        <w:r>
          <w:rPr/>
          <w:t>Elect GPSA Officers</w:t>
        </w:r>
      </w:ins>
      <w:ins w:id="186" w:author="Thomas Balcerski" w:date="2011-01-27T19:53:00Z">
        <w:r>
          <w:rPr/>
          <w:t xml:space="preserve"> and standing committee chairs</w:t>
        </w:r>
      </w:ins>
      <w:ins w:id="187" w:author="Thomas Balcerski" w:date="2011-01-27T15:59:00Z">
        <w:r>
          <w:rPr/>
          <w:t>;</w:t>
        </w:r>
      </w:ins>
    </w:p>
    <w:p>
      <w:pPr>
        <w:pStyle w:val="Normal"/>
        <w:numPr>
          <w:ilvl w:val="0"/>
          <w:numId w:val="40"/>
        </w:numPr>
        <w:rPr>
          <w:ins w:id="194" w:author="Thomas Balcerski" w:date="2011-01-27T15:59:00Z"/>
        </w:rPr>
      </w:pPr>
      <w:ins w:id="189" w:author="Thomas Balcerski" w:date="2011-01-27T15:59:00Z">
        <w:r>
          <w:rPr>
            <w:bCs/>
          </w:rPr>
          <w:t xml:space="preserve">The </w:t>
        </w:r>
      </w:ins>
      <w:ins w:id="190" w:author="Thomas Balcerski" w:date="2011-02-17T23:20:00Z">
        <w:r>
          <w:rPr>
            <w:bCs/>
          </w:rPr>
          <w:t>c</w:t>
        </w:r>
      </w:ins>
      <w:ins w:id="191" w:author="Thomas Balcerski" w:date="2011-01-27T15:59:00Z">
        <w:r>
          <w:rPr>
            <w:bCs/>
          </w:rPr>
          <w:t xml:space="preserve">omposition of </w:t>
        </w:r>
      </w:ins>
      <w:ins w:id="192" w:author="Thomas Balcerski" w:date="2011-02-02T22:25:00Z">
        <w:r>
          <w:rPr/>
          <w:t xml:space="preserve">Field </w:t>
        </w:r>
      </w:ins>
      <w:ins w:id="193" w:author="Thomas Balcerski" w:date="2011-01-27T15:59:00Z">
        <w:r>
          <w:rPr>
            <w:bCs/>
          </w:rPr>
          <w:t>representatives shall be:</w:t>
        </w:r>
      </w:ins>
    </w:p>
    <w:p>
      <w:pPr>
        <w:pStyle w:val="Normal"/>
        <w:numPr>
          <w:ilvl w:val="1"/>
          <w:numId w:val="40"/>
        </w:numPr>
        <w:rPr>
          <w:ins w:id="196" w:author="Thomas Balcerski" w:date="2011-01-27T15:59:00Z"/>
        </w:rPr>
      </w:pPr>
      <w:ins w:id="195" w:author="Thomas Balcerski" w:date="2011-01-27T15:59:00Z">
        <w:r>
          <w:rPr/>
          <w:t>One representative elected in the fall from each graduate field (two from fields with over 100 students);</w:t>
        </w:r>
      </w:ins>
    </w:p>
    <w:p>
      <w:pPr>
        <w:pStyle w:val="Normal"/>
        <w:numPr>
          <w:ilvl w:val="1"/>
          <w:numId w:val="40"/>
        </w:numPr>
        <w:rPr>
          <w:ins w:id="198" w:author="Thomas Balcerski" w:date="2011-01-27T15:59:00Z"/>
        </w:rPr>
      </w:pPr>
      <w:ins w:id="197" w:author="Thomas Balcerski" w:date="2011-01-27T15:59:00Z">
        <w:r>
          <w:rPr/>
          <w:t>Three representatives elected by each professional school;</w:t>
        </w:r>
      </w:ins>
    </w:p>
    <w:p>
      <w:pPr>
        <w:pStyle w:val="Normal"/>
        <w:numPr>
          <w:ilvl w:val="1"/>
          <w:numId w:val="40"/>
        </w:numPr>
        <w:rPr>
          <w:ins w:id="200" w:author="Thomas Balcerski" w:date="2011-01-27T15:59:00Z"/>
        </w:rPr>
      </w:pPr>
      <w:ins w:id="199" w:author="Thomas Balcerski" w:date="2011-01-27T15:59:00Z">
        <w:r>
          <w:rPr/>
          <w:t xml:space="preserve">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 For fields without a DGS, the graduate field representative (GFR) will serve in place of a DGS. </w:t>
        </w:r>
      </w:ins>
    </w:p>
    <w:p>
      <w:pPr>
        <w:pStyle w:val="Normal"/>
        <w:numPr>
          <w:ilvl w:val="0"/>
          <w:numId w:val="40"/>
        </w:numPr>
        <w:rPr>
          <w:ins w:id="203" w:author="Thomas Balcerski" w:date="2011-01-27T15:59:00Z"/>
        </w:rPr>
      </w:pPr>
      <w:ins w:id="201" w:author="Thomas Balcerski" w:date="2011-02-02T22:25:00Z">
        <w:r>
          <w:rPr/>
          <w:t xml:space="preserve">Field </w:t>
        </w:r>
      </w:ins>
      <w:ins w:id="202" w:author="Thomas Balcerski" w:date="2011-01-27T15:59:00Z">
        <w:r>
          <w:rPr/>
          <w:t xml:space="preserve">representatives may be removed by obtaining signatures from 51% of the matriculated students in the field/professional school. </w:t>
        </w:r>
      </w:ins>
    </w:p>
    <w:p>
      <w:pPr>
        <w:pStyle w:val="Normal"/>
        <w:numPr>
          <w:ilvl w:val="0"/>
          <w:numId w:val="40"/>
        </w:numPr>
        <w:rPr>
          <w:ins w:id="207" w:author="Thomas Balcerski" w:date="2011-01-27T15:59:00Z"/>
        </w:rPr>
      </w:pPr>
      <w:ins w:id="204" w:author="Thomas Balcerski" w:date="2011-01-27T15:59:00Z">
        <w:r>
          <w:rPr/>
          <w:t xml:space="preserve">Vacant seats remain open until a </w:t>
        </w:r>
      </w:ins>
      <w:ins w:id="205" w:author="Thomas Balcerski" w:date="2011-02-02T22:25:00Z">
        <w:r>
          <w:rPr/>
          <w:t xml:space="preserve">Field </w:t>
        </w:r>
      </w:ins>
      <w:ins w:id="206" w:author="Thomas Balcerski" w:date="2011-01-27T15:59:00Z">
        <w:r>
          <w:rPr/>
          <w:t xml:space="preserve">representative is selected by election or appointment. </w:t>
        </w:r>
      </w:ins>
    </w:p>
    <w:p>
      <w:pPr>
        <w:pStyle w:val="Normal"/>
        <w:numPr>
          <w:ilvl w:val="0"/>
          <w:numId w:val="40"/>
        </w:numPr>
        <w:rPr>
          <w:ins w:id="210" w:author="Thomas Balcerski" w:date="2011-01-27T15:59:00Z"/>
        </w:rPr>
      </w:pPr>
      <w:ins w:id="208" w:author="Thomas Balcerski" w:date="2011-02-02T22:25:00Z">
        <w:r>
          <w:rPr/>
          <w:t xml:space="preserve">Field </w:t>
        </w:r>
      </w:ins>
      <w:ins w:id="209" w:author="Thomas Balcerski" w:date="2011-01-27T15:59:00Z">
        <w:r>
          <w:rPr/>
          <w:t xml:space="preserve">representative seats are not transferable. </w:t>
        </w:r>
      </w:ins>
    </w:p>
    <w:p>
      <w:pPr>
        <w:pStyle w:val="Normal"/>
        <w:numPr>
          <w:ilvl w:val="0"/>
          <w:numId w:val="40"/>
        </w:numPr>
        <w:rPr>
          <w:ins w:id="213" w:author="Thomas Balcerski" w:date="2011-01-27T15:59:00Z"/>
        </w:rPr>
      </w:pPr>
      <w:ins w:id="211" w:author="Thomas Balcerski" w:date="2011-02-02T22:25:00Z">
        <w:r>
          <w:rPr/>
          <w:t xml:space="preserve">Field </w:t>
        </w:r>
      </w:ins>
      <w:ins w:id="212" w:author="Thomas Balcerski" w:date="2011-01-27T15:59:00Z">
        <w:r>
          <w:rPr/>
          <w:t xml:space="preserve">representatives may serve as many one-year terms as they like, but they must be elected or appointed annually. </w:t>
        </w:r>
      </w:ins>
    </w:p>
    <w:p>
      <w:pPr>
        <w:pStyle w:val="Normal"/>
        <w:rPr>
          <w:ins w:id="215" w:author="Thomas Balcerski" w:date="2011-01-27T15:59:00Z"/>
        </w:rPr>
      </w:pPr>
      <w:ins w:id="214" w:author="Thomas Balcerski" w:date="2011-01-27T15:59:00Z">
        <w:r>
          <w:rPr/>
        </w:r>
      </w:ins>
    </w:p>
    <w:p>
      <w:pPr>
        <w:pStyle w:val="Normal"/>
        <w:numPr>
          <w:ilvl w:val="0"/>
          <w:numId w:val="0"/>
        </w:numPr>
        <w:outlineLvl w:val="3"/>
        <w:rPr>
          <w:b/>
          <w:b/>
          <w:bCs/>
          <w:ins w:id="222" w:author="Thomas Balcerski" w:date="2011-01-27T15:59:00Z"/>
        </w:rPr>
      </w:pPr>
      <w:ins w:id="216" w:author="Thomas Balcerski" w:date="2011-01-27T15:59:00Z">
        <w:bookmarkStart w:id="0" w:name="toc22"/>
        <w:bookmarkEnd w:id="0"/>
        <w:r>
          <w:rPr>
            <w:b/>
            <w:bCs/>
          </w:rPr>
          <w:t>Section 4.0</w:t>
        </w:r>
      </w:ins>
      <w:ins w:id="217" w:author="Thomas Balcerski" w:date="2011-01-27T20:04:00Z">
        <w:r>
          <w:rPr>
            <w:b/>
            <w:bCs/>
          </w:rPr>
          <w:t>4</w:t>
        </w:r>
      </w:ins>
      <w:ins w:id="218" w:author="Thomas Balcerski" w:date="2011-01-27T15:59:00Z">
        <w:r>
          <w:rPr>
            <w:b/>
            <w:bCs/>
          </w:rPr>
          <w:t xml:space="preserve"> GPSA </w:t>
        </w:r>
      </w:ins>
      <w:ins w:id="219" w:author="Thomas Balcerski" w:date="2011-02-17T20:56:00Z">
        <w:r>
          <w:rPr>
            <w:b/>
            <w:bCs/>
          </w:rPr>
          <w:t>Voting</w:t>
        </w:r>
      </w:ins>
      <w:ins w:id="220" w:author="Thomas Balcerski" w:date="2011-01-27T15:59:00Z">
        <w:r>
          <w:rPr>
            <w:b/>
            <w:bCs/>
          </w:rPr>
          <w:t xml:space="preserve"> </w:t>
        </w:r>
      </w:ins>
      <w:ins w:id="221" w:author="Thomas Balcerski" w:date="2011-01-27T19:45:00Z">
        <w:r>
          <w:rPr>
            <w:b/>
            <w:bCs/>
          </w:rPr>
          <w:t>Members</w:t>
        </w:r>
      </w:ins>
    </w:p>
    <w:p>
      <w:pPr>
        <w:pStyle w:val="Normal"/>
        <w:numPr>
          <w:ilvl w:val="0"/>
          <w:numId w:val="0"/>
        </w:numPr>
        <w:outlineLvl w:val="3"/>
        <w:rPr>
          <w:b/>
          <w:b/>
          <w:bCs/>
          <w:ins w:id="224" w:author="Thomas Balcerski" w:date="2011-01-27T15:59:00Z"/>
        </w:rPr>
      </w:pPr>
      <w:ins w:id="223" w:author="Thomas Balcerski" w:date="2011-01-27T15:59:00Z">
        <w:r>
          <w:rPr>
            <w:b/>
            <w:bCs/>
          </w:rPr>
        </w:r>
      </w:ins>
    </w:p>
    <w:p>
      <w:pPr>
        <w:pStyle w:val="Normal"/>
        <w:numPr>
          <w:ilvl w:val="0"/>
          <w:numId w:val="32"/>
        </w:numPr>
        <w:rPr>
          <w:ins w:id="227" w:author="Thomas Balcerski" w:date="2011-01-27T15:59:00Z"/>
        </w:rPr>
      </w:pPr>
      <w:ins w:id="225" w:author="Thomas Balcerski" w:date="2011-02-17T23:22:00Z">
        <w:r>
          <w:rPr/>
          <w:t>Voting</w:t>
        </w:r>
      </w:ins>
      <w:ins w:id="226" w:author="Thomas Balcerski" w:date="2011-01-27T15:59:00Z">
        <w:r>
          <w:rPr/>
          <w:t xml:space="preserve"> members shall have the following responsibilities:</w:t>
        </w:r>
      </w:ins>
    </w:p>
    <w:p>
      <w:pPr>
        <w:pStyle w:val="Normal"/>
        <w:numPr>
          <w:ilvl w:val="1"/>
          <w:numId w:val="32"/>
        </w:numPr>
        <w:rPr>
          <w:ins w:id="229" w:author="Thomas Balcerski" w:date="2011-01-27T15:59:00Z"/>
        </w:rPr>
      </w:pPr>
      <w:ins w:id="228" w:author="Thomas Balcerski" w:date="2011-01-27T15:59:00Z">
        <w:r>
          <w:rPr/>
          <w:t>Remain sufficiently informed about issues brought before the GPSA to cast informed votes on resolutions, formation of committees, and other matters;</w:t>
        </w:r>
      </w:ins>
    </w:p>
    <w:p>
      <w:pPr>
        <w:pStyle w:val="Normal"/>
        <w:numPr>
          <w:ilvl w:val="1"/>
          <w:numId w:val="32"/>
        </w:numPr>
        <w:rPr>
          <w:ins w:id="235" w:author="Thomas Balcerski" w:date="2011-01-27T15:59:00Z"/>
        </w:rPr>
      </w:pPr>
      <w:ins w:id="230" w:author="Thomas Balcerski" w:date="2011-01-27T15:59:00Z">
        <w:r>
          <w:rPr/>
          <w:t xml:space="preserve">Elect GPSA </w:t>
        </w:r>
      </w:ins>
      <w:ins w:id="231" w:author="Thomas Balcerski" w:date="2011-02-17T23:21:00Z">
        <w:r>
          <w:rPr/>
          <w:t xml:space="preserve">Voting </w:t>
        </w:r>
      </w:ins>
      <w:ins w:id="232" w:author="Thomas Balcerski" w:date="2011-02-20T22:03:00Z">
        <w:r>
          <w:rPr/>
          <w:t>m</w:t>
        </w:r>
      </w:ins>
      <w:ins w:id="233" w:author="Thomas Balcerski" w:date="2011-02-17T23:21:00Z">
        <w:r>
          <w:rPr/>
          <w:t>embers</w:t>
        </w:r>
      </w:ins>
      <w:ins w:id="234" w:author="Thomas Balcerski" w:date="2011-01-27T15:59:00Z">
        <w:r>
          <w:rPr/>
          <w:t>;</w:t>
        </w:r>
      </w:ins>
    </w:p>
    <w:p>
      <w:pPr>
        <w:pStyle w:val="Normal"/>
        <w:numPr>
          <w:ilvl w:val="1"/>
          <w:numId w:val="32"/>
        </w:numPr>
        <w:rPr>
          <w:ins w:id="239" w:author="Thomas Balcerski" w:date="2011-01-27T15:59:00Z"/>
        </w:rPr>
      </w:pPr>
      <w:ins w:id="236" w:author="Thomas Balcerski" w:date="2011-01-27T15:59:00Z">
        <w:r>
          <w:rPr/>
          <w:t>Elect GPSA Officers</w:t>
        </w:r>
      </w:ins>
      <w:ins w:id="237" w:author="Thomas Balcerski" w:date="2011-02-17T23:23:00Z">
        <w:r>
          <w:rPr/>
          <w:t xml:space="preserve"> and standing committee chairs</w:t>
        </w:r>
      </w:ins>
      <w:ins w:id="238" w:author="Thomas Balcerski" w:date="2011-01-27T15:59:00Z">
        <w:r>
          <w:rPr/>
          <w:t>.</w:t>
        </w:r>
      </w:ins>
    </w:p>
    <w:p>
      <w:pPr>
        <w:pStyle w:val="Normal"/>
        <w:numPr>
          <w:ilvl w:val="0"/>
          <w:numId w:val="32"/>
        </w:numPr>
        <w:rPr>
          <w:ins w:id="249" w:author="Thomas Balcerski" w:date="2011-01-27T15:59:00Z"/>
        </w:rPr>
      </w:pPr>
      <w:ins w:id="240" w:author="Thomas Balcerski" w:date="2011-01-27T15:59:00Z">
        <w:r>
          <w:rPr>
            <w:bCs/>
          </w:rPr>
          <w:t>The</w:t>
        </w:r>
      </w:ins>
      <w:ins w:id="241" w:author="Thomas Balcerski" w:date="2011-02-19T13:23:00Z">
        <w:r>
          <w:rPr>
            <w:bCs/>
          </w:rPr>
          <w:t xml:space="preserve">re shall be </w:t>
        </w:r>
      </w:ins>
      <w:ins w:id="242" w:author="Thomas Balcerski" w:date="2011-02-19T13:25:00Z">
        <w:r>
          <w:rPr>
            <w:bCs/>
          </w:rPr>
          <w:t>nineteen (</w:t>
        </w:r>
      </w:ins>
      <w:ins w:id="243" w:author="Thomas Balcerski" w:date="2011-02-19T13:23:00Z">
        <w:r>
          <w:rPr>
            <w:bCs/>
          </w:rPr>
          <w:t>19</w:t>
        </w:r>
      </w:ins>
      <w:ins w:id="244" w:author="Thomas Balcerski" w:date="2011-02-19T13:25:00Z">
        <w:r>
          <w:rPr>
            <w:bCs/>
          </w:rPr>
          <w:t>)</w:t>
        </w:r>
      </w:ins>
      <w:ins w:id="245" w:author="Thomas Balcerski" w:date="2011-02-19T13:23:00Z">
        <w:r>
          <w:rPr>
            <w:bCs/>
          </w:rPr>
          <w:t xml:space="preserve"> </w:t>
        </w:r>
      </w:ins>
      <w:ins w:id="246" w:author="Thomas Balcerski" w:date="2011-02-17T23:24:00Z">
        <w:r>
          <w:rPr>
            <w:bCs/>
          </w:rPr>
          <w:t>Voting members</w:t>
        </w:r>
      </w:ins>
      <w:ins w:id="247" w:author="Thomas Balcerski" w:date="2011-02-19T13:23:00Z">
        <w:r>
          <w:rPr>
            <w:bCs/>
          </w:rPr>
          <w:t>, composed as follows</w:t>
        </w:r>
      </w:ins>
      <w:ins w:id="248" w:author="Thomas Balcerski" w:date="2011-01-27T15:59:00Z">
        <w:r>
          <w:rPr>
            <w:bCs/>
          </w:rPr>
          <w:t>:</w:t>
        </w:r>
      </w:ins>
    </w:p>
    <w:p>
      <w:pPr>
        <w:pStyle w:val="Normal"/>
        <w:numPr>
          <w:ilvl w:val="1"/>
          <w:numId w:val="28"/>
        </w:numPr>
        <w:rPr>
          <w:ins w:id="253" w:author="Thomas Balcerski" w:date="2011-01-27T15:59:00Z"/>
        </w:rPr>
      </w:pPr>
      <w:ins w:id="250" w:author="Thomas Balcerski" w:date="2011-01-27T15:59:00Z">
        <w:r>
          <w:rPr/>
          <w:t>Two (2) graduate students enrolled in Master’s degree programs</w:t>
        </w:r>
      </w:ins>
      <w:ins w:id="251" w:author="Thomas Balcerski" w:date="2011-02-19T13:24:00Z">
        <w:r>
          <w:rPr/>
          <w:t>.</w:t>
        </w:r>
      </w:ins>
      <w:ins w:id="252" w:author="Thomas Balcerski" w:date="2011-01-27T15:59:00Z">
        <w:r>
          <w:rPr/>
          <w:t xml:space="preserve"> </w:t>
        </w:r>
      </w:ins>
    </w:p>
    <w:p>
      <w:pPr>
        <w:pStyle w:val="Normal"/>
        <w:numPr>
          <w:ilvl w:val="1"/>
          <w:numId w:val="28"/>
        </w:numPr>
        <w:rPr>
          <w:ins w:id="259" w:author="Thomas Balcerski" w:date="2011-01-27T15:59:00Z"/>
        </w:rPr>
      </w:pPr>
      <w:ins w:id="254" w:author="Thomas Balcerski" w:date="2011-01-27T15:59:00Z">
        <w:r>
          <w:rPr/>
          <w:t xml:space="preserve">Fourteen (14) </w:t>
        </w:r>
      </w:ins>
      <w:ins w:id="255" w:author="Thomas Balcerski" w:date="2011-02-19T13:25:00Z">
        <w:r>
          <w:rPr/>
          <w:t>f</w:t>
        </w:r>
      </w:ins>
      <w:ins w:id="256" w:author="Thomas Balcerski" w:date="2011-01-27T15:59:00Z">
        <w:r>
          <w:rPr/>
          <w:t>rom the divisions of the Graduate School</w:t>
        </w:r>
      </w:ins>
      <w:ins w:id="257" w:author="Thomas Balcerski" w:date="2011-02-19T13:26:00Z">
        <w:r>
          <w:rPr/>
          <w:t xml:space="preserve"> as follows</w:t>
        </w:r>
      </w:ins>
      <w:ins w:id="258" w:author="Thomas Balcerski" w:date="2011-01-27T15:59:00Z">
        <w:r>
          <w:rPr/>
          <w:t xml:space="preserve">: three (3) from Humanities, three (3) from Biological Sciences, four (4) from Physical Sciences, and four (4) from Social Sciences. </w:t>
        </w:r>
      </w:ins>
    </w:p>
    <w:p>
      <w:pPr>
        <w:pStyle w:val="Normal"/>
        <w:numPr>
          <w:ilvl w:val="1"/>
          <w:numId w:val="28"/>
        </w:numPr>
        <w:rPr>
          <w:ins w:id="267" w:author="Thomas Balcerski" w:date="2011-01-27T15:59:00Z"/>
        </w:rPr>
      </w:pPr>
      <w:ins w:id="260" w:author="Thomas Balcerski" w:date="2011-01-27T15:59:00Z">
        <w:r>
          <w:rPr/>
          <w:t>Three (3) professional students</w:t>
        </w:r>
      </w:ins>
      <w:ins w:id="261" w:author="Thomas Balcerski" w:date="2011-02-19T13:26:00Z">
        <w:r>
          <w:rPr/>
          <w:t xml:space="preserve">, </w:t>
        </w:r>
      </w:ins>
      <w:ins w:id="262" w:author="Thomas Balcerski" w:date="2011-01-27T15:59:00Z">
        <w:r>
          <w:rPr/>
          <w:t>one each from</w:t>
        </w:r>
      </w:ins>
      <w:ins w:id="263" w:author="Thomas Balcerski" w:date="2011-02-19T13:26:00Z">
        <w:r>
          <w:rPr/>
          <w:t xml:space="preserve"> the Samuel Curtis Johnson School of Business, </w:t>
        </w:r>
      </w:ins>
      <w:ins w:id="264" w:author="Thomas Balcerski" w:date="2011-02-19T13:28:00Z">
        <w:r>
          <w:rPr/>
          <w:t xml:space="preserve">Cornell </w:t>
        </w:r>
      </w:ins>
      <w:ins w:id="265" w:author="Thomas Balcerski" w:date="2011-02-19T13:26:00Z">
        <w:r>
          <w:rPr/>
          <w:t>Law School, and College of Veterinary Medicine</w:t>
        </w:r>
      </w:ins>
      <w:ins w:id="266" w:author="Thomas Balcerski" w:date="2011-01-27T15:59:00Z">
        <w:r>
          <w:rPr/>
          <w:t>.</w:t>
        </w:r>
      </w:ins>
    </w:p>
    <w:p>
      <w:pPr>
        <w:pStyle w:val="Normal"/>
        <w:numPr>
          <w:ilvl w:val="0"/>
          <w:numId w:val="32"/>
        </w:numPr>
        <w:rPr>
          <w:ins w:id="272" w:author="Thomas Balcerski" w:date="2011-01-27T15:59:00Z"/>
        </w:rPr>
      </w:pPr>
      <w:ins w:id="268" w:author="Thomas Balcerski" w:date="2011-02-17T23:24:00Z">
        <w:r>
          <w:rPr/>
          <w:t>Voting</w:t>
        </w:r>
      </w:ins>
      <w:ins w:id="269" w:author="Thomas Balcerski" w:date="2011-01-27T15:59:00Z">
        <w:r>
          <w:rPr/>
          <w:t xml:space="preserve"> members do not count as </w:t>
        </w:r>
      </w:ins>
      <w:ins w:id="270" w:author="Thomas Balcerski" w:date="2011-02-02T22:25:00Z">
        <w:r>
          <w:rPr/>
          <w:t xml:space="preserve">Field </w:t>
        </w:r>
      </w:ins>
      <w:ins w:id="271" w:author="Thomas Balcerski" w:date="2011-01-27T15:59:00Z">
        <w:r>
          <w:rPr/>
          <w:t>representatives from their respective graduate fields or professional schools.</w:t>
        </w:r>
      </w:ins>
    </w:p>
    <w:p>
      <w:pPr>
        <w:pStyle w:val="Normal"/>
        <w:numPr>
          <w:ilvl w:val="0"/>
          <w:numId w:val="25"/>
        </w:numPr>
        <w:spacing w:before="0" w:after="0"/>
        <w:rPr>
          <w:del w:id="274" w:author="Thomas Balcerski" w:date="2011-01-27T15:59:00Z"/>
        </w:rPr>
      </w:pPr>
      <w:del w:id="273" w:author="Thomas Balcerski" w:date="2011-01-27T15:59:00Z">
        <w:r>
          <w:rPr/>
          <w:delText xml:space="preserve">The composition of the GPSA non-voting body of members shall be: </w:delText>
        </w:r>
      </w:del>
    </w:p>
    <w:p>
      <w:pPr>
        <w:pStyle w:val="Normal"/>
        <w:numPr>
          <w:ilvl w:val="1"/>
          <w:numId w:val="25"/>
        </w:numPr>
        <w:spacing w:before="0" w:after="0"/>
        <w:rPr>
          <w:del w:id="276" w:author="Thomas Balcerski" w:date="2011-01-27T15:59:00Z"/>
        </w:rPr>
      </w:pPr>
      <w:del w:id="275" w:author="Thomas Balcerski" w:date="2011-01-27T15:59:00Z">
        <w:r>
          <w:rPr/>
          <w:delText xml:space="preserve">One representative elected in the fall from each individual graduate field (two from fields with over 100 students), plus three elected by each professional school. </w:delText>
        </w:r>
      </w:del>
    </w:p>
    <w:p>
      <w:pPr>
        <w:pStyle w:val="Normal"/>
        <w:numPr>
          <w:ilvl w:val="1"/>
          <w:numId w:val="25"/>
        </w:numPr>
        <w:spacing w:before="0" w:after="0"/>
        <w:rPr>
          <w:del w:id="278" w:author="Thomas Balcerski" w:date="2011-01-27T15:59:00Z"/>
        </w:rPr>
      </w:pPr>
      <w:del w:id="277" w:author="Thomas Balcerski" w:date="2011-01-27T15:59:00Z">
        <w:r>
          <w:rPr/>
          <w:delText xml:space="preserve">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 For fields without a DGS, the graduate field representative (GFR) will serve in place of a DGS. </w:delText>
        </w:r>
      </w:del>
    </w:p>
    <w:p>
      <w:pPr>
        <w:pStyle w:val="Normal"/>
        <w:numPr>
          <w:ilvl w:val="0"/>
          <w:numId w:val="25"/>
        </w:numPr>
        <w:spacing w:before="0" w:after="0"/>
        <w:rPr>
          <w:del w:id="280" w:author="Thomas Balcerski" w:date="2011-01-27T15:59:00Z"/>
        </w:rPr>
      </w:pPr>
      <w:del w:id="279" w:author="Thomas Balcerski" w:date="2011-01-27T15:59:00Z">
        <w:r>
          <w:rPr/>
          <w:delText xml:space="preserve">The non-voting membership shall elect and empower an operative, voting body to ensure effective and efficient operation of the GPSA. </w:delText>
        </w:r>
      </w:del>
    </w:p>
    <w:p>
      <w:pPr>
        <w:pStyle w:val="Normal"/>
        <w:numPr>
          <w:ilvl w:val="0"/>
          <w:numId w:val="25"/>
        </w:numPr>
        <w:spacing w:before="0" w:after="0"/>
        <w:rPr>
          <w:del w:id="282" w:author="Thomas Balcerski" w:date="2011-01-27T15:59:00Z"/>
        </w:rPr>
      </w:pPr>
      <w:del w:id="281" w:author="Thomas Balcerski" w:date="2011-01-27T15:59:00Z">
        <w:r>
          <w:rPr/>
          <w:delText xml:space="preserve">Members may be removed by obtaining signatures from 51% of the matriculated students in the field/professional school. </w:delText>
        </w:r>
      </w:del>
    </w:p>
    <w:p>
      <w:pPr>
        <w:pStyle w:val="Normal"/>
        <w:numPr>
          <w:ilvl w:val="0"/>
          <w:numId w:val="25"/>
        </w:numPr>
        <w:spacing w:before="0" w:after="0"/>
        <w:rPr>
          <w:del w:id="284" w:author="Thomas Balcerski" w:date="2011-01-27T15:59:00Z"/>
        </w:rPr>
      </w:pPr>
      <w:del w:id="283" w:author="Thomas Balcerski" w:date="2011-01-27T15:59:00Z">
        <w:r>
          <w:rPr/>
          <w:delText xml:space="preserve">Vacant seats remain open until a representative is selected within the field/professional school by election or appointment at any time between regularly scheduled elections. </w:delText>
        </w:r>
      </w:del>
    </w:p>
    <w:p>
      <w:pPr>
        <w:pStyle w:val="Normal"/>
        <w:numPr>
          <w:ilvl w:val="0"/>
          <w:numId w:val="25"/>
        </w:numPr>
        <w:spacing w:before="0" w:after="0"/>
        <w:rPr>
          <w:del w:id="286" w:author="Thomas Balcerski" w:date="2011-01-27T15:59:00Z"/>
        </w:rPr>
      </w:pPr>
      <w:del w:id="285" w:author="Thomas Balcerski" w:date="2011-01-27T15:59:00Z">
        <w:r>
          <w:rPr/>
          <w:delText xml:space="preserve">Member seats are not transferable. </w:delText>
        </w:r>
      </w:del>
    </w:p>
    <w:p>
      <w:pPr>
        <w:pStyle w:val="Normal"/>
        <w:numPr>
          <w:ilvl w:val="0"/>
          <w:numId w:val="25"/>
        </w:numPr>
        <w:spacing w:before="0" w:after="0"/>
        <w:rPr>
          <w:del w:id="288" w:author="Thomas Balcerski" w:date="2011-01-27T15:59:00Z"/>
        </w:rPr>
      </w:pPr>
      <w:del w:id="287" w:author="Thomas Balcerski" w:date="2011-01-27T15:59:00Z">
        <w:r>
          <w:rPr/>
          <w:delText xml:space="preserve">Members may serve as many one-year terms as they like, but must be elected or appointed annually. </w:delText>
        </w:r>
      </w:del>
    </w:p>
    <w:p>
      <w:pPr>
        <w:pStyle w:val="Normal"/>
        <w:numPr>
          <w:ilvl w:val="0"/>
          <w:numId w:val="25"/>
        </w:numPr>
        <w:spacing w:before="0" w:after="280"/>
        <w:rPr>
          <w:del w:id="290" w:author="Thomas Balcerski" w:date="2011-01-27T15:59:00Z"/>
        </w:rPr>
      </w:pPr>
      <w:del w:id="289" w:author="Thomas Balcerski" w:date="2011-01-27T15:59:00Z">
        <w:r>
          <w:rPr/>
          <w:delText xml:space="preserve">All representatives must be matriculated students of Cornell University. </w:delText>
        </w:r>
      </w:del>
    </w:p>
    <w:p>
      <w:pPr>
        <w:pStyle w:val="Heading4"/>
        <w:rPr>
          <w:del w:id="292" w:author="Thomas Balcerski" w:date="2011-01-27T15:59:00Z"/>
        </w:rPr>
      </w:pPr>
      <w:del w:id="291" w:author="Thomas Balcerski" w:date="2011-01-27T15:59:00Z">
        <w:r>
          <w:rPr/>
          <w:delText xml:space="preserve">Section 4.03 GPSA Voting Members </w:delText>
        </w:r>
      </w:del>
    </w:p>
    <w:p>
      <w:pPr>
        <w:pStyle w:val="Normal"/>
        <w:numPr>
          <w:ilvl w:val="0"/>
          <w:numId w:val="8"/>
        </w:numPr>
        <w:spacing w:before="0" w:after="0"/>
        <w:rPr>
          <w:del w:id="294" w:author="Thomas Balcerski" w:date="2011-01-27T15:59:00Z"/>
        </w:rPr>
      </w:pPr>
      <w:del w:id="293" w:author="Thomas Balcerski" w:date="2011-01-27T15:59:00Z">
        <w:r>
          <w:rPr/>
          <w:delText xml:space="preserve">There shall be nineteen (19) graduate and professional students, elected from the GPSA, to be voting members, with the following representation: </w:delText>
        </w:r>
      </w:del>
    </w:p>
    <w:p>
      <w:pPr>
        <w:pStyle w:val="Normal"/>
        <w:numPr>
          <w:ilvl w:val="1"/>
          <w:numId w:val="8"/>
        </w:numPr>
        <w:spacing w:before="0" w:after="0"/>
        <w:rPr>
          <w:del w:id="296" w:author="Thomas Balcerski" w:date="2011-01-27T15:59:00Z"/>
        </w:rPr>
      </w:pPr>
      <w:del w:id="295" w:author="Thomas Balcerski" w:date="2011-01-27T15:59:00Z">
        <w:r>
          <w:rPr/>
          <w:delText xml:space="preserve">Two (2) shall be graduate students enrolled in Master’s degree programs elected in the fall. </w:delText>
        </w:r>
      </w:del>
    </w:p>
    <w:p>
      <w:pPr>
        <w:pStyle w:val="Normal"/>
        <w:numPr>
          <w:ilvl w:val="1"/>
          <w:numId w:val="8"/>
        </w:numPr>
        <w:spacing w:before="0" w:after="0"/>
        <w:rPr>
          <w:del w:id="298" w:author="Thomas Balcerski" w:date="2011-01-27T15:59:00Z"/>
        </w:rPr>
      </w:pPr>
      <w:del w:id="297" w:author="Thomas Balcerski" w:date="2011-01-27T15:59:00Z">
        <w:r>
          <w:rPr/>
          <w:delText xml:space="preserve">Fourteen (14) shall be graduate students elected at the final discussion meeting in the spring as follows: </w:delText>
        </w:r>
      </w:del>
    </w:p>
    <w:p>
      <w:pPr>
        <w:pStyle w:val="Normal"/>
        <w:numPr>
          <w:ilvl w:val="2"/>
          <w:numId w:val="8"/>
        </w:numPr>
        <w:spacing w:before="0" w:after="0"/>
        <w:rPr>
          <w:del w:id="300" w:author="Thomas Balcerski" w:date="2011-01-27T15:59:00Z"/>
        </w:rPr>
      </w:pPr>
      <w:del w:id="299" w:author="Thomas Balcerski" w:date="2011-01-27T15:59:00Z">
        <w:r>
          <w:rPr/>
          <w:delText xml:space="preserve">From the areas, as defined by the Graduate School: three (3) from Humanities, three (3) from Biological Sciences, four (4) from Physical Sciences, and four (4) from Social Sciences. </w:delText>
        </w:r>
      </w:del>
    </w:p>
    <w:p>
      <w:pPr>
        <w:pStyle w:val="Normal"/>
        <w:numPr>
          <w:ilvl w:val="0"/>
          <w:numId w:val="8"/>
        </w:numPr>
        <w:spacing w:before="0" w:after="280"/>
        <w:rPr>
          <w:del w:id="302" w:author="Thomas Balcerski" w:date="2011-01-27T15:59:00Z"/>
        </w:rPr>
      </w:pPr>
      <w:del w:id="301" w:author="Thomas Balcerski" w:date="2011-01-27T15:59:00Z">
        <w:r>
          <w:rPr/>
          <w:delText xml:space="preserve">Elected voting members do not count as representatives from their individual field/school for the purposes of filling a field-specific member seat. A field/professional school having an elected voting member should seek an additional member according to the procedures outlined in Section 4.02 to ensure the field’s/professional school’s needs are being served. </w:delText>
        </w:r>
      </w:del>
    </w:p>
    <w:p>
      <w:pPr>
        <w:pStyle w:val="Normal"/>
        <w:rPr/>
      </w:pPr>
      <w:r>
        <w:rPr/>
        <w:t>Section 4.0</w:t>
      </w:r>
      <w:ins w:id="303" w:author="Thomas Balcerski" w:date="2011-01-27T20:06:00Z">
        <w:r>
          <w:rPr/>
          <w:t>5</w:t>
        </w:r>
      </w:ins>
      <w:r>
        <w:rPr/>
        <w:t xml:space="preserve"> Election of Voting Members </w:t>
      </w:r>
    </w:p>
    <w:p>
      <w:pPr>
        <w:pStyle w:val="Normal"/>
        <w:numPr>
          <w:ilvl w:val="0"/>
          <w:numId w:val="38"/>
        </w:numPr>
        <w:spacing w:before="0" w:after="0"/>
        <w:rPr>
          <w:del w:id="305" w:author="Thomas Balcerski" w:date="2011-01-27T16:03:00Z"/>
        </w:rPr>
      </w:pPr>
      <w:del w:id="304" w:author="Thomas Balcerski" w:date="2011-01-27T16:03:00Z">
        <w:r>
          <w:rPr/>
          <w:delText xml:space="preserve">Members from the Areas Defined by the Graduate School </w:delText>
        </w:r>
      </w:del>
    </w:p>
    <w:p>
      <w:pPr>
        <w:pStyle w:val="Normal"/>
        <w:numPr>
          <w:ilvl w:val="1"/>
          <w:numId w:val="38"/>
        </w:numPr>
        <w:spacing w:before="0" w:after="0"/>
        <w:rPr>
          <w:del w:id="307" w:author="Thomas Balcerski" w:date="2011-01-27T16:03:00Z"/>
        </w:rPr>
      </w:pPr>
      <w:del w:id="306" w:author="Thomas Balcerski" w:date="2011-01-27T16:03:00Z">
        <w:r>
          <w:rPr/>
          <w:delText xml:space="preserve">The 14 voting members of the GPSA representing the divisions of the Graduate School will be elected in the spring, by the entire GPSA (voting and non-voting members) prior to the first week in May. </w:delText>
        </w:r>
      </w:del>
    </w:p>
    <w:p>
      <w:pPr>
        <w:pStyle w:val="Normal"/>
        <w:numPr>
          <w:ilvl w:val="1"/>
          <w:numId w:val="38"/>
        </w:numPr>
        <w:rPr>
          <w:del w:id="309" w:author="Thomas Balcerski" w:date="2011-01-27T16:03:00Z"/>
        </w:rPr>
      </w:pPr>
      <w:del w:id="308" w:author="Thomas Balcerski" w:date="2011-01-27T16:03:00Z">
        <w:r>
          <w:rPr/>
          <w:delText xml:space="preserve">Representatives nominate and vote by caucus for the voting GPSA member(s) who represent their division, enrolled in any graduate degree program within their division, as described in Section 4.03. </w:delText>
        </w:r>
      </w:del>
    </w:p>
    <w:p>
      <w:pPr>
        <w:pStyle w:val="Normal"/>
        <w:numPr>
          <w:ilvl w:val="0"/>
          <w:numId w:val="38"/>
        </w:numPr>
        <w:rPr>
          <w:ins w:id="316" w:author="Thomas Balcerski" w:date="2011-01-27T16:03:00Z"/>
        </w:rPr>
      </w:pPr>
      <w:ins w:id="310" w:author="Thomas Balcerski" w:date="2011-02-17T23:24:00Z">
        <w:r>
          <w:rPr/>
          <w:t>Voting</w:t>
        </w:r>
      </w:ins>
      <w:ins w:id="311" w:author="Thomas Balcerski" w:date="2011-01-27T16:03:00Z">
        <w:r>
          <w:rPr/>
          <w:t xml:space="preserve"> members from the </w:t>
        </w:r>
      </w:ins>
      <w:ins w:id="312" w:author="Thomas Balcerski" w:date="2011-03-02T14:43:00Z">
        <w:r>
          <w:rPr/>
          <w:t>Divisions</w:t>
        </w:r>
      </w:ins>
      <w:ins w:id="313" w:author="Thomas Balcerski" w:date="2011-01-27T16:03:00Z">
        <w:r>
          <w:rPr/>
          <w:t xml:space="preserve"> </w:t>
        </w:r>
      </w:ins>
      <w:ins w:id="314" w:author="Thomas Balcerski" w:date="2011-02-17T23:24:00Z">
        <w:r>
          <w:rPr/>
          <w:t>d</w:t>
        </w:r>
      </w:ins>
      <w:ins w:id="315" w:author="Thomas Balcerski" w:date="2011-01-27T16:03:00Z">
        <w:r>
          <w:rPr/>
          <w:t>efined by the Graduate School:</w:t>
        </w:r>
      </w:ins>
    </w:p>
    <w:p>
      <w:pPr>
        <w:pStyle w:val="Normal"/>
        <w:numPr>
          <w:ilvl w:val="1"/>
          <w:numId w:val="38"/>
        </w:numPr>
        <w:rPr>
          <w:ins w:id="325" w:author="Thomas Balcerski" w:date="2011-01-27T16:03:00Z"/>
        </w:rPr>
      </w:pPr>
      <w:ins w:id="317" w:author="Thomas Balcerski" w:date="2011-01-27T16:03:00Z">
        <w:r>
          <w:rPr/>
          <w:t xml:space="preserve">The 14 </w:t>
        </w:r>
      </w:ins>
      <w:ins w:id="318" w:author="Thomas Balcerski" w:date="2011-02-17T23:25:00Z">
        <w:r>
          <w:rPr/>
          <w:t>Voting</w:t>
        </w:r>
      </w:ins>
      <w:ins w:id="319" w:author="Thomas Balcerski" w:date="2011-01-27T16:03:00Z">
        <w:r>
          <w:rPr/>
          <w:t xml:space="preserve"> members who represent the divisions of the Graduate School will be elected </w:t>
        </w:r>
      </w:ins>
      <w:ins w:id="320" w:author="Thomas Balcerski" w:date="2011-01-27T16:03:00Z">
        <w:r>
          <w:rPr>
            <w:bCs/>
          </w:rPr>
          <w:t xml:space="preserve">at the </w:t>
        </w:r>
      </w:ins>
      <w:ins w:id="321" w:author="Thomas Balcerski" w:date="2011-02-17T23:25:00Z">
        <w:r>
          <w:rPr>
            <w:bCs/>
          </w:rPr>
          <w:t xml:space="preserve">second to last </w:t>
        </w:r>
      </w:ins>
      <w:ins w:id="322" w:author="Thomas Balcerski" w:date="2011-01-27T16:03:00Z">
        <w:r>
          <w:rPr>
            <w:bCs/>
          </w:rPr>
          <w:t xml:space="preserve">GPSA meeting of the </w:t>
        </w:r>
      </w:ins>
      <w:ins w:id="323" w:author="Thomas Balcerski" w:date="2011-03-07T20:22:00Z">
        <w:r>
          <w:rPr>
            <w:bCs/>
          </w:rPr>
          <w:t>current GPSA term</w:t>
        </w:r>
      </w:ins>
      <w:ins w:id="324" w:author="Thomas Balcerski" w:date="2011-02-17T23:25:00Z">
        <w:r>
          <w:rPr>
            <w:bCs/>
          </w:rPr>
          <w:t>.</w:t>
        </w:r>
      </w:ins>
    </w:p>
    <w:p>
      <w:pPr>
        <w:pStyle w:val="Normal"/>
        <w:numPr>
          <w:ilvl w:val="1"/>
          <w:numId w:val="38"/>
        </w:numPr>
        <w:rPr>
          <w:ins w:id="341" w:author="Thomas Balcerski" w:date="2011-02-19T13:33:00Z"/>
        </w:rPr>
      </w:pPr>
      <w:ins w:id="326" w:author="Thomas Balcerski" w:date="2011-02-19T13:32:00Z">
        <w:r>
          <w:rPr/>
          <w:t>At this meeting, f</w:t>
        </w:r>
      </w:ins>
      <w:ins w:id="327" w:author="Thomas Balcerski" w:date="2011-02-02T22:25:00Z">
        <w:r>
          <w:rPr/>
          <w:t xml:space="preserve">ield </w:t>
        </w:r>
      </w:ins>
      <w:ins w:id="328" w:author="Thomas Balcerski" w:date="2011-01-27T16:03:00Z">
        <w:r>
          <w:rPr>
            <w:bCs/>
            <w:color w:val="000000"/>
          </w:rPr>
          <w:t xml:space="preserve">representatives and </w:t>
        </w:r>
      </w:ins>
      <w:ins w:id="329" w:author="Thomas Balcerski" w:date="2011-02-17T23:25:00Z">
        <w:r>
          <w:rPr>
            <w:bCs/>
            <w:color w:val="000000"/>
          </w:rPr>
          <w:t>Voting</w:t>
        </w:r>
      </w:ins>
      <w:ins w:id="330" w:author="Thomas Balcerski" w:date="2011-01-27T16:03:00Z">
        <w:r>
          <w:rPr>
            <w:bCs/>
            <w:color w:val="000000"/>
          </w:rPr>
          <w:t xml:space="preserve"> members shall </w:t>
        </w:r>
      </w:ins>
      <w:ins w:id="331" w:author="Thomas Balcerski" w:date="2011-02-19T13:32:00Z">
        <w:r>
          <w:rPr>
            <w:bCs/>
            <w:color w:val="000000"/>
          </w:rPr>
          <w:t xml:space="preserve">form caucuses by </w:t>
        </w:r>
      </w:ins>
      <w:ins w:id="332" w:author="Thomas Balcerski" w:date="2011-03-02T14:43:00Z">
        <w:r>
          <w:rPr>
            <w:bCs/>
            <w:color w:val="000000"/>
          </w:rPr>
          <w:t>Division</w:t>
        </w:r>
      </w:ins>
      <w:ins w:id="333" w:author="Thomas Balcerski" w:date="2011-02-19T13:32:00Z">
        <w:r>
          <w:rPr>
            <w:bCs/>
            <w:color w:val="000000"/>
          </w:rPr>
          <w:t xml:space="preserve"> to </w:t>
        </w:r>
      </w:ins>
      <w:ins w:id="334" w:author="Thomas Balcerski" w:date="2011-01-27T16:03:00Z">
        <w:r>
          <w:rPr>
            <w:bCs/>
            <w:color w:val="000000"/>
          </w:rPr>
          <w:t xml:space="preserve">elect new </w:t>
        </w:r>
      </w:ins>
      <w:ins w:id="335" w:author="Thomas Balcerski" w:date="2011-02-17T23:25:00Z">
        <w:r>
          <w:rPr>
            <w:bCs/>
            <w:color w:val="000000"/>
          </w:rPr>
          <w:t>Voting</w:t>
        </w:r>
      </w:ins>
      <w:ins w:id="336" w:author="Thomas Balcerski" w:date="2011-01-27T16:03:00Z">
        <w:r>
          <w:rPr>
            <w:bCs/>
            <w:color w:val="000000"/>
          </w:rPr>
          <w:t xml:space="preserve"> members</w:t>
        </w:r>
      </w:ins>
      <w:ins w:id="337" w:author="Thomas Balcerski" w:date="2011-02-19T13:31:00Z">
        <w:r>
          <w:rPr>
            <w:bCs/>
            <w:color w:val="000000"/>
          </w:rPr>
          <w:t xml:space="preserve"> </w:t>
        </w:r>
      </w:ins>
      <w:ins w:id="338" w:author="Thomas Balcerski" w:date="2011-02-19T13:31:00Z">
        <w:r>
          <w:rPr/>
          <w:t>from constituent field</w:t>
        </w:r>
      </w:ins>
      <w:ins w:id="339" w:author="Thomas Balcerski" w:date="2011-02-19T13:33:00Z">
        <w:r>
          <w:rPr/>
          <w:t>s</w:t>
        </w:r>
      </w:ins>
      <w:ins w:id="340" w:author="Thomas Balcerski" w:date="2011-01-27T16:03:00Z">
        <w:r>
          <w:rPr/>
          <w:t>.</w:t>
        </w:r>
      </w:ins>
    </w:p>
    <w:p>
      <w:pPr>
        <w:pStyle w:val="Normal"/>
        <w:numPr>
          <w:ilvl w:val="2"/>
          <w:numId w:val="38"/>
        </w:numPr>
        <w:rPr>
          <w:ins w:id="347" w:author="Thomas Balcerski" w:date="2011-02-19T16:41:00Z"/>
        </w:rPr>
      </w:pPr>
      <w:del w:id="342" w:author="Thomas Balcerski" w:date="2011-02-19T13:34:00Z">
        <w:r>
          <w:rPr/>
          <w:delText>At least one of the</w:delText>
        </w:r>
      </w:del>
      <w:ins w:id="343" w:author="Thomas Balcerski" w:date="2011-02-19T13:34:00Z">
        <w:r>
          <w:rPr/>
          <w:t>In the</w:t>
        </w:r>
      </w:ins>
      <w:r>
        <w:rPr/>
        <w:t xml:space="preserve"> Physical Sciences</w:t>
      </w:r>
      <w:ins w:id="344" w:author="Thomas Balcerski" w:date="2011-02-19T13:34:00Z">
        <w:r>
          <w:rPr/>
          <w:t>, at least one</w:t>
        </w:r>
      </w:ins>
      <w:r>
        <w:rPr/>
        <w:t xml:space="preserve"> seat</w:t>
      </w:r>
      <w:del w:id="345" w:author="Thomas Balcerski" w:date="2011-02-19T13:34:00Z">
        <w:r>
          <w:rPr/>
          <w:delText>s</w:delText>
        </w:r>
      </w:del>
      <w:r>
        <w:rPr/>
        <w:t xml:space="preserve"> shall be from an engineering field and at least one</w:t>
      </w:r>
      <w:ins w:id="346" w:author="Thomas Balcerski" w:date="2011-02-19T13:34:00Z">
        <w:r>
          <w:rPr/>
          <w:t xml:space="preserve"> seat</w:t>
        </w:r>
      </w:ins>
      <w:r>
        <w:rPr/>
        <w:t xml:space="preserve"> shall be from a non-engineering field.</w:t>
      </w:r>
    </w:p>
    <w:p>
      <w:pPr>
        <w:pStyle w:val="Normal"/>
        <w:numPr>
          <w:ilvl w:val="2"/>
          <w:numId w:val="38"/>
        </w:numPr>
        <w:rPr/>
      </w:pPr>
      <w:ins w:id="348" w:author="Thomas Balcerski" w:date="2011-02-19T16:41:00Z">
        <w:r>
          <w:rPr/>
          <w:t xml:space="preserve">If no person is elected pursuant to the above procedure, the seat is thrown open as “at-large,” and a member may be elected from among the entire GPSA membership. The seat shall revert to its original </w:t>
        </w:r>
      </w:ins>
      <w:ins w:id="349" w:author="Thomas Balcerski" w:date="2011-03-02T14:44:00Z">
        <w:r>
          <w:rPr/>
          <w:t>Division</w:t>
        </w:r>
      </w:ins>
      <w:ins w:id="350" w:author="Thomas Balcerski" w:date="2011-02-19T16:41:00Z">
        <w:r>
          <w:rPr/>
          <w:t xml:space="preserve"> designation at the next regular election.</w:t>
        </w:r>
      </w:ins>
    </w:p>
    <w:p>
      <w:pPr>
        <w:pStyle w:val="Normal"/>
        <w:numPr>
          <w:ilvl w:val="0"/>
          <w:numId w:val="38"/>
        </w:numPr>
        <w:rPr/>
      </w:pPr>
      <w:r>
        <w:rPr/>
        <w:t>The professional schools shall select one Voting member each by whatever means they choose</w:t>
      </w:r>
      <w:ins w:id="351" w:author="Thomas Balcerski" w:date="2011-02-17T23:27:00Z">
        <w:r>
          <w:rPr/>
          <w:t>.</w:t>
        </w:r>
      </w:ins>
      <w:del w:id="352" w:author="Thomas Balcerski" w:date="2011-02-17T23:27:00Z">
        <w:r>
          <w:rPr/>
          <w:delText>, subject to term of office in Section 7.01.</w:delText>
        </w:r>
      </w:del>
      <w:del w:id="353" w:author="Thomas Balcerski" w:date="2011-01-27T16:04:00Z">
        <w:r>
          <w:rPr/>
          <w:delText>If there is no candidate either elected or appointed pursuant to the above procedure for the seats representing the divisions of the Graduate School, that seat is thrown open as “at-large,” and a representative from any area may be elected by the entire GPSA (voting and non-voting members). The seat reverts to its original area designation at the next regular elec</w:delText>
        </w:r>
      </w:del>
    </w:p>
    <w:p>
      <w:pPr>
        <w:pStyle w:val="Normal"/>
        <w:numPr>
          <w:ilvl w:val="0"/>
          <w:numId w:val="38"/>
        </w:numPr>
        <w:rPr/>
      </w:pPr>
      <w:r>
        <w:rPr/>
        <w:t xml:space="preserve">Master’s Degree Specific Members </w:t>
      </w:r>
    </w:p>
    <w:p>
      <w:pPr>
        <w:pStyle w:val="Normal"/>
        <w:numPr>
          <w:ilvl w:val="1"/>
          <w:numId w:val="38"/>
        </w:numPr>
        <w:rPr>
          <w:ins w:id="363" w:author="Thomas Balcerski" w:date="2011-01-27T16:04:00Z"/>
        </w:rPr>
      </w:pPr>
      <w:ins w:id="354" w:author="Thomas Balcerski" w:date="2011-01-27T16:04:00Z">
        <w:r>
          <w:rPr/>
          <w:t xml:space="preserve">The two (2) </w:t>
        </w:r>
      </w:ins>
      <w:ins w:id="355" w:author="Thomas Balcerski" w:date="2011-02-17T23:27:00Z">
        <w:r>
          <w:rPr/>
          <w:t>Voting</w:t>
        </w:r>
      </w:ins>
      <w:ins w:id="356" w:author="Thomas Balcerski" w:date="2011-01-27T16:04:00Z">
        <w:r>
          <w:rPr/>
          <w:t xml:space="preserve"> members who represent graduate students enrolled in Master’s degree programs will be elected </w:t>
        </w:r>
      </w:ins>
      <w:ins w:id="357" w:author="Thomas Balcerski" w:date="2011-02-19T13:39:00Z">
        <w:r>
          <w:rPr/>
          <w:t xml:space="preserve">by GPSA members </w:t>
        </w:r>
      </w:ins>
      <w:ins w:id="358" w:author="Thomas Balcerski" w:date="2011-01-27T16:04:00Z">
        <w:r>
          <w:rPr/>
          <w:t xml:space="preserve">at </w:t>
        </w:r>
      </w:ins>
      <w:ins w:id="359" w:author="Thomas Balcerski" w:date="2011-02-19T13:38:00Z">
        <w:r>
          <w:rPr/>
          <w:t xml:space="preserve">the first regularly scheduled </w:t>
        </w:r>
      </w:ins>
      <w:ins w:id="360" w:author="Thomas Balcerski" w:date="2011-01-27T16:04:00Z">
        <w:r>
          <w:rPr/>
          <w:t xml:space="preserve">meeting </w:t>
        </w:r>
      </w:ins>
      <w:ins w:id="361" w:author="Thomas Balcerski" w:date="2011-02-19T13:39:00Z">
        <w:r>
          <w:rPr/>
          <w:t>of</w:t>
        </w:r>
      </w:ins>
      <w:ins w:id="362" w:author="Thomas Balcerski" w:date="2011-01-27T16:04:00Z">
        <w:r>
          <w:rPr/>
          <w:t xml:space="preserve"> the fall semester. </w:t>
        </w:r>
      </w:ins>
    </w:p>
    <w:p>
      <w:pPr>
        <w:pStyle w:val="Normal"/>
        <w:numPr>
          <w:ilvl w:val="1"/>
          <w:numId w:val="38"/>
        </w:numPr>
        <w:rPr>
          <w:del w:id="365" w:author="Thomas Balcerski" w:date="2011-01-27T16:05:00Z"/>
        </w:rPr>
      </w:pPr>
      <w:del w:id="364" w:author="Thomas Balcerski" w:date="2011-01-27T16:05:00Z">
        <w:r>
          <w:rPr/>
          <w:delText xml:space="preserve">The two voting members of the GPSA representing graduate students enrolled in Master’s degree programs will be elected in the fall, by and from the GPSA (voting and non-voting members), prior to the end of October. </w:delText>
        </w:r>
      </w:del>
    </w:p>
    <w:p>
      <w:pPr>
        <w:pStyle w:val="Normal"/>
        <w:numPr>
          <w:ilvl w:val="1"/>
          <w:numId w:val="38"/>
        </w:numPr>
        <w:spacing w:before="0" w:after="0"/>
        <w:rPr/>
      </w:pPr>
      <w:r>
        <w:rPr/>
        <w:t xml:space="preserve">Candidates for these seats must be </w:t>
      </w:r>
      <w:del w:id="366" w:author="Thomas Balcerski" w:date="2011-01-27T16:05:00Z">
        <w:r>
          <w:rPr/>
          <w:delText xml:space="preserve">non-voting members of the </w:delText>
        </w:r>
      </w:del>
      <w:del w:id="367" w:author="Thomas Balcerski" w:date="2011-02-19T13:42:00Z">
        <w:r>
          <w:rPr/>
          <w:delText>GPSA,</w:delText>
        </w:r>
      </w:del>
      <w:r>
        <w:rPr/>
        <w:t xml:space="preserve"> enrolled in Master’s degree programs administered by the Graduate School. </w:t>
      </w:r>
    </w:p>
    <w:p>
      <w:pPr>
        <w:pStyle w:val="Normal"/>
        <w:numPr>
          <w:ilvl w:val="1"/>
          <w:numId w:val="38"/>
        </w:numPr>
        <w:spacing w:before="0" w:after="0"/>
        <w:rPr/>
      </w:pPr>
      <w:r>
        <w:rPr/>
        <w:t xml:space="preserve">At least one of the Master’s degree seats shall be from an engineering field. </w:t>
      </w:r>
    </w:p>
    <w:p>
      <w:pPr>
        <w:pStyle w:val="Normal"/>
        <w:numPr>
          <w:ilvl w:val="1"/>
          <w:numId w:val="38"/>
        </w:numPr>
        <w:spacing w:before="0" w:after="0"/>
        <w:rPr/>
      </w:pPr>
      <w:r>
        <w:rPr/>
        <w:t xml:space="preserve">If, by the </w:t>
      </w:r>
      <w:del w:id="368" w:author="Thomas Balcerski" w:date="2011-01-27T20:09:00Z">
        <w:r>
          <w:rPr/>
          <w:delText>end of October</w:delText>
        </w:r>
      </w:del>
      <w:ins w:id="369" w:author="Thomas Balcerski" w:date="2011-01-27T20:09:00Z">
        <w:r>
          <w:rPr/>
          <w:t>third</w:t>
        </w:r>
      </w:ins>
      <w:ins w:id="370" w:author="Thomas Balcerski" w:date="2011-02-19T16:43:00Z">
        <w:r>
          <w:rPr/>
          <w:t xml:space="preserve"> regularly scheduled</w:t>
        </w:r>
      </w:ins>
      <w:ins w:id="371" w:author="Thomas Balcerski" w:date="2011-01-27T20:09:00Z">
        <w:r>
          <w:rPr/>
          <w:t xml:space="preserve"> meeting</w:t>
        </w:r>
      </w:ins>
      <w:r>
        <w:rPr/>
        <w:t xml:space="preserve">, no eligible candidate from an engineering field has been nominated for the engineering seat, the seat shall be opened to any student enrolled in any Master’s degree program administered by the Graduate School. </w:t>
      </w:r>
    </w:p>
    <w:p>
      <w:pPr>
        <w:pStyle w:val="Normal"/>
        <w:numPr>
          <w:ilvl w:val="1"/>
          <w:numId w:val="38"/>
        </w:numPr>
        <w:spacing w:before="0" w:after="0"/>
        <w:rPr/>
      </w:pPr>
      <w:r>
        <w:rPr/>
        <w:t xml:space="preserve">If filled by a non-engineering student, the engineering seat reverts to its original designation at the next regular election. </w:t>
      </w:r>
    </w:p>
    <w:p>
      <w:pPr>
        <w:pStyle w:val="Normal"/>
        <w:numPr>
          <w:ilvl w:val="1"/>
          <w:numId w:val="38"/>
        </w:numPr>
        <w:spacing w:before="0" w:after="280"/>
        <w:rPr/>
      </w:pPr>
      <w:r>
        <w:rPr/>
        <w:t xml:space="preserve">If no Master’s degree students are nominated, these seats may remain vacant until eligible candidate(s) can be identified. </w:t>
      </w:r>
    </w:p>
    <w:p>
      <w:pPr>
        <w:pStyle w:val="Heading4"/>
        <w:rPr/>
      </w:pPr>
      <w:r>
        <w:rPr/>
        <w:t>Section 4.0</w:t>
      </w:r>
      <w:ins w:id="372" w:author="Thomas Balcerski" w:date="2011-01-27T16:06:00Z">
        <w:r>
          <w:rPr/>
          <w:t>6</w:t>
        </w:r>
      </w:ins>
      <w:del w:id="373" w:author="Thomas Balcerski" w:date="2011-01-27T16:06:00Z">
        <w:r>
          <w:rPr/>
          <w:delText>5</w:delText>
        </w:r>
      </w:del>
      <w:r>
        <w:rPr/>
        <w:t xml:space="preserve"> Filling Vacant </w:t>
      </w:r>
      <w:del w:id="374" w:author="Thomas Balcerski" w:date="2011-02-19T13:43:00Z">
        <w:r>
          <w:rPr/>
          <w:delText xml:space="preserve">Voting Member </w:delText>
        </w:r>
      </w:del>
      <w:r>
        <w:rPr/>
        <w:t>Seats</w:t>
      </w:r>
    </w:p>
    <w:p>
      <w:pPr>
        <w:pStyle w:val="Normal"/>
        <w:numPr>
          <w:ilvl w:val="0"/>
          <w:numId w:val="46"/>
        </w:numPr>
        <w:spacing w:before="0" w:after="0"/>
        <w:rPr>
          <w:del w:id="376" w:author="Thomas Balcerski" w:date="2011-02-19T13:45:00Z"/>
        </w:rPr>
      </w:pPr>
      <w:del w:id="375" w:author="Thomas Balcerski" w:date="2011-02-19T13:45:00Z">
        <w:r>
          <w:rPr/>
          <w:delText xml:space="preserve">If one of the seats representing an area of the Graduate School becomes vacant during the term of office, the seat shall be filled by special election at the next discussion meeting. </w:delText>
        </w:r>
      </w:del>
    </w:p>
    <w:p>
      <w:pPr>
        <w:pStyle w:val="Normal"/>
        <w:numPr>
          <w:ilvl w:val="1"/>
          <w:numId w:val="46"/>
        </w:numPr>
        <w:spacing w:before="0" w:after="0"/>
        <w:rPr>
          <w:del w:id="378" w:author="Thomas Balcerski" w:date="2011-02-19T13:45:00Z"/>
        </w:rPr>
      </w:pPr>
      <w:del w:id="377" w:author="Thomas Balcerski" w:date="2011-02-19T13:45:00Z">
        <w:r>
          <w:rPr/>
          <w:delText xml:space="preserve">Professional school seats vacated during the term of office shall be filled according to procedures outlined by the specific professional school. </w:delText>
        </w:r>
      </w:del>
    </w:p>
    <w:p>
      <w:pPr>
        <w:pStyle w:val="Normal"/>
        <w:numPr>
          <w:ilvl w:val="0"/>
          <w:numId w:val="46"/>
        </w:numPr>
        <w:spacing w:before="0" w:after="0"/>
        <w:rPr>
          <w:del w:id="380" w:author="Thomas Balcerski" w:date="2011-02-19T13:45:00Z"/>
        </w:rPr>
      </w:pPr>
      <w:del w:id="379" w:author="Thomas Balcerski" w:date="2011-02-19T13:45:00Z">
        <w:r>
          <w:rPr/>
          <w:delText xml:space="preserve">Vacant seats shall be designated “at-large,” and any member of the GPSA may run and vote in this election. </w:delText>
        </w:r>
      </w:del>
    </w:p>
    <w:p>
      <w:pPr>
        <w:pStyle w:val="Normal"/>
        <w:numPr>
          <w:ilvl w:val="0"/>
          <w:numId w:val="46"/>
        </w:numPr>
        <w:rPr>
          <w:del w:id="382" w:author="Thomas Balcerski" w:date="2011-02-19T13:45:00Z"/>
        </w:rPr>
      </w:pPr>
      <w:del w:id="381" w:author="Thomas Balcerski" w:date="2011-02-19T13:45:00Z">
        <w:r>
          <w:rPr/>
          <w:delText xml:space="preserve">The seat reverts to its original designation at the next regular election. </w:delText>
        </w:r>
      </w:del>
    </w:p>
    <w:p>
      <w:pPr>
        <w:pStyle w:val="Normal"/>
        <w:numPr>
          <w:ilvl w:val="0"/>
          <w:numId w:val="17"/>
        </w:numPr>
        <w:rPr>
          <w:ins w:id="389" w:author="Thomas Balcerski" w:date="2011-01-27T16:07:00Z"/>
        </w:rPr>
      </w:pPr>
      <w:ins w:id="383" w:author="Thomas Balcerski" w:date="2011-02-19T13:45:00Z">
        <w:r>
          <w:rPr/>
          <w:t xml:space="preserve">If one of the seats representing a </w:t>
        </w:r>
      </w:ins>
      <w:ins w:id="384" w:author="Thomas Balcerski" w:date="2011-03-02T14:44:00Z">
        <w:r>
          <w:rPr/>
          <w:t>Division</w:t>
        </w:r>
      </w:ins>
      <w:ins w:id="385" w:author="Thomas Balcerski" w:date="2011-02-19T13:45:00Z">
        <w:r>
          <w:rPr/>
          <w:t xml:space="preserve"> of the Graduate School becomes vacant during the term of office, </w:t>
        </w:r>
      </w:ins>
      <w:ins w:id="386" w:author="Thomas Balcerski" w:date="2011-01-27T16:07:00Z">
        <w:r>
          <w:rPr/>
          <w:t xml:space="preserve">that </w:t>
        </w:r>
      </w:ins>
      <w:ins w:id="387" w:author="Thomas Balcerski" w:date="2011-02-19T13:45:00Z">
        <w:r>
          <w:rPr/>
          <w:t>seat</w:t>
        </w:r>
      </w:ins>
      <w:ins w:id="388" w:author="Thomas Balcerski" w:date="2011-01-27T16:07:00Z">
        <w:r>
          <w:rPr/>
          <w:t xml:space="preserve"> is thrown open as “at-large,” and a member may be elected from among the entire GPSA membership.</w:t>
        </w:r>
      </w:ins>
    </w:p>
    <w:p>
      <w:pPr>
        <w:pStyle w:val="Normal"/>
        <w:numPr>
          <w:ilvl w:val="0"/>
          <w:numId w:val="17"/>
        </w:numPr>
        <w:rPr>
          <w:ins w:id="396" w:author="Thomas Balcerski" w:date="2011-01-27T16:07:00Z"/>
        </w:rPr>
      </w:pPr>
      <w:ins w:id="390" w:author="Thomas Balcerski" w:date="2011-02-19T13:45:00Z">
        <w:r>
          <w:rPr/>
          <w:t xml:space="preserve">A </w:t>
        </w:r>
      </w:ins>
      <w:ins w:id="391" w:author="Thomas Balcerski" w:date="2011-01-27T16:07:00Z">
        <w:r>
          <w:rPr/>
          <w:t xml:space="preserve">special election shall be held at the first </w:t>
        </w:r>
      </w:ins>
      <w:ins w:id="392" w:author="Thomas Balcerski" w:date="2011-03-02T14:46:00Z">
        <w:r>
          <w:rPr/>
          <w:t xml:space="preserve">regularly scheduled </w:t>
        </w:r>
      </w:ins>
      <w:ins w:id="393" w:author="Thomas Balcerski" w:date="2011-01-27T16:07:00Z">
        <w:r>
          <w:rPr/>
          <w:t xml:space="preserve">meeting following the </w:t>
        </w:r>
      </w:ins>
      <w:ins w:id="394" w:author="Thomas Balcerski" w:date="2011-03-02T14:46:00Z">
        <w:r>
          <w:rPr/>
          <w:t>existence</w:t>
        </w:r>
      </w:ins>
      <w:ins w:id="395" w:author="Thomas Balcerski" w:date="2011-01-27T16:07:00Z">
        <w:r>
          <w:rPr/>
          <w:t xml:space="preserve"> of the vacancy. </w:t>
        </w:r>
      </w:ins>
    </w:p>
    <w:p>
      <w:pPr>
        <w:pStyle w:val="Normal"/>
        <w:numPr>
          <w:ilvl w:val="0"/>
          <w:numId w:val="17"/>
        </w:numPr>
        <w:rPr>
          <w:ins w:id="404" w:author="Thomas Balcerski" w:date="2011-01-27T16:07:00Z"/>
        </w:rPr>
      </w:pPr>
      <w:ins w:id="397" w:author="Thomas Balcerski" w:date="2011-01-27T16:07:00Z">
        <w:r>
          <w:rPr/>
          <w:t xml:space="preserve">Professional school </w:t>
        </w:r>
      </w:ins>
      <w:ins w:id="398" w:author="Thomas Balcerski" w:date="2011-02-19T13:45:00Z">
        <w:r>
          <w:rPr/>
          <w:t>seats</w:t>
        </w:r>
      </w:ins>
      <w:ins w:id="399" w:author="Thomas Balcerski" w:date="2011-01-27T16:07:00Z">
        <w:r>
          <w:rPr/>
          <w:t xml:space="preserve"> vacated during the term of office shall be filled according to procedures outlined by the </w:t>
        </w:r>
      </w:ins>
      <w:ins w:id="400" w:author="Thomas Balcerski" w:date="2011-02-19T13:46:00Z">
        <w:r>
          <w:rPr/>
          <w:t>respective</w:t>
        </w:r>
      </w:ins>
      <w:ins w:id="401" w:author="Thomas Balcerski" w:date="2011-01-27T16:07:00Z">
        <w:r>
          <w:rPr/>
          <w:t xml:space="preserve"> professional school</w:t>
        </w:r>
      </w:ins>
      <w:ins w:id="402" w:author="Thomas Balcerski" w:date="2011-02-19T13:46:00Z">
        <w:r>
          <w:rPr/>
          <w:t>s</w:t>
        </w:r>
      </w:ins>
      <w:ins w:id="403" w:author="Thomas Balcerski" w:date="2011-01-27T16:07:00Z">
        <w:r>
          <w:rPr/>
          <w:t xml:space="preserve">. </w:t>
        </w:r>
      </w:ins>
    </w:p>
    <w:p>
      <w:pPr>
        <w:pStyle w:val="Normal"/>
        <w:numPr>
          <w:ilvl w:val="0"/>
          <w:numId w:val="17"/>
        </w:numPr>
        <w:rPr>
          <w:ins w:id="410" w:author="Thomas Balcerski" w:date="2011-01-27T16:07:00Z"/>
        </w:rPr>
      </w:pPr>
      <w:ins w:id="405" w:author="Thomas Balcerski" w:date="2011-01-27T16:07:00Z">
        <w:r>
          <w:rPr>
            <w:bCs/>
          </w:rPr>
          <w:t xml:space="preserve">Both </w:t>
        </w:r>
      </w:ins>
      <w:ins w:id="406" w:author="Thomas Balcerski" w:date="2011-02-02T22:26:00Z">
        <w:r>
          <w:rPr/>
          <w:t xml:space="preserve">Field </w:t>
        </w:r>
      </w:ins>
      <w:ins w:id="407" w:author="Thomas Balcerski" w:date="2011-01-27T16:07:00Z">
        <w:r>
          <w:rPr>
            <w:bCs/>
          </w:rPr>
          <w:t xml:space="preserve">representatives and </w:t>
        </w:r>
      </w:ins>
      <w:ins w:id="408" w:author="Thomas Balcerski" w:date="2011-02-17T23:31:00Z">
        <w:r>
          <w:rPr>
            <w:bCs/>
          </w:rPr>
          <w:t>Voting</w:t>
        </w:r>
      </w:ins>
      <w:ins w:id="409" w:author="Thomas Balcerski" w:date="2011-01-27T16:07:00Z">
        <w:r>
          <w:rPr>
            <w:bCs/>
          </w:rPr>
          <w:t xml:space="preserve"> members shall elect at-large members.</w:t>
        </w:r>
      </w:ins>
    </w:p>
    <w:p>
      <w:pPr>
        <w:pStyle w:val="Normal"/>
        <w:ind w:left="2160" w:hanging="0"/>
        <w:rPr>
          <w:ins w:id="412" w:author="Thomas Balcerski" w:date="2011-01-27T16:07:00Z"/>
        </w:rPr>
      </w:pPr>
      <w:ins w:id="411" w:author="Thomas Balcerski" w:date="2011-01-27T16:07:00Z">
        <w:r>
          <w:rPr/>
        </w:r>
      </w:ins>
    </w:p>
    <w:p>
      <w:pPr>
        <w:pStyle w:val="Heading4"/>
        <w:spacing w:before="0" w:after="0"/>
        <w:rPr/>
      </w:pPr>
      <w:r>
        <w:rPr/>
        <w:t>Section 4.0</w:t>
      </w:r>
      <w:ins w:id="413" w:author="Thomas Balcerski" w:date="2011-02-17T23:49:00Z">
        <w:r>
          <w:rPr/>
          <w:t>7</w:t>
        </w:r>
      </w:ins>
      <w:del w:id="414" w:author="Thomas Balcerski" w:date="2011-02-17T23:49:00Z">
        <w:r>
          <w:rPr/>
          <w:delText>6</w:delText>
        </w:r>
      </w:del>
      <w:r>
        <w:rPr/>
        <w:t xml:space="preserve"> </w:t>
      </w:r>
      <w:del w:id="415" w:author="Thomas Balcerski" w:date="2011-03-02T15:50:00Z">
        <w:r>
          <w:rPr/>
          <w:delText xml:space="preserve">Ex-officio </w:delText>
        </w:r>
      </w:del>
      <w:del w:id="416" w:author="Thomas Balcerski" w:date="2011-03-02T15:48:00Z">
        <w:r>
          <w:rPr/>
          <w:delText>Members</w:delText>
        </w:r>
      </w:del>
      <w:ins w:id="417" w:author="Thomas Balcerski" w:date="2011-03-02T15:50:00Z">
        <w:r>
          <w:rPr/>
          <w:t xml:space="preserve">Presidential </w:t>
        </w:r>
      </w:ins>
      <w:ins w:id="418" w:author="Thomas Balcerski" w:date="2011-03-02T15:48:00Z">
        <w:r>
          <w:rPr/>
          <w:t>Appointments</w:t>
        </w:r>
      </w:ins>
    </w:p>
    <w:p>
      <w:pPr>
        <w:pStyle w:val="Normal"/>
        <w:numPr>
          <w:ilvl w:val="0"/>
          <w:numId w:val="24"/>
        </w:numPr>
        <w:spacing w:before="0" w:after="0"/>
        <w:rPr>
          <w:del w:id="420" w:author="Thomas Balcerski" w:date="2011-02-19T13:46:00Z"/>
        </w:rPr>
      </w:pPr>
      <w:del w:id="419" w:author="Thomas Balcerski" w:date="2011-02-19T13:46:00Z">
        <w:r>
          <w:rPr/>
          <w:delText xml:space="preserve">All matriculated Cornell University graduate and professional students are encouraged to attend and participate in meetings. </w:delText>
        </w:r>
      </w:del>
    </w:p>
    <w:p>
      <w:pPr>
        <w:pStyle w:val="Normal"/>
        <w:numPr>
          <w:ilvl w:val="0"/>
          <w:numId w:val="24"/>
        </w:numPr>
        <w:spacing w:before="0" w:after="0"/>
        <w:rPr>
          <w:del w:id="423" w:author="Thomas Balcerski" w:date="2011-02-19T13:46:00Z"/>
        </w:rPr>
      </w:pPr>
      <w:del w:id="421" w:author="Thomas Balcerski" w:date="2011-02-19T13:46:00Z">
        <w:r>
          <w:rPr/>
          <w:delText>The two Student Elected Trustees are welcome to attend all meetings and special events of the GPSA</w:delText>
        </w:r>
      </w:del>
      <w:del w:id="422" w:author="Thomas Balcerski" w:date="2011-01-27T19:04:00Z">
        <w:r>
          <w:rPr/>
          <w:delText xml:space="preserve"> and have speaking privileges equal to voting members of the GPSA, but shall not have voting privileges. </w:delText>
        </w:r>
      </w:del>
    </w:p>
    <w:p>
      <w:pPr>
        <w:pStyle w:val="Normal"/>
        <w:numPr>
          <w:ilvl w:val="0"/>
          <w:numId w:val="24"/>
        </w:numPr>
        <w:spacing w:before="0" w:after="0"/>
        <w:rPr>
          <w:del w:id="425" w:author="Thomas Balcerski" w:date="2011-03-02T15:50:00Z"/>
        </w:rPr>
      </w:pPr>
      <w:del w:id="424" w:author="Thomas Balcerski" w:date="2011-03-02T15:50:00Z">
        <w:r>
          <w:rPr/>
          <w:delText xml:space="preserve">The GPSA may designate non-voting ex-officio members. </w:delText>
        </w:r>
      </w:del>
    </w:p>
    <w:p>
      <w:pPr>
        <w:pStyle w:val="Normal"/>
        <w:numPr>
          <w:ilvl w:val="0"/>
          <w:numId w:val="24"/>
        </w:numPr>
        <w:spacing w:before="0" w:after="280"/>
        <w:rPr/>
      </w:pPr>
      <w:r>
        <w:rPr/>
        <w:t xml:space="preserve">The President of the University may appoint one member of the administration to serve as a consultant to the GPSA at its meetings. </w:t>
      </w:r>
    </w:p>
    <w:p>
      <w:pPr>
        <w:pStyle w:val="Heading3"/>
        <w:rPr/>
      </w:pPr>
      <w:r>
        <w:rPr/>
        <w:t>Article V. Officers of the GPSA</w:t>
      </w:r>
    </w:p>
    <w:p>
      <w:pPr>
        <w:pStyle w:val="Heading4"/>
        <w:rPr/>
      </w:pPr>
      <w:r>
        <w:rPr/>
        <w:t>Section 5.01 Definitions</w:t>
      </w:r>
    </w:p>
    <w:p>
      <w:pPr>
        <w:pStyle w:val="Normal"/>
        <w:numPr>
          <w:ilvl w:val="0"/>
          <w:numId w:val="15"/>
        </w:numPr>
        <w:spacing w:before="0" w:after="0"/>
        <w:rPr/>
      </w:pPr>
      <w:r>
        <w:rPr/>
        <w:t xml:space="preserve">The officers of the GPSA shall be the President, the Executive Vice President, and the Vice President for Operations. </w:t>
      </w:r>
    </w:p>
    <w:p>
      <w:pPr>
        <w:pStyle w:val="Normal"/>
        <w:numPr>
          <w:ilvl w:val="0"/>
          <w:numId w:val="15"/>
        </w:numPr>
        <w:spacing w:before="0" w:after="280"/>
        <w:rPr/>
      </w:pPr>
      <w:r>
        <w:rPr/>
        <w:t>The Counsel to the Assembly shall serve as an ex-officio officer of the GPSA</w:t>
      </w:r>
    </w:p>
    <w:p>
      <w:pPr>
        <w:pStyle w:val="Heading4"/>
        <w:rPr/>
      </w:pPr>
      <w:r>
        <w:rPr/>
        <w:t xml:space="preserve">Section 5.02 Officer Elections </w:t>
      </w:r>
    </w:p>
    <w:p>
      <w:pPr>
        <w:pStyle w:val="Normal"/>
        <w:numPr>
          <w:ilvl w:val="0"/>
          <w:numId w:val="30"/>
        </w:numPr>
        <w:spacing w:before="0" w:after="0"/>
        <w:rPr>
          <w:ins w:id="435" w:author="Thomas Balcerski" w:date="2011-01-27T19:09:00Z"/>
        </w:rPr>
      </w:pPr>
      <w:del w:id="426" w:author="Thomas Balcerski" w:date="2011-01-27T19:08:00Z">
        <w:r>
          <w:rPr/>
          <w:delText xml:space="preserve">The GPSA </w:delText>
        </w:r>
      </w:del>
      <w:del w:id="427" w:author="Thomas Balcerski" w:date="2011-01-27T19:05:00Z">
        <w:r>
          <w:rPr/>
          <w:delText xml:space="preserve">Assembly </w:delText>
        </w:r>
      </w:del>
      <w:del w:id="428" w:author="Thomas Balcerski" w:date="2011-01-27T19:08:00Z">
        <w:r>
          <w:rPr/>
          <w:delText>will, as soon as possible after the spring election, hold an organizational and planning meeting and shall elect</w:delText>
        </w:r>
      </w:del>
      <w:ins w:id="429" w:author="Thomas Balcerski" w:date="2011-02-19T13:48:00Z">
        <w:r>
          <w:rPr/>
          <w:t>O</w:t>
        </w:r>
      </w:ins>
      <w:ins w:id="430" w:author="Thomas Balcerski" w:date="2011-01-27T19:08:00Z">
        <w:r>
          <w:rPr/>
          <w:t xml:space="preserve">fficers of the GPSA will be elected at the </w:t>
        </w:r>
      </w:ins>
      <w:ins w:id="431" w:author="Thomas Balcerski" w:date="2011-02-19T13:47:00Z">
        <w:r>
          <w:rPr/>
          <w:t>last regularly scheduled</w:t>
        </w:r>
      </w:ins>
      <w:ins w:id="432" w:author="Thomas Balcerski" w:date="2011-01-27T19:08:00Z">
        <w:r>
          <w:rPr/>
          <w:t xml:space="preserve"> meeting of the </w:t>
        </w:r>
      </w:ins>
      <w:ins w:id="433" w:author="Thomas Balcerski" w:date="2011-03-07T20:22:00Z">
        <w:r>
          <w:rPr/>
          <w:t>current GPSA term</w:t>
        </w:r>
      </w:ins>
      <w:ins w:id="434" w:author="Thomas Balcerski" w:date="2011-01-27T19:09:00Z">
        <w:r>
          <w:rPr/>
          <w:t>.</w:t>
        </w:r>
      </w:ins>
    </w:p>
    <w:p>
      <w:pPr>
        <w:pStyle w:val="Normal"/>
        <w:numPr>
          <w:ilvl w:val="0"/>
          <w:numId w:val="30"/>
        </w:numPr>
        <w:spacing w:before="0" w:after="0"/>
        <w:rPr/>
      </w:pPr>
      <w:ins w:id="436" w:author="Thomas Balcerski" w:date="2011-01-27T19:09:00Z">
        <w:r>
          <w:rPr/>
          <w:t>All GPSA members shall be eligible to elect the officers of the GPSA</w:t>
        </w:r>
      </w:ins>
      <w:ins w:id="437" w:author="Thomas Balcerski" w:date="2011-03-10T10:58:00Z">
        <w:r>
          <w:rPr/>
          <w:t>.</w:t>
        </w:r>
      </w:ins>
    </w:p>
    <w:p>
      <w:pPr>
        <w:pStyle w:val="Normal"/>
        <w:numPr>
          <w:ilvl w:val="0"/>
          <w:numId w:val="30"/>
        </w:numPr>
        <w:spacing w:before="0" w:after="0"/>
        <w:rPr/>
      </w:pPr>
      <w:ins w:id="438" w:author="Thomas Balcerski" w:date="2011-01-27T19:09:00Z">
        <w:r>
          <w:rPr/>
          <w:t>The order of election shall proceed</w:t>
        </w:r>
      </w:ins>
      <w:r>
        <w:rPr/>
        <w:t xml:space="preserve"> a</w:t>
      </w:r>
      <w:ins w:id="439" w:author="Thomas Balcerski" w:date="2011-01-27T19:11:00Z">
        <w:r>
          <w:rPr/>
          <w:t>s follows:</w:t>
        </w:r>
      </w:ins>
      <w:r>
        <w:rPr/>
        <w:t xml:space="preserve"> President, Executive Vice President, </w:t>
      </w:r>
      <w:del w:id="440" w:author="Thomas Balcerski" w:date="2011-01-27T19:11:00Z">
        <w:r>
          <w:rPr/>
          <w:delText xml:space="preserve">and </w:delText>
        </w:r>
      </w:del>
      <w:r>
        <w:rPr/>
        <w:t>Vice President for Operation</w:t>
      </w:r>
      <w:ins w:id="441" w:author="Thomas Balcerski" w:date="2011-01-27T19:11:00Z">
        <w:r>
          <w:rPr/>
          <w:t xml:space="preserve">s, and Counsel </w:t>
        </w:r>
      </w:ins>
      <w:ins w:id="442" w:author="Thomas Balcerski" w:date="2011-02-17T23:31:00Z">
        <w:r>
          <w:rPr/>
          <w:t>to</w:t>
        </w:r>
      </w:ins>
      <w:ins w:id="443" w:author="Thomas Balcerski" w:date="2011-01-27T19:11:00Z">
        <w:r>
          <w:rPr/>
          <w:t xml:space="preserve"> the Assembly.</w:t>
        </w:r>
      </w:ins>
      <w:del w:id="444" w:author="Thomas Balcerski" w:date="2011-01-27T19:11:00Z">
        <w:r>
          <w:rPr/>
          <w:delText xml:space="preserve">s from among its members. </w:delText>
        </w:r>
      </w:del>
    </w:p>
    <w:p>
      <w:pPr>
        <w:pStyle w:val="Normal"/>
        <w:numPr>
          <w:ilvl w:val="0"/>
          <w:numId w:val="30"/>
        </w:numPr>
        <w:spacing w:before="0" w:after="0"/>
        <w:rPr/>
      </w:pPr>
      <w:r>
        <w:rPr/>
        <w:t xml:space="preserve">To be elected to office, a nominee shall be subject to a majority approval of the GPSA </w:t>
      </w:r>
      <w:del w:id="445" w:author="Thomas Balcerski" w:date="2011-02-17T23:31:00Z">
        <w:r>
          <w:rPr/>
          <w:delText xml:space="preserve">voting </w:delText>
        </w:r>
      </w:del>
      <w:r>
        <w:rPr/>
        <w:t xml:space="preserve">members. </w:t>
      </w:r>
    </w:p>
    <w:p>
      <w:pPr>
        <w:pStyle w:val="Normal"/>
        <w:numPr>
          <w:ilvl w:val="0"/>
          <w:numId w:val="30"/>
        </w:numPr>
        <w:spacing w:before="0" w:after="280"/>
        <w:rPr>
          <w:del w:id="449" w:author="Thomas Balcerski" w:date="2011-02-19T13:49:00Z"/>
        </w:rPr>
      </w:pPr>
      <w:del w:id="446" w:author="Thomas Balcerski" w:date="2011-02-19T13:49:00Z">
        <w:r>
          <w:rPr/>
          <w:delText xml:space="preserve">The Counsel to the Assembly shall be elected by a majority approval of the GPSA </w:delText>
        </w:r>
      </w:del>
      <w:del w:id="447" w:author="Thomas Balcerski" w:date="2011-02-17T23:31:00Z">
        <w:r>
          <w:rPr/>
          <w:delText xml:space="preserve">voting </w:delText>
        </w:r>
      </w:del>
      <w:del w:id="448" w:author="Thomas Balcerski" w:date="2011-02-19T13:49:00Z">
        <w:r>
          <w:rPr/>
          <w:delText xml:space="preserve">members. </w:delText>
        </w:r>
      </w:del>
    </w:p>
    <w:p>
      <w:pPr>
        <w:pStyle w:val="Normal"/>
        <w:widowControl/>
        <w:numPr>
          <w:ilvl w:val="0"/>
          <w:numId w:val="30"/>
        </w:numPr>
        <w:bidi w:val="0"/>
        <w:spacing w:before="0" w:after="280"/>
        <w:rPr/>
      </w:pPr>
      <w:r>
        <w:rPr/>
        <w:t>Section 5.03 Officer Responsibilities</w:t>
      </w:r>
    </w:p>
    <w:p>
      <w:pPr>
        <w:pStyle w:val="Normal"/>
        <w:numPr>
          <w:ilvl w:val="0"/>
          <w:numId w:val="5"/>
        </w:numPr>
        <w:spacing w:before="0" w:after="0"/>
        <w:rPr/>
      </w:pPr>
      <w:r>
        <w:rPr/>
        <w:t xml:space="preserve">President </w:t>
      </w:r>
    </w:p>
    <w:p>
      <w:pPr>
        <w:pStyle w:val="Normal"/>
        <w:numPr>
          <w:ilvl w:val="1"/>
          <w:numId w:val="5"/>
        </w:numPr>
        <w:spacing w:before="0" w:after="0"/>
        <w:rPr/>
      </w:pPr>
      <w:r>
        <w:rPr/>
        <w:t xml:space="preserve">It shall be the responsibility of the President of the GPSA to: </w:t>
      </w:r>
    </w:p>
    <w:p>
      <w:pPr>
        <w:pStyle w:val="Normal"/>
        <w:numPr>
          <w:ilvl w:val="2"/>
          <w:numId w:val="5"/>
        </w:numPr>
        <w:spacing w:before="0" w:after="0"/>
        <w:rPr>
          <w:ins w:id="451" w:author="Thomas Balcerski" w:date="2011-01-27T14:17:00Z"/>
        </w:rPr>
      </w:pPr>
      <w:ins w:id="450" w:author="Thomas Balcerski" w:date="2011-01-27T14:17:00Z">
        <w:r>
          <w:rPr/>
          <w:t>Assure the smooth and effective operation and maintenance of the GPSA,</w:t>
        </w:r>
      </w:ins>
    </w:p>
    <w:p>
      <w:pPr>
        <w:pStyle w:val="Normal"/>
        <w:numPr>
          <w:ilvl w:val="2"/>
          <w:numId w:val="5"/>
        </w:numPr>
        <w:spacing w:before="0" w:after="0"/>
        <w:rPr>
          <w:ins w:id="453" w:author="Thomas Balcerski" w:date="2011-01-27T14:17:00Z"/>
        </w:rPr>
      </w:pPr>
      <w:ins w:id="452" w:author="Thomas Balcerski" w:date="2011-01-27T14:17:00Z">
        <w:r>
          <w:rPr/>
          <w:t>Delegate responsibilities as needed to accomplish the duties of the office and the goals set forth in the this Charter and associated Bylaws,</w:t>
        </w:r>
      </w:ins>
    </w:p>
    <w:p>
      <w:pPr>
        <w:pStyle w:val="Normal"/>
        <w:numPr>
          <w:ilvl w:val="2"/>
          <w:numId w:val="5"/>
        </w:numPr>
        <w:spacing w:before="0" w:after="0"/>
        <w:rPr>
          <w:del w:id="455" w:author="Thomas Balcerski" w:date="2011-01-27T14:19:00Z"/>
        </w:rPr>
      </w:pPr>
      <w:del w:id="454" w:author="Thomas Balcerski" w:date="2011-01-27T14:19:00Z">
        <w:r>
          <w:rPr/>
          <w:delText xml:space="preserve">Represent the GPSA in University affairs, </w:delText>
        </w:r>
      </w:del>
    </w:p>
    <w:p>
      <w:pPr>
        <w:pStyle w:val="Normal"/>
        <w:numPr>
          <w:ilvl w:val="2"/>
          <w:numId w:val="5"/>
        </w:numPr>
        <w:spacing w:before="0" w:after="0"/>
        <w:rPr>
          <w:ins w:id="458" w:author="Thomas Balcerski" w:date="2011-01-27T14:19:00Z"/>
        </w:rPr>
      </w:pPr>
      <w:r>
        <w:rPr/>
        <w:t>Chair</w:t>
      </w:r>
      <w:ins w:id="456" w:author="Thomas Balcerski" w:date="2011-01-27T14:51:00Z">
        <w:r>
          <w:rPr/>
          <w:t>, or appoint a delegate chair to,</w:t>
        </w:r>
      </w:ins>
      <w:r>
        <w:rPr/>
        <w:t xml:space="preserve"> all </w:t>
      </w:r>
      <w:del w:id="457" w:author="Thomas Balcerski" w:date="2011-01-27T14:05:00Z">
        <w:r>
          <w:rPr/>
          <w:delText xml:space="preserve">business </w:delText>
        </w:r>
      </w:del>
      <w:r>
        <w:rPr/>
        <w:t xml:space="preserve">meetings of the GPSA, </w:t>
      </w:r>
    </w:p>
    <w:p>
      <w:pPr>
        <w:pStyle w:val="Normal"/>
        <w:numPr>
          <w:ilvl w:val="2"/>
          <w:numId w:val="5"/>
        </w:numPr>
        <w:spacing w:before="0" w:after="0"/>
        <w:rPr/>
      </w:pPr>
      <w:ins w:id="459" w:author="Thomas Balcerski" w:date="2011-01-27T14:19:00Z">
        <w:r>
          <w:rPr/>
          <w:t>Transmit notice of the actions and recommendations of the GPSA</w:t>
        </w:r>
      </w:ins>
    </w:p>
    <w:p>
      <w:pPr>
        <w:pStyle w:val="Normal"/>
        <w:numPr>
          <w:ilvl w:val="2"/>
          <w:numId w:val="5"/>
        </w:numPr>
        <w:spacing w:before="0" w:after="0"/>
        <w:rPr>
          <w:del w:id="461" w:author="Thomas Balcerski" w:date="2011-01-27T14:16:00Z"/>
        </w:rPr>
      </w:pPr>
      <w:del w:id="460" w:author="Thomas Balcerski" w:date="2011-01-27T14:16:00Z">
        <w:r>
          <w:rPr/>
          <w:delText xml:space="preserve">Chair meetings of the Executive Committee, </w:delText>
        </w:r>
      </w:del>
    </w:p>
    <w:p>
      <w:pPr>
        <w:pStyle w:val="Normal"/>
        <w:numPr>
          <w:ilvl w:val="2"/>
          <w:numId w:val="5"/>
        </w:numPr>
        <w:spacing w:before="0" w:after="0"/>
        <w:rPr>
          <w:del w:id="463" w:author="Thomas Balcerski" w:date="2011-01-27T14:05:00Z"/>
        </w:rPr>
      </w:pPr>
      <w:del w:id="462" w:author="Thomas Balcerski" w:date="2011-01-27T14:05:00Z">
        <w:r>
          <w:rPr/>
          <w:delText xml:space="preserve">Chair discussion meetings of the GPSA in the absence of the Executive Vice President, </w:delText>
        </w:r>
      </w:del>
    </w:p>
    <w:p>
      <w:pPr>
        <w:pStyle w:val="Normal"/>
        <w:numPr>
          <w:ilvl w:val="2"/>
          <w:numId w:val="5"/>
        </w:numPr>
        <w:spacing w:before="0" w:after="0"/>
        <w:rPr>
          <w:del w:id="469" w:author="Thomas Balcerski" w:date="2011-02-19T12:56:00Z"/>
        </w:rPr>
      </w:pPr>
      <w:del w:id="464" w:author="Thomas Balcerski" w:date="2011-02-19T12:49:00Z">
        <w:r>
          <w:rPr/>
          <w:delText xml:space="preserve">Serve on </w:delText>
        </w:r>
      </w:del>
      <w:del w:id="465" w:author="Thomas Balcerski" w:date="2011-01-27T14:06:00Z">
        <w:r>
          <w:rPr/>
          <w:delText xml:space="preserve">the </w:delText>
        </w:r>
      </w:del>
      <w:del w:id="466" w:author="Thomas Balcerski" w:date="2011-02-19T12:49:00Z">
        <w:r>
          <w:rPr/>
          <w:delText>University Assembly</w:delText>
        </w:r>
      </w:del>
      <w:del w:id="467" w:author="Thomas Balcerski" w:date="2011-02-19T12:56:00Z">
        <w:r>
          <w:rPr/>
          <w:delText xml:space="preserve"> </w:delText>
        </w:r>
      </w:del>
      <w:del w:id="468" w:author="Thomas Balcerski" w:date="2011-01-27T14:06:00Z">
        <w:r>
          <w:rPr/>
          <w:delText>Assemblies System Review Committee.</w:delText>
        </w:r>
      </w:del>
    </w:p>
    <w:p>
      <w:pPr>
        <w:pStyle w:val="Normal"/>
        <w:numPr>
          <w:ilvl w:val="2"/>
          <w:numId w:val="5"/>
        </w:numPr>
        <w:spacing w:before="0" w:after="0"/>
        <w:rPr/>
      </w:pPr>
      <w:ins w:id="470" w:author="Thomas Balcerski" w:date="2011-01-27T14:20:00Z">
        <w:r>
          <w:rPr/>
          <w:t>Serve as spokesperson of the GPSA, correspond with the President of the University, enumerat</w:t>
        </w:r>
      </w:ins>
      <w:ins w:id="471" w:author="Thomas Balcerski" w:date="2011-03-02T14:52:00Z">
        <w:r>
          <w:rPr/>
          <w:t>e</w:t>
        </w:r>
      </w:ins>
      <w:ins w:id="472" w:author="Thomas Balcerski" w:date="2011-01-27T14:20:00Z">
        <w:r>
          <w:rPr/>
          <w:t xml:space="preserve"> actions taken by the GPSA, and submit </w:t>
        </w:r>
      </w:ins>
      <w:ins w:id="473" w:author="Thomas Balcerski" w:date="2011-03-09T21:23:00Z">
        <w:r>
          <w:rPr/>
          <w:t xml:space="preserve">the </w:t>
        </w:r>
      </w:ins>
      <w:ins w:id="474" w:author="Thomas Balcerski" w:date="2011-01-27T14:20:00Z">
        <w:r>
          <w:rPr/>
          <w:t>semi-annual year-end report to the University President</w:t>
        </w:r>
      </w:ins>
      <w:ins w:id="475" w:author="Thomas Balcerski" w:date="2011-01-27T14:24:00Z">
        <w:r>
          <w:rPr/>
          <w:t>.</w:t>
        </w:r>
      </w:ins>
    </w:p>
    <w:p>
      <w:pPr>
        <w:pStyle w:val="Normal"/>
        <w:numPr>
          <w:ilvl w:val="0"/>
          <w:numId w:val="5"/>
        </w:numPr>
        <w:spacing w:before="0" w:after="0"/>
        <w:rPr/>
      </w:pPr>
      <w:r>
        <w:rPr/>
        <w:t xml:space="preserve">Executive Vice President </w:t>
      </w:r>
    </w:p>
    <w:p>
      <w:pPr>
        <w:pStyle w:val="Normal"/>
        <w:numPr>
          <w:ilvl w:val="1"/>
          <w:numId w:val="5"/>
        </w:numPr>
        <w:spacing w:before="0" w:after="0"/>
        <w:rPr/>
      </w:pPr>
      <w:r>
        <w:rPr/>
        <w:t xml:space="preserve">It shall be the responsibility of the Executive Vice President of the GPSA to: </w:t>
      </w:r>
    </w:p>
    <w:p>
      <w:pPr>
        <w:pStyle w:val="Normal"/>
        <w:numPr>
          <w:ilvl w:val="2"/>
          <w:numId w:val="5"/>
        </w:numPr>
        <w:spacing w:before="0" w:after="0"/>
        <w:rPr>
          <w:ins w:id="477" w:author="Thomas Balcerski" w:date="2011-01-27T14:14:00Z"/>
        </w:rPr>
      </w:pPr>
      <w:ins w:id="476" w:author="Thomas Balcerski" w:date="2011-01-27T14:14:00Z">
        <w:r>
          <w:rPr/>
          <w:t>Assist the President as needed;</w:t>
        </w:r>
      </w:ins>
    </w:p>
    <w:p>
      <w:pPr>
        <w:pStyle w:val="Normal"/>
        <w:numPr>
          <w:ilvl w:val="2"/>
          <w:numId w:val="5"/>
        </w:numPr>
        <w:spacing w:before="0" w:after="0"/>
        <w:rPr/>
      </w:pPr>
      <w:r>
        <w:rPr/>
        <w:t>Recruit graduate and professional students</w:t>
      </w:r>
      <w:ins w:id="478" w:author="Thomas Balcerski" w:date="2011-01-29T18:14:00Z">
        <w:r>
          <w:rPr/>
          <w:t xml:space="preserve"> reflecting the diverse nature of the </w:t>
        </w:r>
      </w:ins>
      <w:ins w:id="479" w:author="Thomas Balcerski" w:date="2011-03-02T14:41:00Z">
        <w:r>
          <w:rPr/>
          <w:t>U</w:t>
        </w:r>
      </w:ins>
      <w:ins w:id="480" w:author="Thomas Balcerski" w:date="2011-01-29T18:14:00Z">
        <w:r>
          <w:rPr/>
          <w:t>niversity</w:t>
        </w:r>
      </w:ins>
      <w:r>
        <w:rPr/>
        <w:t xml:space="preserve"> to serve on the GPSA, </w:t>
      </w:r>
    </w:p>
    <w:p>
      <w:pPr>
        <w:pStyle w:val="Normal"/>
        <w:numPr>
          <w:ilvl w:val="2"/>
          <w:numId w:val="5"/>
        </w:numPr>
        <w:spacing w:before="0" w:after="0"/>
        <w:rPr>
          <w:ins w:id="481" w:author="Thomas Balcerski" w:date="2011-01-27T14:27:00Z"/>
        </w:rPr>
      </w:pPr>
      <w:r>
        <w:rPr/>
        <w:t>Maintain an accurate list of members,</w:t>
      </w:r>
    </w:p>
    <w:p>
      <w:pPr>
        <w:pStyle w:val="Normal"/>
        <w:numPr>
          <w:ilvl w:val="2"/>
          <w:numId w:val="5"/>
        </w:numPr>
        <w:spacing w:before="0" w:after="0"/>
        <w:rPr>
          <w:ins w:id="487" w:author="Thomas Balcerski" w:date="2011-01-27T14:25:00Z"/>
        </w:rPr>
      </w:pPr>
      <w:del w:id="482" w:author="Thomas Balcerski" w:date="2011-01-27T14:15:00Z">
        <w:r>
          <w:rPr/>
          <w:delText xml:space="preserve"> </w:delText>
        </w:r>
      </w:del>
      <w:ins w:id="483" w:author="Thomas Balcerski" w:date="2011-01-27T14:04:00Z">
        <w:r>
          <w:rPr/>
          <w:t xml:space="preserve">Maintain attendance records at </w:t>
        </w:r>
      </w:ins>
      <w:ins w:id="484" w:author="Thomas Balcerski" w:date="2011-03-02T14:53:00Z">
        <w:r>
          <w:rPr/>
          <w:t>all GPSA</w:t>
        </w:r>
      </w:ins>
      <w:ins w:id="485" w:author="Thomas Balcerski" w:date="2011-01-27T14:25:00Z">
        <w:r>
          <w:rPr/>
          <w:t xml:space="preserve"> </w:t>
        </w:r>
      </w:ins>
      <w:ins w:id="486" w:author="Thomas Balcerski" w:date="2011-01-27T14:04:00Z">
        <w:r>
          <w:rPr/>
          <w:t>meetings,</w:t>
        </w:r>
      </w:ins>
    </w:p>
    <w:p>
      <w:pPr>
        <w:pStyle w:val="Normal"/>
        <w:numPr>
          <w:ilvl w:val="2"/>
          <w:numId w:val="5"/>
        </w:numPr>
        <w:spacing w:before="0" w:after="0"/>
        <w:rPr/>
      </w:pPr>
      <w:ins w:id="488" w:author="Thomas Balcerski" w:date="2011-01-27T14:27:00Z">
        <w:r>
          <w:rPr/>
          <w:t>D</w:t>
        </w:r>
      </w:ins>
      <w:ins w:id="489" w:author="Thomas Balcerski" w:date="2011-01-27T14:25:00Z">
        <w:r>
          <w:rPr/>
          <w:t xml:space="preserve">istribute the agenda and meeting materials for </w:t>
        </w:r>
      </w:ins>
      <w:ins w:id="490" w:author="Thomas Balcerski" w:date="2011-03-02T14:52:00Z">
        <w:r>
          <w:rPr/>
          <w:t>all GPSA</w:t>
        </w:r>
      </w:ins>
      <w:ins w:id="491" w:author="Thomas Balcerski" w:date="2011-01-27T14:25:00Z">
        <w:r>
          <w:rPr/>
          <w:t xml:space="preserve"> meetings,</w:t>
        </w:r>
      </w:ins>
    </w:p>
    <w:p>
      <w:pPr>
        <w:pStyle w:val="Normal"/>
        <w:numPr>
          <w:ilvl w:val="2"/>
          <w:numId w:val="5"/>
        </w:numPr>
        <w:spacing w:before="0" w:after="0"/>
        <w:rPr>
          <w:del w:id="493" w:author="Thomas Balcerski" w:date="2011-01-27T13:51:00Z"/>
        </w:rPr>
      </w:pPr>
      <w:del w:id="492" w:author="Thomas Balcerski" w:date="2011-01-27T13:51:00Z">
        <w:r>
          <w:rPr/>
          <w:delText xml:space="preserve">Chair the Communications Committee meetings, </w:delText>
        </w:r>
      </w:del>
    </w:p>
    <w:p>
      <w:pPr>
        <w:pStyle w:val="Normal"/>
        <w:numPr>
          <w:ilvl w:val="2"/>
          <w:numId w:val="5"/>
        </w:numPr>
        <w:spacing w:before="0" w:after="0"/>
        <w:rPr>
          <w:del w:id="495" w:author="Thomas Balcerski" w:date="2011-01-27T14:04:00Z"/>
        </w:rPr>
      </w:pPr>
      <w:del w:id="494" w:author="Thomas Balcerski" w:date="2011-01-27T14:04:00Z">
        <w:r>
          <w:rPr/>
          <w:delText xml:space="preserve">Chair the discussion meetings of the GPSA, </w:delText>
        </w:r>
      </w:del>
    </w:p>
    <w:p>
      <w:pPr>
        <w:pStyle w:val="Normal"/>
        <w:numPr>
          <w:ilvl w:val="2"/>
          <w:numId w:val="5"/>
        </w:numPr>
        <w:spacing w:before="0" w:after="0"/>
        <w:rPr>
          <w:ins w:id="497" w:author="Thomas Balcerski" w:date="2011-01-27T14:27:00Z"/>
        </w:rPr>
      </w:pPr>
      <w:ins w:id="496" w:author="Thomas Balcerski" w:date="2011-01-27T14:27:00Z">
        <w:r>
          <w:rPr/>
          <w:t>Chair the Executive Committee of the GPSA,</w:t>
        </w:r>
      </w:ins>
    </w:p>
    <w:p>
      <w:pPr>
        <w:pStyle w:val="Normal"/>
        <w:numPr>
          <w:ilvl w:val="2"/>
          <w:numId w:val="5"/>
        </w:numPr>
        <w:spacing w:before="0" w:after="0"/>
        <w:rPr/>
      </w:pPr>
      <w:r>
        <w:rPr/>
        <w:t xml:space="preserve">Chair </w:t>
      </w:r>
      <w:del w:id="498" w:author="Thomas Balcerski" w:date="2011-01-27T14:25:00Z">
        <w:r>
          <w:rPr/>
          <w:delText xml:space="preserve">business </w:delText>
        </w:r>
      </w:del>
      <w:r>
        <w:rPr/>
        <w:t xml:space="preserve">meetings of the GPSA in the absence of the President. </w:t>
      </w:r>
    </w:p>
    <w:p>
      <w:pPr>
        <w:pStyle w:val="Normal"/>
        <w:numPr>
          <w:ilvl w:val="0"/>
          <w:numId w:val="5"/>
        </w:numPr>
        <w:spacing w:before="0" w:after="0"/>
        <w:rPr/>
      </w:pPr>
      <w:r>
        <w:rPr/>
        <w:t xml:space="preserve">Vice President for Operations </w:t>
      </w:r>
    </w:p>
    <w:p>
      <w:pPr>
        <w:pStyle w:val="Normal"/>
        <w:numPr>
          <w:ilvl w:val="1"/>
          <w:numId w:val="5"/>
        </w:numPr>
        <w:spacing w:before="0" w:after="0"/>
        <w:rPr/>
      </w:pPr>
      <w:r>
        <w:rPr/>
        <w:t xml:space="preserve">It shall be the responsibility of the Vice President for Operations to: </w:t>
      </w:r>
    </w:p>
    <w:p>
      <w:pPr>
        <w:pStyle w:val="Normal"/>
        <w:numPr>
          <w:ilvl w:val="2"/>
          <w:numId w:val="5"/>
        </w:numPr>
        <w:spacing w:before="0" w:after="0"/>
        <w:rPr/>
      </w:pPr>
      <w:r>
        <w:rPr/>
        <w:t xml:space="preserve">Chair the Operations and Staffing Committee, </w:t>
      </w:r>
    </w:p>
    <w:p>
      <w:pPr>
        <w:pStyle w:val="Normal"/>
        <w:numPr>
          <w:ilvl w:val="2"/>
          <w:numId w:val="5"/>
        </w:numPr>
        <w:spacing w:before="0" w:after="0"/>
        <w:rPr/>
      </w:pPr>
      <w:r>
        <w:rPr/>
        <w:t xml:space="preserve">Maintain accurate lists of committee appointees, </w:t>
      </w:r>
    </w:p>
    <w:p>
      <w:pPr>
        <w:pStyle w:val="Normal"/>
        <w:numPr>
          <w:ilvl w:val="2"/>
          <w:numId w:val="5"/>
        </w:numPr>
        <w:spacing w:before="0" w:after="0"/>
        <w:rPr/>
      </w:pPr>
      <w:r>
        <w:rPr/>
        <w:t xml:space="preserve">Maintain communication with committee appointees and chairs, </w:t>
      </w:r>
    </w:p>
    <w:p>
      <w:pPr>
        <w:pStyle w:val="Normal"/>
        <w:numPr>
          <w:ilvl w:val="2"/>
          <w:numId w:val="5"/>
        </w:numPr>
        <w:spacing w:before="0" w:after="0"/>
        <w:rPr/>
      </w:pPr>
      <w:r>
        <w:rPr/>
        <w:t xml:space="preserve">Coordinate committee reporting procedures, </w:t>
      </w:r>
    </w:p>
    <w:p>
      <w:pPr>
        <w:pStyle w:val="Normal"/>
        <w:numPr>
          <w:ilvl w:val="2"/>
          <w:numId w:val="5"/>
        </w:numPr>
        <w:spacing w:before="0" w:after="0"/>
        <w:rPr/>
      </w:pPr>
      <w:r>
        <w:rPr/>
        <w:t xml:space="preserve">Review and update the GPSA Charter and Bylaws, </w:t>
      </w:r>
    </w:p>
    <w:p>
      <w:pPr>
        <w:pStyle w:val="Normal"/>
        <w:numPr>
          <w:ilvl w:val="2"/>
          <w:numId w:val="5"/>
        </w:numPr>
        <w:spacing w:before="0" w:after="0"/>
        <w:rPr/>
      </w:pPr>
      <w:r>
        <w:rPr/>
        <w:t xml:space="preserve">Chair </w:t>
      </w:r>
      <w:del w:id="499" w:author="Thomas Balcerski" w:date="2011-01-30T21:59:00Z">
        <w:r>
          <w:rPr/>
          <w:delText xml:space="preserve">business and discussion </w:delText>
        </w:r>
      </w:del>
      <w:r>
        <w:rPr/>
        <w:t xml:space="preserve">meetings of the GPSA in the absence of both the President and Executive Vice President. </w:t>
      </w:r>
    </w:p>
    <w:p>
      <w:pPr>
        <w:pStyle w:val="Normal"/>
        <w:numPr>
          <w:ilvl w:val="0"/>
          <w:numId w:val="5"/>
        </w:numPr>
        <w:spacing w:before="0" w:after="0"/>
        <w:rPr/>
      </w:pPr>
      <w:r>
        <w:rPr/>
        <w:t xml:space="preserve">Counsel to the Assembly </w:t>
      </w:r>
    </w:p>
    <w:p>
      <w:pPr>
        <w:pStyle w:val="Normal"/>
        <w:numPr>
          <w:ilvl w:val="1"/>
          <w:numId w:val="5"/>
        </w:numPr>
        <w:spacing w:before="0" w:after="0"/>
        <w:rPr/>
      </w:pPr>
      <w:r>
        <w:rPr/>
        <w:t xml:space="preserve">It shall be the responsibility of the Counsel to the Assembly to: </w:t>
      </w:r>
    </w:p>
    <w:p>
      <w:pPr>
        <w:pStyle w:val="Normal"/>
        <w:numPr>
          <w:ilvl w:val="2"/>
          <w:numId w:val="5"/>
        </w:numPr>
        <w:spacing w:before="0" w:after="0"/>
        <w:rPr/>
      </w:pPr>
      <w:r>
        <w:rPr/>
        <w:t>Help maintain continuity of the GPSA</w:t>
      </w:r>
      <w:del w:id="500" w:author="Thomas Balcerski" w:date="2011-02-19T13:51:00Z">
        <w:r>
          <w:rPr/>
          <w:delText>’s</w:delText>
        </w:r>
      </w:del>
      <w:r>
        <w:rPr/>
        <w:t xml:space="preserve"> agenda between administrations, </w:t>
      </w:r>
    </w:p>
    <w:p>
      <w:pPr>
        <w:pStyle w:val="Normal"/>
        <w:numPr>
          <w:ilvl w:val="2"/>
          <w:numId w:val="5"/>
        </w:numPr>
        <w:spacing w:before="0" w:after="0"/>
        <w:rPr/>
      </w:pPr>
      <w:r>
        <w:rPr/>
        <w:t xml:space="preserve">Keep track of GPSA history and precedents, </w:t>
      </w:r>
    </w:p>
    <w:p>
      <w:pPr>
        <w:pStyle w:val="Normal"/>
        <w:numPr>
          <w:ilvl w:val="2"/>
          <w:numId w:val="5"/>
        </w:numPr>
        <w:spacing w:before="0" w:after="0"/>
        <w:rPr/>
      </w:pPr>
      <w:r>
        <w:rPr/>
        <w:t xml:space="preserve">Serve as a non-voting, ex-officio member of the Executive Committee and the Operations and Staffing Committee, at the discretion of these committees. </w:t>
      </w:r>
    </w:p>
    <w:p>
      <w:pPr>
        <w:pStyle w:val="Normal"/>
        <w:numPr>
          <w:ilvl w:val="1"/>
          <w:numId w:val="5"/>
        </w:numPr>
        <w:spacing w:before="0" w:after="0"/>
        <w:rPr/>
      </w:pPr>
      <w:r>
        <w:rPr/>
        <w:t>The Counsel to the Assembly shall not be charged with performing any tasks other than advising the GPSA and the Executives</w:t>
      </w:r>
      <w:ins w:id="501" w:author="Thomas Balcerski" w:date="2011-02-19T13:51:00Z">
        <w:r>
          <w:rPr/>
          <w:t>,</w:t>
        </w:r>
      </w:ins>
      <w:r>
        <w:rPr/>
        <w:t xml:space="preserve"> unless the Counsel wishes to take on a task. </w:t>
      </w:r>
    </w:p>
    <w:p>
      <w:pPr>
        <w:pStyle w:val="Normal"/>
        <w:numPr>
          <w:ilvl w:val="1"/>
          <w:numId w:val="5"/>
        </w:numPr>
        <w:spacing w:before="0" w:after="0"/>
        <w:rPr/>
      </w:pPr>
      <w:r>
        <w:rPr/>
        <w:t xml:space="preserve">Eligibility </w:t>
      </w:r>
    </w:p>
    <w:p>
      <w:pPr>
        <w:pStyle w:val="Normal"/>
        <w:numPr>
          <w:ilvl w:val="2"/>
          <w:numId w:val="5"/>
        </w:numPr>
        <w:spacing w:before="0" w:after="0"/>
        <w:rPr/>
      </w:pPr>
      <w:r>
        <w:rPr/>
        <w:t xml:space="preserve">The Counsel to the Assembly is not required to be a current member of the GPSA. </w:t>
      </w:r>
    </w:p>
    <w:p>
      <w:pPr>
        <w:pStyle w:val="Normal"/>
        <w:numPr>
          <w:ilvl w:val="2"/>
          <w:numId w:val="5"/>
        </w:numPr>
        <w:spacing w:before="0" w:after="0"/>
        <w:rPr/>
      </w:pPr>
      <w:r>
        <w:rPr/>
        <w:t xml:space="preserve">The Counsel to the Assembly must be a matriculated graduate or professional student at Cornell. </w:t>
      </w:r>
    </w:p>
    <w:p>
      <w:pPr>
        <w:pStyle w:val="Normal"/>
        <w:numPr>
          <w:ilvl w:val="2"/>
          <w:numId w:val="5"/>
        </w:numPr>
        <w:spacing w:before="0" w:after="0"/>
        <w:rPr/>
      </w:pPr>
      <w:r>
        <w:rPr/>
        <w:t xml:space="preserve">The position may remain vacant if a qualified candidate is not found. </w:t>
      </w:r>
    </w:p>
    <w:p>
      <w:pPr>
        <w:pStyle w:val="Normal"/>
        <w:numPr>
          <w:ilvl w:val="2"/>
          <w:numId w:val="5"/>
        </w:numPr>
        <w:spacing w:before="0" w:after="280"/>
        <w:rPr/>
      </w:pPr>
      <w:r>
        <w:rPr/>
        <w:t>The Counsel to the Assembly must have previously served as a GPSA President, Executive Vice President</w:t>
      </w:r>
      <w:ins w:id="502" w:author="Thomas Balcerski" w:date="2011-01-27T14:39:00Z">
        <w:r>
          <w:rPr/>
          <w:t>,</w:t>
        </w:r>
      </w:ins>
      <w:r>
        <w:rPr/>
        <w:t xml:space="preserve"> or Vice President for Operations. </w:t>
      </w:r>
    </w:p>
    <w:p>
      <w:pPr>
        <w:pStyle w:val="Heading4"/>
        <w:rPr/>
      </w:pPr>
      <w:r>
        <w:rPr/>
        <w:t>Section 5.04 Replacement of Officers</w:t>
      </w:r>
    </w:p>
    <w:p>
      <w:pPr>
        <w:pStyle w:val="Normal"/>
        <w:numPr>
          <w:ilvl w:val="0"/>
          <w:numId w:val="6"/>
        </w:numPr>
        <w:spacing w:before="0" w:after="0"/>
        <w:rPr>
          <w:ins w:id="508" w:author="Thomas Balcerski" w:date="2011-02-19T13:57:00Z"/>
        </w:rPr>
      </w:pPr>
      <w:r>
        <w:rPr/>
        <w:t xml:space="preserve">In the case that an officer resigns </w:t>
      </w:r>
      <w:del w:id="503" w:author="Thomas Balcerski" w:date="2011-02-19T13:59:00Z">
        <w:r>
          <w:rPr/>
          <w:delText xml:space="preserve">from office </w:delText>
        </w:r>
      </w:del>
      <w:r>
        <w:rPr/>
        <w:t xml:space="preserve">or is unable to perform the duties of the office, the following </w:t>
      </w:r>
      <w:ins w:id="504" w:author="Thomas Balcerski" w:date="2011-02-19T14:00:00Z">
        <w:r>
          <w:rPr/>
          <w:t xml:space="preserve">general </w:t>
        </w:r>
      </w:ins>
      <w:ins w:id="505" w:author="Thomas Balcerski" w:date="2011-02-19T13:56:00Z">
        <w:r>
          <w:rPr/>
          <w:t xml:space="preserve">procedures </w:t>
        </w:r>
      </w:ins>
      <w:r>
        <w:rPr/>
        <w:t xml:space="preserve">shall be used to </w:t>
      </w:r>
      <w:del w:id="506" w:author="Thomas Balcerski" w:date="2011-02-19T13:52:00Z">
        <w:r>
          <w:rPr/>
          <w:delText xml:space="preserve">elect </w:delText>
        </w:r>
      </w:del>
      <w:ins w:id="507" w:author="Thomas Balcerski" w:date="2011-02-19T13:52:00Z">
        <w:r>
          <w:rPr/>
          <w:t xml:space="preserve">find </w:t>
        </w:r>
      </w:ins>
      <w:r>
        <w:rPr/>
        <w:t>a replacement:</w:t>
      </w:r>
    </w:p>
    <w:p>
      <w:pPr>
        <w:pStyle w:val="Normal"/>
        <w:numPr>
          <w:ilvl w:val="1"/>
          <w:numId w:val="6"/>
        </w:numPr>
        <w:spacing w:before="0" w:after="0"/>
        <w:rPr>
          <w:ins w:id="512" w:author="Thomas Balcerski" w:date="2011-02-19T13:57:00Z"/>
        </w:rPr>
      </w:pPr>
      <w:ins w:id="509" w:author="Thomas Balcerski" w:date="2011-02-19T13:57:00Z">
        <w:r>
          <w:rPr/>
          <w:t xml:space="preserve">Nominees to fill officer positions during the </w:t>
        </w:r>
      </w:ins>
      <w:ins w:id="510" w:author="Thomas Balcerski" w:date="2011-03-07T20:22:00Z">
        <w:r>
          <w:rPr/>
          <w:t>current GPSA term</w:t>
        </w:r>
      </w:ins>
      <w:ins w:id="511" w:author="Thomas Balcerski" w:date="2011-02-19T13:57:00Z">
        <w:r>
          <w:rPr/>
          <w:t xml:space="preserve"> shall be subject to a majority approval of the GPSA members. </w:t>
        </w:r>
      </w:ins>
    </w:p>
    <w:p>
      <w:pPr>
        <w:pStyle w:val="Normal"/>
        <w:numPr>
          <w:ilvl w:val="1"/>
          <w:numId w:val="6"/>
        </w:numPr>
        <w:spacing w:before="0" w:after="0"/>
        <w:rPr>
          <w:ins w:id="514" w:author="Thomas Balcerski" w:date="2011-02-19T13:57:00Z"/>
        </w:rPr>
      </w:pPr>
      <w:ins w:id="513" w:author="Thomas Balcerski" w:date="2011-02-19T13:57:00Z">
        <w:r>
          <w:rPr/>
          <w:t xml:space="preserve">Elections will be held at regularly scheduled meetings. </w:t>
        </w:r>
      </w:ins>
    </w:p>
    <w:p>
      <w:pPr>
        <w:pStyle w:val="Normal"/>
        <w:numPr>
          <w:ilvl w:val="0"/>
          <w:numId w:val="6"/>
        </w:numPr>
        <w:spacing w:before="0" w:after="0"/>
        <w:rPr/>
      </w:pPr>
      <w:r>
        <w:rPr/>
        <w:t xml:space="preserve"> </w:t>
      </w:r>
      <w:ins w:id="515" w:author="Thomas Balcerski" w:date="2011-02-19T13:58:00Z">
        <w:r>
          <w:rPr/>
          <w:t xml:space="preserve">The following specific procedures for </w:t>
        </w:r>
      </w:ins>
      <w:ins w:id="516" w:author="Thomas Balcerski" w:date="2011-02-19T14:00:00Z">
        <w:r>
          <w:rPr/>
          <w:t>the replacement of GPSA officers</w:t>
        </w:r>
      </w:ins>
      <w:ins w:id="517" w:author="Thomas Balcerski" w:date="2011-02-19T13:58:00Z">
        <w:r>
          <w:rPr/>
          <w:t xml:space="preserve"> shall be used:</w:t>
        </w:r>
      </w:ins>
    </w:p>
    <w:p>
      <w:pPr>
        <w:pStyle w:val="Normal"/>
        <w:numPr>
          <w:ilvl w:val="1"/>
          <w:numId w:val="6"/>
        </w:numPr>
        <w:spacing w:before="0" w:after="0"/>
        <w:rPr/>
      </w:pPr>
      <w:r>
        <w:rPr/>
        <w:t xml:space="preserve">President </w:t>
      </w:r>
    </w:p>
    <w:p>
      <w:pPr>
        <w:pStyle w:val="Normal"/>
        <w:numPr>
          <w:ilvl w:val="2"/>
          <w:numId w:val="6"/>
        </w:numPr>
        <w:spacing w:before="0" w:after="0"/>
        <w:rPr/>
      </w:pPr>
      <w:r>
        <w:rPr/>
        <w:t xml:space="preserve">The Executive Vice President shall assume the duties of the office. </w:t>
      </w:r>
    </w:p>
    <w:p>
      <w:pPr>
        <w:pStyle w:val="Normal"/>
        <w:numPr>
          <w:ilvl w:val="2"/>
          <w:numId w:val="6"/>
        </w:numPr>
        <w:spacing w:before="0" w:after="0"/>
        <w:rPr>
          <w:del w:id="521" w:author="Thomas Balcerski" w:date="2011-02-19T13:54:00Z"/>
        </w:rPr>
      </w:pPr>
      <w:del w:id="518" w:author="Thomas Balcerski" w:date="2011-02-19T13:54:00Z">
        <w:r>
          <w:rPr/>
          <w:delText>In such a case, the Vice President for Operations may</w:delText>
        </w:r>
      </w:del>
      <w:del w:id="519" w:author="Thomas Balcerski" w:date="2011-02-19T13:52:00Z">
        <w:r>
          <w:rPr/>
          <w:delText xml:space="preserve">, if he or she chooses, </w:delText>
        </w:r>
      </w:del>
      <w:del w:id="520" w:author="Thomas Balcerski" w:date="2011-02-19T13:54:00Z">
        <w:r>
          <w:rPr/>
          <w:delText xml:space="preserve">assume the position of Executive Vice President. </w:delText>
        </w:r>
      </w:del>
    </w:p>
    <w:p>
      <w:pPr>
        <w:pStyle w:val="Normal"/>
        <w:numPr>
          <w:ilvl w:val="2"/>
          <w:numId w:val="6"/>
        </w:numPr>
        <w:spacing w:before="0" w:after="0"/>
        <w:rPr>
          <w:del w:id="525" w:author="Thomas Balcerski" w:date="2011-02-19T13:54:00Z"/>
        </w:rPr>
      </w:pPr>
      <w:del w:id="522" w:author="Thomas Balcerski" w:date="2011-02-19T13:54:00Z">
        <w:r>
          <w:rPr/>
          <w:delText xml:space="preserve">If the Vice President for Operations assumes the office of Executive Vice President, the </w:delText>
        </w:r>
      </w:del>
      <w:del w:id="523" w:author="Thomas Balcerski" w:date="2011-02-17T23:32:00Z">
        <w:r>
          <w:rPr/>
          <w:delText xml:space="preserve">voting </w:delText>
        </w:r>
      </w:del>
      <w:del w:id="524" w:author="Thomas Balcerski" w:date="2011-02-19T13:54:00Z">
        <w:r>
          <w:rPr/>
          <w:delText xml:space="preserve">members will elect a new Vice President for Operations. </w:delText>
        </w:r>
      </w:del>
    </w:p>
    <w:p>
      <w:pPr>
        <w:pStyle w:val="Normal"/>
        <w:numPr>
          <w:ilvl w:val="2"/>
          <w:numId w:val="6"/>
        </w:numPr>
        <w:spacing w:before="0" w:after="0"/>
        <w:rPr>
          <w:del w:id="531" w:author="Thomas Balcerski" w:date="2011-02-19T13:54:00Z"/>
        </w:rPr>
      </w:pPr>
      <w:del w:id="526" w:author="Thomas Balcerski" w:date="2011-02-19T13:54:00Z">
        <w:r>
          <w:rPr/>
          <w:delText xml:space="preserve">If the Vice President for Operations declines to become Executive Vice President, the </w:delText>
        </w:r>
      </w:del>
      <w:del w:id="527" w:author="Thomas Balcerski" w:date="2011-02-17T23:32:00Z">
        <w:r>
          <w:rPr/>
          <w:delText xml:space="preserve">voting </w:delText>
        </w:r>
      </w:del>
      <w:del w:id="528" w:author="Thomas Balcerski" w:date="2011-02-19T13:54:00Z">
        <w:r>
          <w:rPr/>
          <w:delText xml:space="preserve">members will elect a new Executive Vice President from among </w:delText>
        </w:r>
      </w:del>
      <w:del w:id="529" w:author="Thomas Balcerski" w:date="2011-01-27T15:43:00Z">
        <w:r>
          <w:rPr/>
          <w:delText>its members</w:delText>
        </w:r>
      </w:del>
      <w:del w:id="530" w:author="Thomas Balcerski" w:date="2011-02-19T13:54:00Z">
        <w:r>
          <w:rPr/>
          <w:delText xml:space="preserve">. </w:delText>
        </w:r>
      </w:del>
    </w:p>
    <w:p>
      <w:pPr>
        <w:pStyle w:val="Normal"/>
        <w:numPr>
          <w:ilvl w:val="2"/>
          <w:numId w:val="6"/>
        </w:numPr>
        <w:spacing w:before="0" w:after="0"/>
        <w:rPr>
          <w:ins w:id="533" w:author="Thomas Balcerski" w:date="2011-02-19T13:55:00Z"/>
        </w:rPr>
      </w:pPr>
      <w:ins w:id="532" w:author="Thomas Balcerski" w:date="2011-02-19T13:55:00Z">
        <w:r>
          <w:rPr/>
          <w:t>If the Executive Vice President declines the position, the GPSA members will elect a new President from among the Voting members.</w:t>
        </w:r>
      </w:ins>
    </w:p>
    <w:p>
      <w:pPr>
        <w:pStyle w:val="Normal"/>
        <w:numPr>
          <w:ilvl w:val="1"/>
          <w:numId w:val="6"/>
        </w:numPr>
        <w:spacing w:before="0" w:after="0"/>
        <w:rPr/>
      </w:pPr>
      <w:r>
        <w:rPr/>
        <w:t xml:space="preserve">Executive Vice President </w:t>
      </w:r>
    </w:p>
    <w:p>
      <w:pPr>
        <w:pStyle w:val="Normal"/>
        <w:numPr>
          <w:ilvl w:val="2"/>
          <w:numId w:val="6"/>
        </w:numPr>
        <w:spacing w:before="0" w:after="0"/>
        <w:rPr/>
      </w:pPr>
      <w:r>
        <w:rPr/>
        <w:t xml:space="preserve">The Vice President for Operations </w:t>
      </w:r>
      <w:del w:id="534" w:author="Thomas Balcerski" w:date="2011-02-19T13:54:00Z">
        <w:r>
          <w:rPr/>
          <w:delText xml:space="preserve">may, if he or she chooses, </w:delText>
        </w:r>
      </w:del>
      <w:ins w:id="535" w:author="Thomas Balcerski" w:date="2011-02-19T13:54:00Z">
        <w:r>
          <w:rPr/>
          <w:t xml:space="preserve">shall </w:t>
        </w:r>
      </w:ins>
      <w:r>
        <w:rPr/>
        <w:t xml:space="preserve">assume the position of Executive Vice President. </w:t>
      </w:r>
    </w:p>
    <w:p>
      <w:pPr>
        <w:pStyle w:val="Normal"/>
        <w:numPr>
          <w:ilvl w:val="2"/>
          <w:numId w:val="6"/>
        </w:numPr>
        <w:spacing w:before="0" w:after="0"/>
        <w:rPr>
          <w:del w:id="539" w:author="Thomas Balcerski" w:date="2011-02-19T13:53:00Z"/>
        </w:rPr>
      </w:pPr>
      <w:del w:id="536" w:author="Thomas Balcerski" w:date="2011-02-19T13:53:00Z">
        <w:r>
          <w:rPr/>
          <w:delText xml:space="preserve">If the Vice President for Operations assumes the office of Executive Vice President, the </w:delText>
        </w:r>
      </w:del>
      <w:del w:id="537" w:author="Thomas Balcerski" w:date="2011-01-27T15:43:00Z">
        <w:r>
          <w:rPr/>
          <w:delText xml:space="preserve">voting members </w:delText>
        </w:r>
      </w:del>
      <w:del w:id="538" w:author="Thomas Balcerski" w:date="2011-02-19T13:53:00Z">
        <w:r>
          <w:rPr/>
          <w:delText xml:space="preserve">will elect a new Vice President for Operations. </w:delText>
        </w:r>
      </w:del>
    </w:p>
    <w:p>
      <w:pPr>
        <w:pStyle w:val="Normal"/>
        <w:numPr>
          <w:ilvl w:val="2"/>
          <w:numId w:val="6"/>
        </w:numPr>
        <w:spacing w:before="0" w:after="0"/>
        <w:rPr/>
      </w:pPr>
      <w:r>
        <w:rPr/>
        <w:t>If the Vice President for Operations declines</w:t>
      </w:r>
      <w:del w:id="540" w:author="Thomas Balcerski" w:date="2011-02-19T13:55:00Z">
        <w:r>
          <w:rPr/>
          <w:delText xml:space="preserve"> to become Executive Vice President</w:delText>
        </w:r>
      </w:del>
      <w:ins w:id="541" w:author="Thomas Balcerski" w:date="2011-02-19T13:55:00Z">
        <w:r>
          <w:rPr/>
          <w:t xml:space="preserve"> the position</w:t>
        </w:r>
      </w:ins>
      <w:r>
        <w:rPr/>
        <w:t xml:space="preserve">, the </w:t>
      </w:r>
      <w:ins w:id="542" w:author="Thomas Balcerski" w:date="2011-01-27T15:44:00Z">
        <w:r>
          <w:rPr/>
          <w:t xml:space="preserve">GPSA </w:t>
        </w:r>
      </w:ins>
      <w:ins w:id="543" w:author="Thomas Balcerski" w:date="2011-02-17T23:33:00Z">
        <w:r>
          <w:rPr/>
          <w:t>members</w:t>
        </w:r>
      </w:ins>
      <w:ins w:id="544" w:author="Thomas Balcerski" w:date="2011-01-27T15:43:00Z">
        <w:r>
          <w:rPr/>
          <w:t xml:space="preserve"> </w:t>
        </w:r>
      </w:ins>
      <w:del w:id="545" w:author="Thomas Balcerski" w:date="2011-01-27T15:43:00Z">
        <w:r>
          <w:rPr/>
          <w:delText xml:space="preserve">voting members </w:delText>
        </w:r>
      </w:del>
      <w:r>
        <w:rPr/>
        <w:t xml:space="preserve">will elect a new Executive Vice President from among </w:t>
      </w:r>
      <w:del w:id="546" w:author="Thomas Balcerski" w:date="2011-02-17T23:33:00Z">
        <w:r>
          <w:rPr/>
          <w:delText>its members</w:delText>
        </w:r>
      </w:del>
      <w:ins w:id="547" w:author="Thomas Balcerski" w:date="2011-02-17T23:33:00Z">
        <w:r>
          <w:rPr/>
          <w:t>the Voting members</w:t>
        </w:r>
      </w:ins>
      <w:r>
        <w:rPr/>
        <w:t xml:space="preserve">. </w:t>
      </w:r>
    </w:p>
    <w:p>
      <w:pPr>
        <w:pStyle w:val="Normal"/>
        <w:numPr>
          <w:ilvl w:val="1"/>
          <w:numId w:val="6"/>
        </w:numPr>
        <w:spacing w:before="0" w:after="0"/>
        <w:rPr/>
      </w:pPr>
      <w:r>
        <w:rPr/>
        <w:t xml:space="preserve">Vice President for Operations </w:t>
      </w:r>
    </w:p>
    <w:p>
      <w:pPr>
        <w:pStyle w:val="Normal"/>
        <w:numPr>
          <w:ilvl w:val="2"/>
          <w:numId w:val="6"/>
        </w:numPr>
        <w:spacing w:before="0" w:after="0"/>
        <w:rPr/>
      </w:pPr>
      <w:r>
        <w:rPr/>
        <w:t xml:space="preserve">The </w:t>
      </w:r>
      <w:ins w:id="548" w:author="Thomas Balcerski" w:date="2011-01-27T15:44:00Z">
        <w:r>
          <w:rPr/>
          <w:t xml:space="preserve">GPSA </w:t>
        </w:r>
      </w:ins>
      <w:ins w:id="549" w:author="Thomas Balcerski" w:date="2011-02-17T23:33:00Z">
        <w:r>
          <w:rPr/>
          <w:t>members</w:t>
        </w:r>
      </w:ins>
      <w:ins w:id="550" w:author="Thomas Balcerski" w:date="2011-01-27T15:43:00Z">
        <w:r>
          <w:rPr/>
          <w:t xml:space="preserve"> </w:t>
        </w:r>
      </w:ins>
      <w:del w:id="551" w:author="Thomas Balcerski" w:date="2011-01-27T15:43:00Z">
        <w:r>
          <w:rPr/>
          <w:delText xml:space="preserve">voting members </w:delText>
        </w:r>
      </w:del>
      <w:r>
        <w:rPr/>
        <w:t xml:space="preserve">will elect a new Vice President for Operations from among </w:t>
      </w:r>
      <w:del w:id="552" w:author="Thomas Balcerski" w:date="2011-02-17T23:34:00Z">
        <w:r>
          <w:rPr/>
          <w:delText xml:space="preserve">its </w:delText>
        </w:r>
      </w:del>
      <w:ins w:id="553" w:author="Thomas Balcerski" w:date="2011-02-17T23:34:00Z">
        <w:r>
          <w:rPr/>
          <w:t xml:space="preserve">the Voting </w:t>
        </w:r>
      </w:ins>
      <w:r>
        <w:rPr/>
        <w:t xml:space="preserve">members. </w:t>
      </w:r>
    </w:p>
    <w:p>
      <w:pPr>
        <w:pStyle w:val="Normal"/>
        <w:numPr>
          <w:ilvl w:val="2"/>
          <w:numId w:val="6"/>
        </w:numPr>
        <w:spacing w:before="0" w:after="0"/>
        <w:rPr>
          <w:del w:id="557" w:author="Thomas Balcerski" w:date="2011-02-19T13:56:00Z"/>
        </w:rPr>
      </w:pPr>
      <w:del w:id="554" w:author="Thomas Balcerski" w:date="2011-02-19T13:56:00Z">
        <w:r>
          <w:rPr/>
          <w:delText xml:space="preserve">Nominees to fill officer positions during the academic year shall be subject to a majority approval of the </w:delText>
        </w:r>
      </w:del>
      <w:del w:id="555" w:author="Thomas Balcerski" w:date="2011-01-27T15:44:00Z">
        <w:r>
          <w:rPr/>
          <w:delText>voting members</w:delText>
        </w:r>
      </w:del>
      <w:del w:id="556" w:author="Thomas Balcerski" w:date="2011-02-19T13:56:00Z">
        <w:r>
          <w:rPr/>
          <w:delText xml:space="preserve">. </w:delText>
        </w:r>
      </w:del>
    </w:p>
    <w:p>
      <w:pPr>
        <w:pStyle w:val="Normal"/>
        <w:numPr>
          <w:ilvl w:val="2"/>
          <w:numId w:val="6"/>
        </w:numPr>
        <w:spacing w:before="0" w:after="0"/>
        <w:rPr>
          <w:del w:id="559" w:author="Thomas Balcerski" w:date="2011-02-19T13:56:00Z"/>
        </w:rPr>
      </w:pPr>
      <w:del w:id="558" w:author="Thomas Balcerski" w:date="2011-02-19T13:56:00Z">
        <w:r>
          <w:rPr/>
          <w:delText xml:space="preserve">Elections will be held at regularly scheduled business meetings. </w:delText>
        </w:r>
      </w:del>
    </w:p>
    <w:p>
      <w:pPr>
        <w:pStyle w:val="Normal"/>
        <w:widowControl/>
        <w:numPr>
          <w:ilvl w:val="2"/>
          <w:numId w:val="6"/>
        </w:numPr>
        <w:bidi w:val="0"/>
        <w:spacing w:before="0" w:after="0"/>
        <w:rPr>
          <w:del w:id="573" w:author="Thomas Balcerski" w:date="2011-02-19T13:56:00Z"/>
        </w:rPr>
      </w:pPr>
      <w:del w:id="560" w:author="Thomas Balcerski" w:date="2011-02-19T13:56:00Z">
        <w:r>
          <w:rPr/>
          <w:delText xml:space="preserve">Should it become necessary to hold an officer election before the next </w:delText>
        </w:r>
      </w:del>
      <w:del w:id="561" w:author="Thomas Balcerski" w:date="2011-01-27T15:44:00Z">
        <w:r>
          <w:rPr/>
          <w:delText xml:space="preserve">business </w:delText>
        </w:r>
      </w:del>
      <w:del w:id="562" w:author="Thomas Balcerski" w:date="2011-02-19T13:56:00Z">
        <w:r>
          <w:rPr/>
          <w:delText xml:space="preserve">meeting, the </w:delText>
        </w:r>
      </w:del>
      <w:del w:id="563" w:author="Thomas Balcerski" w:date="2011-01-27T15:45:00Z">
        <w:r>
          <w:rPr/>
          <w:delText>person convening the next</w:delText>
        </w:r>
      </w:del>
      <w:del w:id="564" w:author="Thomas Balcerski" w:date="2011-02-19T13:56:00Z">
        <w:r>
          <w:rPr/>
          <w:delText xml:space="preserve"> </w:delText>
        </w:r>
      </w:del>
      <w:del w:id="565" w:author="Thomas Balcerski" w:date="2011-01-27T15:44:00Z">
        <w:r>
          <w:rPr/>
          <w:delText xml:space="preserve">business </w:delText>
        </w:r>
      </w:del>
      <w:del w:id="566" w:author="Thomas Balcerski" w:date="2011-02-19T13:56:00Z">
        <w:r>
          <w:rPr/>
          <w:delText xml:space="preserve">meeting must receive </w:delText>
        </w:r>
      </w:del>
      <w:del w:id="567" w:author="Thomas Balcerski" w:date="2011-01-27T14:39:00Z">
        <w:r>
          <w:rPr/>
          <w:delText xml:space="preserve">written </w:delText>
        </w:r>
      </w:del>
      <w:del w:id="568" w:author="Thomas Balcerski" w:date="2011-02-19T13:56:00Z">
        <w:r>
          <w:rPr/>
          <w:delText xml:space="preserve">approval from at least two-thirds </w:delText>
        </w:r>
      </w:del>
      <w:del w:id="569" w:author="Thomas Balcerski" w:date="2011-01-27T15:44:00Z">
        <w:r>
          <w:rPr/>
          <w:delText xml:space="preserve">(2/3) </w:delText>
        </w:r>
      </w:del>
      <w:del w:id="570" w:author="Thomas Balcerski" w:date="2011-02-19T13:56:00Z">
        <w:r>
          <w:rPr/>
          <w:delText xml:space="preserve">of </w:delText>
        </w:r>
      </w:del>
      <w:del w:id="571" w:author="Thomas Balcerski" w:date="2011-01-27T15:44:00Z">
        <w:r>
          <w:rPr/>
          <w:delText>voting members</w:delText>
        </w:r>
      </w:del>
      <w:del w:id="572" w:author="Thomas Balcerski" w:date="2011-02-19T13:56:00Z">
        <w:r>
          <w:rPr/>
          <w:delText xml:space="preserve">. </w:delText>
        </w:r>
      </w:del>
    </w:p>
    <w:p>
      <w:pPr>
        <w:pStyle w:val="Normal"/>
        <w:widowControl/>
        <w:numPr>
          <w:ilvl w:val="2"/>
          <w:numId w:val="6"/>
        </w:numPr>
        <w:bidi w:val="0"/>
        <w:spacing w:before="0" w:after="0"/>
        <w:rPr/>
      </w:pPr>
      <w:r>
        <w:rPr/>
        <w:t>Article VI. Committees</w:t>
      </w:r>
      <w:del w:id="574" w:author="Thomas Balcerski" w:date="2011-02-18T00:52:00Z">
        <w:r>
          <w:rPr/>
          <w:delText xml:space="preserve"> and Representation</w:delText>
        </w:r>
      </w:del>
    </w:p>
    <w:p>
      <w:pPr>
        <w:pStyle w:val="Heading4"/>
        <w:rPr/>
      </w:pPr>
      <w:r>
        <w:rPr/>
        <w:t>Section 6.01 Establishment</w:t>
      </w:r>
    </w:p>
    <w:p>
      <w:pPr>
        <w:pStyle w:val="Normal"/>
        <w:numPr>
          <w:ilvl w:val="0"/>
          <w:numId w:val="16"/>
        </w:numPr>
        <w:spacing w:before="0" w:after="0"/>
        <w:rPr/>
      </w:pPr>
      <w:r>
        <w:rPr/>
        <w:t xml:space="preserve">The GPSA shall create and staff the standing committees pursuant to Section 2.10. </w:t>
      </w:r>
    </w:p>
    <w:p>
      <w:pPr>
        <w:pStyle w:val="Normal"/>
        <w:numPr>
          <w:ilvl w:val="0"/>
          <w:numId w:val="16"/>
        </w:numPr>
        <w:spacing w:before="0" w:after="0"/>
        <w:rPr/>
      </w:pPr>
      <w:r>
        <w:rPr/>
        <w:t xml:space="preserve">The GPSA may establish ad hoc committees, pursuant to Section 2.10, for the proper performance of its functions, and may prescribe their responsibilities and their membership. </w:t>
      </w:r>
    </w:p>
    <w:p>
      <w:pPr>
        <w:pStyle w:val="Normal"/>
        <w:numPr>
          <w:ilvl w:val="0"/>
          <w:numId w:val="16"/>
        </w:numPr>
        <w:spacing w:before="0" w:after="280"/>
        <w:rPr/>
      </w:pPr>
      <w:r>
        <w:rPr/>
        <w:t>The GPSA shall appoint representatives to University committees and assemblies</w:t>
      </w:r>
      <w:ins w:id="575" w:author="Thomas Balcerski" w:date="2011-02-19T14:01:00Z">
        <w:r>
          <w:rPr/>
          <w:t>.</w:t>
        </w:r>
      </w:ins>
      <w:del w:id="576" w:author="Thomas Balcerski" w:date="2011-02-19T14:01:00Z">
        <w:r>
          <w:rPr/>
          <w:delText>, pursuant to Article II</w:delText>
        </w:r>
      </w:del>
      <w:r>
        <w:rPr/>
        <w:t xml:space="preserve">. </w:t>
      </w:r>
    </w:p>
    <w:p>
      <w:pPr>
        <w:pStyle w:val="Heading4"/>
        <w:rPr/>
      </w:pPr>
      <w:r>
        <w:rPr/>
        <w:t>Section 6.02 Standing Committees</w:t>
      </w:r>
    </w:p>
    <w:p>
      <w:pPr>
        <w:pStyle w:val="Normal"/>
        <w:numPr>
          <w:ilvl w:val="0"/>
          <w:numId w:val="11"/>
        </w:numPr>
        <w:spacing w:before="0" w:after="0"/>
        <w:rPr/>
      </w:pPr>
      <w:r>
        <w:rPr/>
        <w:t>The standing committees of the GPSA shall be</w:t>
      </w:r>
      <w:del w:id="577" w:author="Thomas Balcerski" w:date="2011-02-17T23:35:00Z">
        <w:r>
          <w:rPr/>
          <w:delText xml:space="preserve"> the ,</w:delText>
        </w:r>
      </w:del>
      <w:r>
        <w:rPr/>
        <w:t xml:space="preserve"> the </w:t>
      </w:r>
      <w:ins w:id="578" w:author="Thomas Balcerski" w:date="2011-02-17T23:35:00Z">
        <w:r>
          <w:rPr/>
          <w:t xml:space="preserve">Executive Committee, </w:t>
        </w:r>
      </w:ins>
      <w:r>
        <w:rPr/>
        <w:t xml:space="preserve">Operations and Staffing Committee, </w:t>
      </w:r>
      <w:ins w:id="579" w:author="Thomas Balcerski" w:date="2011-02-17T23:46:00Z">
        <w:r>
          <w:rPr/>
          <w:t xml:space="preserve">Elections </w:t>
        </w:r>
      </w:ins>
      <w:del w:id="580" w:author="Thomas Balcerski" w:date="2011-02-17T23:35:00Z">
        <w:r>
          <w:rPr/>
          <w:delText xml:space="preserve">, the </w:delText>
        </w:r>
      </w:del>
      <w:del w:id="581" w:author="Thomas Balcerski" w:date="2011-02-19T14:01:00Z">
        <w:r>
          <w:rPr/>
          <w:delText>Appropriations</w:delText>
        </w:r>
      </w:del>
      <w:ins w:id="582" w:author="Thomas Balcerski" w:date="2011-02-19T14:01:00Z">
        <w:r>
          <w:rPr/>
          <w:t>Committee, Appropriations</w:t>
        </w:r>
      </w:ins>
      <w:r>
        <w:rPr/>
        <w:t xml:space="preserve"> Committee, </w:t>
      </w:r>
      <w:del w:id="583" w:author="Thomas Balcerski" w:date="2011-02-17T23:35:00Z">
        <w:r>
          <w:rPr/>
          <w:delText>the Communications Committee</w:delText>
        </w:r>
      </w:del>
      <w:del w:id="584" w:author="Thomas Balcerski" w:date="2011-02-20T22:06:00Z">
        <w:r>
          <w:rPr/>
          <w:delText xml:space="preserve">, </w:delText>
        </w:r>
      </w:del>
      <w:ins w:id="585" w:author="Thomas Balcerski" w:date="2011-03-02T14:53:00Z">
        <w:r>
          <w:rPr/>
          <w:t>the</w:t>
        </w:r>
      </w:ins>
      <w:ins w:id="586" w:author="Thomas Balcerski" w:date="2011-02-17T23:35:00Z">
        <w:r>
          <w:rPr/>
          <w:t xml:space="preserve"> </w:t>
        </w:r>
      </w:ins>
      <w:del w:id="587" w:author="Thomas Balcerski" w:date="2011-02-17T23:35:00Z">
        <w:r>
          <w:rPr/>
          <w:delText xml:space="preserve">the </w:delText>
        </w:r>
      </w:del>
      <w:r>
        <w:rPr/>
        <w:t xml:space="preserve">Graduate and Professional Student Assembly </w:t>
      </w:r>
      <w:ins w:id="588" w:author="Thomas Balcerski" w:date="2011-02-19T14:02:00Z">
        <w:r>
          <w:rPr/>
          <w:t xml:space="preserve">Finance Commission (GPSAFC) </w:t>
        </w:r>
      </w:ins>
      <w:del w:id="589" w:author="Thomas Balcerski" w:date="2011-02-17T23:35:00Z">
        <w:r>
          <w:rPr/>
          <w:delText>Finance Commission (GPSAFC), the Student Advocacy Committee, and the Events Committee.</w:delText>
        </w:r>
      </w:del>
      <w:ins w:id="590" w:author="Thomas Balcerski" w:date="2011-02-17T23:35:00Z">
        <w:r>
          <w:rPr/>
          <w:t xml:space="preserve">and other committees </w:t>
        </w:r>
      </w:ins>
      <w:ins w:id="591" w:author="Thomas Balcerski" w:date="2011-02-18T00:52:00Z">
        <w:r>
          <w:rPr/>
          <w:t>as described in</w:t>
        </w:r>
      </w:ins>
      <w:ins w:id="592" w:author="Thomas Balcerski" w:date="2011-02-17T23:46:00Z">
        <w:r>
          <w:rPr/>
          <w:t xml:space="preserve"> </w:t>
        </w:r>
      </w:ins>
      <w:ins w:id="593" w:author="Thomas Balcerski" w:date="2011-02-17T23:35:00Z">
        <w:r>
          <w:rPr/>
          <w:t xml:space="preserve">the </w:t>
        </w:r>
      </w:ins>
      <w:ins w:id="594" w:author="Thomas Balcerski" w:date="2011-02-18T00:53:00Z">
        <w:r>
          <w:rPr/>
          <w:t xml:space="preserve">GPSA </w:t>
        </w:r>
      </w:ins>
      <w:ins w:id="595" w:author="Thomas Balcerski" w:date="2011-02-17T23:35:00Z">
        <w:r>
          <w:rPr/>
          <w:t>By</w:t>
        </w:r>
      </w:ins>
      <w:ins w:id="596" w:author="Thomas Balcerski" w:date="2011-02-18T00:53:00Z">
        <w:r>
          <w:rPr/>
          <w:t>l</w:t>
        </w:r>
      </w:ins>
      <w:ins w:id="597" w:author="Thomas Balcerski" w:date="2011-02-17T23:35:00Z">
        <w:r>
          <w:rPr/>
          <w:t>aws</w:t>
        </w:r>
      </w:ins>
      <w:ins w:id="598" w:author="Thomas Balcerski" w:date="2011-02-17T23:46:00Z">
        <w:r>
          <w:rPr/>
          <w:t>.</w:t>
        </w:r>
      </w:ins>
      <w:del w:id="599" w:author="Thomas Balcerski" w:date="2011-02-17T23:46:00Z">
        <w:r>
          <w:rPr/>
          <w:delText xml:space="preserve"> </w:delText>
        </w:r>
      </w:del>
    </w:p>
    <w:p>
      <w:pPr>
        <w:pStyle w:val="Normal"/>
        <w:numPr>
          <w:ilvl w:val="0"/>
          <w:numId w:val="11"/>
        </w:numPr>
        <w:spacing w:before="0" w:after="0"/>
        <w:rPr>
          <w:ins w:id="600" w:author="Thomas Balcerski" w:date="2011-02-06T12:06:00Z"/>
        </w:rPr>
      </w:pPr>
      <w:r>
        <w:rPr/>
        <w:t xml:space="preserve">The standing committees of the GPSA allow for focused, detailed work on issues of concern to the graduate and professional student body. </w:t>
      </w:r>
    </w:p>
    <w:p>
      <w:pPr>
        <w:pStyle w:val="Default"/>
        <w:numPr>
          <w:ilvl w:val="0"/>
          <w:numId w:val="11"/>
        </w:numPr>
        <w:rPr>
          <w:color w:val="000000"/>
        </w:rPr>
      </w:pPr>
      <w:ins w:id="601" w:author="Thomas Balcerski" w:date="2011-02-06T12:06:00Z">
        <w:r>
          <w:rPr>
            <w:bCs/>
            <w:color w:val="000000"/>
          </w:rPr>
          <w:t xml:space="preserve">The standing committees </w:t>
        </w:r>
      </w:ins>
      <w:ins w:id="602" w:author="Thomas Balcerski" w:date="2011-03-02T14:48:00Z">
        <w:r>
          <w:rPr>
            <w:bCs/>
            <w:color w:val="000000"/>
          </w:rPr>
          <w:t>may</w:t>
        </w:r>
      </w:ins>
      <w:ins w:id="603" w:author="Thomas Balcerski" w:date="2011-02-06T12:06:00Z">
        <w:r>
          <w:rPr>
            <w:bCs/>
            <w:color w:val="000000"/>
          </w:rPr>
          <w:t xml:space="preserve"> appoint sub-committees </w:t>
        </w:r>
      </w:ins>
      <w:ins w:id="604" w:author="Thomas Balcerski" w:date="2011-03-16T23:04:00Z">
        <w:r>
          <w:rPr>
            <w:bCs/>
            <w:color w:val="000000"/>
          </w:rPr>
          <w:t>that</w:t>
        </w:r>
      </w:ins>
      <w:ins w:id="605" w:author="Thomas Balcerski" w:date="2011-02-06T12:06:00Z">
        <w:r>
          <w:rPr>
            <w:bCs/>
            <w:color w:val="000000"/>
          </w:rPr>
          <w:t xml:space="preserve"> report only to the standing committee. Membership of the sub</w:t>
        </w:r>
      </w:ins>
      <w:ins w:id="606" w:author="Thomas Balcerski" w:date="2011-02-19T14:02:00Z">
        <w:r>
          <w:rPr>
            <w:bCs/>
            <w:color w:val="000000"/>
          </w:rPr>
          <w:t>-</w:t>
        </w:r>
      </w:ins>
      <w:ins w:id="607" w:author="Thomas Balcerski" w:date="2011-02-06T12:06:00Z">
        <w:r>
          <w:rPr>
            <w:bCs/>
            <w:color w:val="000000"/>
          </w:rPr>
          <w:t xml:space="preserve">committee must consist of members of the </w:t>
        </w:r>
      </w:ins>
      <w:ins w:id="608" w:author="Thomas Balcerski" w:date="2011-03-02T14:54:00Z">
        <w:r>
          <w:rPr>
            <w:bCs/>
            <w:color w:val="000000"/>
          </w:rPr>
          <w:t xml:space="preserve">respective </w:t>
        </w:r>
      </w:ins>
      <w:ins w:id="609" w:author="Thomas Balcerski" w:date="2011-02-06T12:06:00Z">
        <w:r>
          <w:rPr>
            <w:bCs/>
            <w:color w:val="000000"/>
          </w:rPr>
          <w:t xml:space="preserve">standing committee. </w:t>
        </w:r>
      </w:ins>
    </w:p>
    <w:p>
      <w:pPr>
        <w:pStyle w:val="Normal"/>
        <w:numPr>
          <w:ilvl w:val="0"/>
          <w:numId w:val="11"/>
        </w:numPr>
        <w:spacing w:before="0" w:after="0"/>
        <w:rPr/>
      </w:pPr>
      <w:r>
        <w:rPr/>
        <w:t xml:space="preserve">A </w:t>
      </w:r>
      <w:ins w:id="610" w:author="Thomas Balcerski" w:date="2011-02-17T23:36:00Z">
        <w:r>
          <w:rPr/>
          <w:t>V</w:t>
        </w:r>
      </w:ins>
      <w:del w:id="611" w:author="Thomas Balcerski" w:date="2011-02-17T23:36:00Z">
        <w:r>
          <w:rPr/>
          <w:delText>v</w:delText>
        </w:r>
      </w:del>
      <w:r>
        <w:rPr/>
        <w:t xml:space="preserve">oting member of the GPSA shall serve as Chair of each standing committee whenever possible, but </w:t>
      </w:r>
      <w:del w:id="612" w:author="Thomas Balcerski" w:date="2011-02-19T14:03:00Z">
        <w:r>
          <w:rPr/>
          <w:delText>non-voting</w:delText>
        </w:r>
      </w:del>
      <w:ins w:id="613" w:author="Thomas Balcerski" w:date="2011-02-19T14:03:00Z">
        <w:r>
          <w:rPr/>
          <w:t>other GPSA</w:t>
        </w:r>
      </w:ins>
      <w:r>
        <w:rPr/>
        <w:t xml:space="preserve"> members may serve as needed</w:t>
      </w:r>
      <w:del w:id="614" w:author="Thomas Balcerski" w:date="2011-02-19T14:03:00Z">
        <w:r>
          <w:rPr/>
          <w:delText>, except where specified in Article V</w:delText>
        </w:r>
      </w:del>
      <w:r>
        <w:rPr/>
        <w:t xml:space="preserve">. </w:t>
      </w:r>
    </w:p>
    <w:p>
      <w:pPr>
        <w:pStyle w:val="Normal"/>
        <w:numPr>
          <w:ilvl w:val="0"/>
          <w:numId w:val="11"/>
        </w:numPr>
        <w:spacing w:before="0" w:after="0"/>
        <w:rPr/>
      </w:pPr>
      <w:r>
        <w:rPr/>
        <w:t xml:space="preserve">Any matriculated graduate or professional student is eligible to serve on committees. </w:t>
      </w:r>
    </w:p>
    <w:p>
      <w:pPr>
        <w:pStyle w:val="Normal"/>
        <w:numPr>
          <w:ilvl w:val="1"/>
          <w:numId w:val="11"/>
        </w:numPr>
        <w:spacing w:before="0" w:after="0"/>
        <w:rPr/>
      </w:pPr>
      <w:r>
        <w:rPr/>
        <w:t xml:space="preserve">At the </w:t>
      </w:r>
      <w:del w:id="615" w:author="Thomas Balcerski" w:date="2011-02-19T14:03:00Z">
        <w:r>
          <w:rPr/>
          <w:delText>same meeting as the election of officers</w:delText>
        </w:r>
      </w:del>
      <w:ins w:id="616" w:author="Thomas Balcerski" w:date="2011-02-19T14:03:00Z">
        <w:r>
          <w:rPr/>
          <w:t xml:space="preserve">last regularly scheduled meeting of the GPSA each </w:t>
        </w:r>
      </w:ins>
      <w:ins w:id="617" w:author="Thomas Balcerski" w:date="2011-03-07T20:22:00Z">
        <w:r>
          <w:rPr/>
          <w:t>term</w:t>
        </w:r>
      </w:ins>
      <w:del w:id="618" w:author="Thomas Balcerski" w:date="2011-01-27T19:12:00Z">
        <w:r>
          <w:rPr/>
          <w:delText xml:space="preserve"> each spring</w:delText>
        </w:r>
      </w:del>
      <w:r>
        <w:rPr/>
        <w:t xml:space="preserve">, the </w:t>
      </w:r>
      <w:ins w:id="619" w:author="Thomas Balcerski" w:date="2011-02-19T14:04:00Z">
        <w:r>
          <w:rPr/>
          <w:t xml:space="preserve">GPSA </w:t>
        </w:r>
      </w:ins>
      <w:del w:id="620" w:author="Thomas Balcerski" w:date="2011-02-17T23:37:00Z">
        <w:r>
          <w:rPr/>
          <w:delText>v</w:delText>
        </w:r>
      </w:del>
      <w:del w:id="621" w:author="Thomas Balcerski" w:date="2011-02-19T14:04:00Z">
        <w:r>
          <w:rPr/>
          <w:delText xml:space="preserve">oting </w:delText>
        </w:r>
      </w:del>
      <w:r>
        <w:rPr/>
        <w:t xml:space="preserve">members shall elect, by majority vote, </w:t>
      </w:r>
      <w:ins w:id="622" w:author="Thomas Balcerski" w:date="2011-02-17T23:37:00Z">
        <w:r>
          <w:rPr/>
          <w:t>the chairs of the standing committees.</w:t>
        </w:r>
      </w:ins>
      <w:del w:id="623" w:author="Thomas Balcerski" w:date="2011-02-17T23:37:00Z">
        <w:r>
          <w:rPr/>
          <w:delText xml:space="preserve">the Chairs of the Appropriations Committee, </w:delText>
        </w:r>
      </w:del>
      <w:del w:id="624" w:author="Thomas Balcerski" w:date="2011-01-27T14:48:00Z">
        <w:r>
          <w:rPr/>
          <w:delText xml:space="preserve">Graduate and Professional Student Assembly Finance Commission, </w:delText>
        </w:r>
      </w:del>
      <w:del w:id="625" w:author="Thomas Balcerski" w:date="2011-02-17T23:37:00Z">
        <w:r>
          <w:rPr/>
          <w:delText>Student Advocacy Committee</w:delText>
        </w:r>
      </w:del>
      <w:del w:id="626" w:author="Thomas Balcerski" w:date="2011-01-27T14:46:00Z">
        <w:r>
          <w:rPr/>
          <w:delText>, and</w:delText>
        </w:r>
      </w:del>
      <w:del w:id="627" w:author="Thomas Balcerski" w:date="2011-01-27T14:44:00Z">
        <w:r>
          <w:rPr/>
          <w:delText xml:space="preserve"> Events Committee</w:delText>
        </w:r>
      </w:del>
      <w:del w:id="628" w:author="Thomas Balcerski" w:date="2011-02-17T23:37:00Z">
        <w:r>
          <w:rPr/>
          <w:delText xml:space="preserve">. </w:delText>
        </w:r>
      </w:del>
    </w:p>
    <w:p>
      <w:pPr>
        <w:pStyle w:val="Normal"/>
        <w:numPr>
          <w:ilvl w:val="1"/>
          <w:numId w:val="11"/>
        </w:numPr>
        <w:spacing w:before="0" w:after="0"/>
        <w:rPr/>
      </w:pPr>
      <w:r>
        <w:rPr/>
        <w:t xml:space="preserve">If no suitable candidate can be found, </w:t>
      </w:r>
      <w:ins w:id="629" w:author="Thomas Balcerski" w:date="2011-03-07T20:13:00Z">
        <w:r>
          <w:rPr/>
          <w:t xml:space="preserve">a vacancy shall exist. </w:t>
        </w:r>
      </w:ins>
      <w:del w:id="630" w:author="Thomas Balcerski" w:date="2011-03-07T20:13:00Z">
        <w:r>
          <w:rPr/>
          <w:delText xml:space="preserve">the Voting members can, by a </w:delText>
        </w:r>
      </w:del>
      <w:del w:id="631" w:author="Thomas Balcerski" w:date="2011-01-27T19:13:00Z">
        <w:r>
          <w:rPr/>
          <w:delText>2/3</w:delText>
        </w:r>
      </w:del>
      <w:del w:id="632" w:author="Thomas Balcerski" w:date="2011-03-07T20:13:00Z">
        <w:r>
          <w:rPr/>
          <w:delText xml:space="preserve"> vote, delay the election of a specific committee chair until the first </w:delText>
        </w:r>
      </w:del>
      <w:del w:id="633" w:author="Thomas Balcerski" w:date="2011-01-27T19:13:00Z">
        <w:r>
          <w:rPr/>
          <w:delText xml:space="preserve">business </w:delText>
        </w:r>
      </w:del>
      <w:del w:id="634" w:author="Thomas Balcerski" w:date="2011-03-07T20:13:00Z">
        <w:r>
          <w:rPr/>
          <w:delText>meeting of the fall semester.</w:delText>
        </w:r>
      </w:del>
      <w:del w:id="635" w:author="Thomas Balcerski" w:date="2011-02-19T14:04:00Z">
        <w:r>
          <w:rPr/>
          <w:delText xml:space="preserve"> </w:delText>
        </w:r>
      </w:del>
    </w:p>
    <w:p>
      <w:pPr>
        <w:pStyle w:val="Normal"/>
        <w:numPr>
          <w:ilvl w:val="1"/>
          <w:numId w:val="11"/>
        </w:numPr>
        <w:spacing w:before="0" w:after="0"/>
        <w:rPr/>
      </w:pPr>
      <w:r>
        <w:rPr/>
        <w:t xml:space="preserve">Vacancies in standing committee chairs that occur during the </w:t>
      </w:r>
      <w:del w:id="636" w:author="Thomas Balcerski" w:date="2011-03-07T20:22:00Z">
        <w:r>
          <w:rPr/>
          <w:delText>academic year</w:delText>
        </w:r>
      </w:del>
      <w:ins w:id="637" w:author="Thomas Balcerski" w:date="2011-03-07T20:22:00Z">
        <w:r>
          <w:rPr/>
          <w:t>current GPSA term</w:t>
        </w:r>
      </w:ins>
      <w:r>
        <w:rPr/>
        <w:t xml:space="preserve"> may be filled by majority vote</w:t>
      </w:r>
      <w:ins w:id="638" w:author="Thomas Balcerski" w:date="2011-03-02T14:49:00Z">
        <w:r>
          <w:rPr/>
          <w:t xml:space="preserve"> of GPSA members</w:t>
        </w:r>
      </w:ins>
      <w:r>
        <w:rPr/>
        <w:t xml:space="preserve"> at the next</w:t>
      </w:r>
      <w:ins w:id="639" w:author="Thomas Balcerski" w:date="2011-02-19T14:04:00Z">
        <w:r>
          <w:rPr/>
          <w:t xml:space="preserve"> regularly scheduled</w:t>
        </w:r>
      </w:ins>
      <w:r>
        <w:rPr/>
        <w:t xml:space="preserve"> </w:t>
      </w:r>
      <w:del w:id="640" w:author="Thomas Balcerski" w:date="2011-01-27T19:13:00Z">
        <w:r>
          <w:rPr/>
          <w:delText xml:space="preserve">business </w:delText>
        </w:r>
      </w:del>
      <w:r>
        <w:rPr/>
        <w:t xml:space="preserve">meeting. </w:t>
      </w:r>
    </w:p>
    <w:p>
      <w:pPr>
        <w:pStyle w:val="Normal"/>
        <w:numPr>
          <w:ilvl w:val="1"/>
          <w:numId w:val="11"/>
        </w:numPr>
        <w:spacing w:before="0" w:after="280"/>
        <w:rPr/>
      </w:pPr>
      <w:r>
        <w:rPr/>
        <w:t xml:space="preserve">The Vice President for Operations may appoint an acting chair from among the committee’s members or </w:t>
      </w:r>
      <w:ins w:id="641" w:author="Thomas Balcerski" w:date="2011-02-19T14:05:00Z">
        <w:r>
          <w:rPr/>
          <w:t>E</w:t>
        </w:r>
      </w:ins>
      <w:del w:id="642" w:author="Thomas Balcerski" w:date="2011-02-19T14:05:00Z">
        <w:r>
          <w:rPr/>
          <w:delText>e</w:delText>
        </w:r>
      </w:del>
      <w:r>
        <w:rPr/>
        <w:t xml:space="preserve">xecutive </w:t>
      </w:r>
      <w:ins w:id="643" w:author="Thomas Balcerski" w:date="2011-02-19T14:05:00Z">
        <w:r>
          <w:rPr/>
          <w:t>C</w:t>
        </w:r>
      </w:ins>
      <w:del w:id="644" w:author="Thomas Balcerski" w:date="2011-02-19T14:05:00Z">
        <w:r>
          <w:rPr/>
          <w:delText>c</w:delText>
        </w:r>
      </w:del>
      <w:r>
        <w:rPr/>
        <w:t xml:space="preserve">ommittee to serve until </w:t>
      </w:r>
      <w:del w:id="645" w:author="Thomas Balcerski" w:date="2011-02-19T14:04:00Z">
        <w:r>
          <w:rPr/>
          <w:delText xml:space="preserve">the </w:delText>
        </w:r>
      </w:del>
      <w:ins w:id="646" w:author="Thomas Balcerski" w:date="2011-02-19T14:04:00Z">
        <w:r>
          <w:rPr/>
          <w:t xml:space="preserve">a </w:t>
        </w:r>
      </w:ins>
      <w:r>
        <w:rPr/>
        <w:t xml:space="preserve">new chair is elected. </w:t>
      </w:r>
    </w:p>
    <w:p>
      <w:pPr>
        <w:pStyle w:val="Heading4"/>
        <w:rPr>
          <w:del w:id="648" w:author="Thomas Balcerski" w:date="2011-02-02T22:23:00Z"/>
        </w:rPr>
      </w:pPr>
      <w:del w:id="647" w:author="Thomas Balcerski" w:date="2011-02-02T22:23:00Z">
        <w:r>
          <w:rPr/>
          <w:delText>Section 6.03 Ad hoc committees</w:delText>
        </w:r>
      </w:del>
    </w:p>
    <w:p>
      <w:pPr>
        <w:pStyle w:val="Heading4"/>
        <w:numPr>
          <w:ilvl w:val="0"/>
          <w:numId w:val="47"/>
        </w:numPr>
        <w:spacing w:before="0" w:after="0"/>
        <w:rPr>
          <w:del w:id="650" w:author="Thomas Balcerski" w:date="2011-01-27T14:59:00Z"/>
        </w:rPr>
      </w:pPr>
      <w:del w:id="649" w:author="Thomas Balcerski" w:date="2011-01-27T14:59:00Z">
        <w:r>
          <w:rPr/>
          <w:delText xml:space="preserve">The GPSA standing committees may establish ad hoc committees as are necessary for the proper performance of their functions. </w:delText>
        </w:r>
      </w:del>
    </w:p>
    <w:p>
      <w:pPr>
        <w:pStyle w:val="Normal"/>
        <w:numPr>
          <w:ilvl w:val="0"/>
          <w:numId w:val="47"/>
        </w:numPr>
        <w:spacing w:before="0" w:after="0"/>
        <w:rPr>
          <w:del w:id="652" w:author="Thomas Balcerski" w:date="2011-01-27T14:59:00Z"/>
        </w:rPr>
      </w:pPr>
      <w:del w:id="651" w:author="Thomas Balcerski" w:date="2011-01-27T14:59:00Z">
        <w:r>
          <w:rPr/>
          <w:delText xml:space="preserve">To increase efficiency and decrease duplication, every effort will be made to address perceived needs of graduate and professional school students through existing University Committees and other appropriate bodies first. When needs cannot be fulfilled through these channels, or when the GPSA feels additional study is needed, the GPSA may establish ad hoc committees as needed. </w:delText>
        </w:r>
      </w:del>
    </w:p>
    <w:p>
      <w:pPr>
        <w:pStyle w:val="Heading4"/>
        <w:numPr>
          <w:ilvl w:val="0"/>
          <w:numId w:val="47"/>
        </w:numPr>
        <w:spacing w:before="0" w:after="0"/>
        <w:rPr>
          <w:del w:id="654" w:author="Thomas Balcerski" w:date="2011-01-27T15:01:00Z"/>
        </w:rPr>
      </w:pPr>
      <w:del w:id="653" w:author="Thomas Balcerski" w:date="2011-01-27T15:01:00Z">
        <w:r>
          <w:rPr/>
          <w:delText xml:space="preserve">The Operations and Staffing Committee must request the approval by a majority vote of GPSA voting membership to establish the ad hoc committee. </w:delText>
        </w:r>
      </w:del>
    </w:p>
    <w:p>
      <w:pPr>
        <w:pStyle w:val="Heading4"/>
        <w:numPr>
          <w:ilvl w:val="0"/>
          <w:numId w:val="47"/>
        </w:numPr>
        <w:spacing w:before="0" w:after="0"/>
        <w:rPr>
          <w:del w:id="656" w:author="Thomas Balcerski" w:date="2011-02-02T22:23:00Z"/>
        </w:rPr>
      </w:pPr>
      <w:del w:id="655" w:author="Thomas Balcerski" w:date="2011-02-02T22:23:00Z">
        <w:r>
          <w:rPr/>
          <w:delText xml:space="preserve">Ad hoc committee membership </w:delText>
        </w:r>
      </w:del>
    </w:p>
    <w:p>
      <w:pPr>
        <w:pStyle w:val="Normal"/>
        <w:numPr>
          <w:ilvl w:val="1"/>
          <w:numId w:val="47"/>
        </w:numPr>
        <w:spacing w:before="0" w:after="0"/>
        <w:rPr>
          <w:del w:id="658" w:author="Thomas Balcerski" w:date="2011-02-02T22:23:00Z"/>
        </w:rPr>
      </w:pPr>
      <w:del w:id="657" w:author="Thomas Balcerski" w:date="2011-02-02T22:23:00Z">
        <w:r>
          <w:rPr/>
          <w:delText xml:space="preserve">Shall consist of at least three members </w:delText>
        </w:r>
      </w:del>
    </w:p>
    <w:p>
      <w:pPr>
        <w:pStyle w:val="Heading4"/>
        <w:numPr>
          <w:ilvl w:val="1"/>
          <w:numId w:val="47"/>
        </w:numPr>
        <w:spacing w:before="0" w:after="0"/>
        <w:rPr>
          <w:del w:id="662" w:author="Thomas Balcerski" w:date="2011-02-02T22:23:00Z"/>
        </w:rPr>
      </w:pPr>
      <w:del w:id="659" w:author="Thomas Balcerski" w:date="2011-02-02T22:23:00Z">
        <w:r>
          <w:rPr/>
          <w:delText xml:space="preserve">Shall have at least one member of the </w:delText>
        </w:r>
      </w:del>
      <w:del w:id="660" w:author="Thomas Balcerski" w:date="2011-01-27T15:01:00Z">
        <w:r>
          <w:rPr/>
          <w:delText>requesting standing committee</w:delText>
        </w:r>
      </w:del>
      <w:del w:id="661" w:author="Thomas Balcerski" w:date="2011-02-02T22:23:00Z">
        <w:r>
          <w:rPr/>
          <w:delText xml:space="preserve"> </w:delText>
        </w:r>
      </w:del>
    </w:p>
    <w:p>
      <w:pPr>
        <w:pStyle w:val="Heading4"/>
        <w:widowControl/>
        <w:numPr>
          <w:ilvl w:val="1"/>
          <w:numId w:val="47"/>
        </w:numPr>
        <w:bidi w:val="0"/>
        <w:spacing w:before="0" w:after="0"/>
        <w:rPr>
          <w:del w:id="666" w:author="Thomas Balcerski" w:date="2011-02-02T22:23:00Z"/>
        </w:rPr>
      </w:pPr>
      <w:del w:id="663" w:author="Thomas Balcerski" w:date="2011-02-02T22:23:00Z">
        <w:r>
          <w:rPr/>
          <w:delText>Addition committee membership may be recommended by</w:delText>
        </w:r>
      </w:del>
      <w:del w:id="664" w:author="Thomas Balcerski" w:date="2011-01-27T15:02:00Z">
        <w:r>
          <w:rPr/>
          <w:delText xml:space="preserve"> the requesting standing committee.</w:delText>
        </w:r>
      </w:del>
      <w:del w:id="665" w:author="Thomas Balcerski" w:date="2011-02-02T22:23:00Z">
        <w:r>
          <w:rPr/>
          <w:delText xml:space="preserve"> </w:delText>
        </w:r>
      </w:del>
    </w:p>
    <w:p>
      <w:pPr>
        <w:pStyle w:val="Heading4"/>
        <w:widowControl/>
        <w:numPr>
          <w:ilvl w:val="1"/>
          <w:numId w:val="47"/>
        </w:numPr>
        <w:bidi w:val="0"/>
        <w:spacing w:before="0" w:after="0"/>
        <w:rPr>
          <w:del w:id="668" w:author="Thomas Balcerski" w:date="2011-02-02T21:53:00Z"/>
        </w:rPr>
      </w:pPr>
      <w:del w:id="667" w:author="Thomas Balcerski" w:date="2011-02-02T21:53:00Z">
        <w:r>
          <w:rPr/>
          <w:delText>Section 6.04 Standing Committees - Specifics</w:delText>
        </w:r>
      </w:del>
    </w:p>
    <w:p>
      <w:pPr>
        <w:pStyle w:val="Normal"/>
        <w:numPr>
          <w:ilvl w:val="0"/>
          <w:numId w:val="20"/>
        </w:numPr>
        <w:spacing w:before="0" w:after="0"/>
        <w:rPr>
          <w:del w:id="670" w:author="Thomas Balcerski" w:date="2011-02-02T21:53:00Z"/>
        </w:rPr>
      </w:pPr>
      <w:del w:id="669" w:author="Thomas Balcerski" w:date="2011-02-02T21:53:00Z">
        <w:r>
          <w:rPr/>
          <w:delText xml:space="preserve">The Executive Committee </w:delText>
        </w:r>
      </w:del>
    </w:p>
    <w:p>
      <w:pPr>
        <w:pStyle w:val="Heading4"/>
        <w:numPr>
          <w:ilvl w:val="1"/>
          <w:numId w:val="20"/>
        </w:numPr>
        <w:spacing w:before="0" w:after="0"/>
        <w:rPr>
          <w:del w:id="674" w:author="Thomas Balcerski" w:date="2011-02-02T21:53:00Z"/>
        </w:rPr>
      </w:pPr>
      <w:del w:id="671" w:author="Thomas Balcerski" w:date="2011-02-02T21:53:00Z">
        <w:r>
          <w:rPr/>
          <w:delText>The Executive Committee shall be composed of the officers of the GPSA, of which there shall be at least three</w:delText>
        </w:r>
      </w:del>
      <w:del w:id="672" w:author="Thomas Balcerski" w:date="2011-01-27T19:14:00Z">
        <w:r>
          <w:rPr/>
          <w:delText xml:space="preserve"> (3).</w:delText>
        </w:r>
      </w:del>
      <w:del w:id="673" w:author="Thomas Balcerski" w:date="2011-02-02T21:53:00Z">
        <w:r>
          <w:rPr/>
          <w:delText xml:space="preserve"> </w:delText>
        </w:r>
      </w:del>
    </w:p>
    <w:p>
      <w:pPr>
        <w:pStyle w:val="Normal"/>
        <w:numPr>
          <w:ilvl w:val="1"/>
          <w:numId w:val="20"/>
        </w:numPr>
        <w:spacing w:before="0" w:after="0"/>
        <w:rPr>
          <w:del w:id="676" w:author="Thomas Balcerski" w:date="2011-02-02T21:53:00Z"/>
        </w:rPr>
      </w:pPr>
      <w:del w:id="675" w:author="Thomas Balcerski" w:date="2011-02-02T21:53:00Z">
        <w:r>
          <w:rPr/>
          <w:delText xml:space="preserve">The Executive Committee shall ensure the smooth operation of the GPSA by coordinating the officers and the standing committee chairs. </w:delText>
        </w:r>
      </w:del>
    </w:p>
    <w:p>
      <w:pPr>
        <w:pStyle w:val="Normal"/>
        <w:numPr>
          <w:ilvl w:val="1"/>
          <w:numId w:val="20"/>
        </w:numPr>
        <w:spacing w:before="0" w:after="0"/>
        <w:rPr>
          <w:del w:id="678" w:author="Thomas Balcerski" w:date="2011-02-02T21:53:00Z"/>
        </w:rPr>
      </w:pPr>
      <w:del w:id="677" w:author="Thomas Balcerski" w:date="2011-02-02T21:53:00Z">
        <w:r>
          <w:rPr/>
          <w:delText xml:space="preserve">These officers are empowered to speak for the GPSA on issues that must be addressed before the next regularly scheduled meeting. </w:delText>
        </w:r>
      </w:del>
    </w:p>
    <w:p>
      <w:pPr>
        <w:pStyle w:val="Heading4"/>
        <w:numPr>
          <w:ilvl w:val="1"/>
          <w:numId w:val="20"/>
        </w:numPr>
        <w:spacing w:before="0" w:after="0"/>
        <w:rPr>
          <w:del w:id="682" w:author="Thomas Balcerski" w:date="2011-02-02T21:53:00Z"/>
        </w:rPr>
      </w:pPr>
      <w:del w:id="679" w:author="Thomas Balcerski" w:date="2011-02-02T21:53:00Z">
        <w:r>
          <w:rPr/>
          <w:delText xml:space="preserve">All decisions of the Executive Committee shall be subject to the approval of a majority vote of the seated </w:delText>
        </w:r>
      </w:del>
      <w:del w:id="680" w:author="Thomas Balcerski" w:date="2011-01-27T19:14:00Z">
        <w:r>
          <w:rPr/>
          <w:delText xml:space="preserve">voting </w:delText>
        </w:r>
      </w:del>
      <w:del w:id="681" w:author="Thomas Balcerski" w:date="2011-02-02T21:53:00Z">
        <w:r>
          <w:rPr/>
          <w:delText xml:space="preserve">members. </w:delText>
        </w:r>
      </w:del>
    </w:p>
    <w:p>
      <w:pPr>
        <w:pStyle w:val="Heading4"/>
        <w:numPr>
          <w:ilvl w:val="1"/>
          <w:numId w:val="20"/>
        </w:numPr>
        <w:spacing w:before="0" w:after="0"/>
        <w:rPr>
          <w:del w:id="686" w:author="Thomas Balcerski" w:date="2011-02-02T21:53:00Z"/>
        </w:rPr>
      </w:pPr>
      <w:del w:id="683" w:author="Thomas Balcerski" w:date="2011-02-02T21:53:00Z">
        <w:r>
          <w:rPr/>
          <w:delText xml:space="preserve">The Executive Committee shall establish agendas for the </w:delText>
        </w:r>
      </w:del>
      <w:del w:id="684" w:author="Thomas Balcerski" w:date="2011-01-27T19:14:00Z">
        <w:r>
          <w:rPr/>
          <w:delText xml:space="preserve">discussion and business </w:delText>
        </w:r>
      </w:del>
      <w:del w:id="685" w:author="Thomas Balcerski" w:date="2011-02-02T21:53:00Z">
        <w:r>
          <w:rPr/>
          <w:delText xml:space="preserve">meetings of the GPSA. </w:delText>
        </w:r>
      </w:del>
    </w:p>
    <w:p>
      <w:pPr>
        <w:pStyle w:val="Normal"/>
        <w:numPr>
          <w:ilvl w:val="1"/>
          <w:numId w:val="20"/>
        </w:numPr>
        <w:spacing w:before="0" w:after="0"/>
        <w:rPr>
          <w:del w:id="688" w:author="Thomas Balcerski" w:date="2011-02-02T21:53:00Z"/>
        </w:rPr>
      </w:pPr>
      <w:del w:id="687" w:author="Thomas Balcerski" w:date="2011-02-02T21:53:00Z">
        <w:r>
          <w:rPr/>
          <w:delText xml:space="preserve">The Executive Committee shall make appointments to University committees, liaison positions, and all other external committees that become vacant prematurely, as coordinated by the Vice President for Operations. </w:delText>
        </w:r>
      </w:del>
    </w:p>
    <w:p>
      <w:pPr>
        <w:pStyle w:val="Normal"/>
        <w:numPr>
          <w:ilvl w:val="1"/>
          <w:numId w:val="20"/>
        </w:numPr>
        <w:spacing w:before="0" w:after="0"/>
        <w:rPr>
          <w:del w:id="690" w:author="Thomas Balcerski" w:date="2011-02-02T21:53:00Z"/>
        </w:rPr>
      </w:pPr>
      <w:del w:id="689" w:author="Thomas Balcerski" w:date="2011-02-02T21:53:00Z">
        <w:r>
          <w:rPr/>
          <w:delText xml:space="preserve">The Executive Committee shall be chaired by the President of GPSA. </w:delText>
        </w:r>
      </w:del>
    </w:p>
    <w:p>
      <w:pPr>
        <w:pStyle w:val="Heading4"/>
        <w:widowControl/>
        <w:numPr>
          <w:ilvl w:val="1"/>
          <w:numId w:val="20"/>
        </w:numPr>
        <w:bidi w:val="0"/>
        <w:spacing w:before="0" w:after="0"/>
        <w:rPr>
          <w:del w:id="692" w:author="Thomas Balcerski" w:date="2011-02-02T22:24:00Z"/>
        </w:rPr>
      </w:pPr>
      <w:del w:id="691" w:author="Thomas Balcerski" w:date="2011-02-02T22:24:00Z">
        <w:r>
          <w:rPr/>
          <w:delText xml:space="preserve">Operations and Staffing Committee </w:delText>
        </w:r>
      </w:del>
    </w:p>
    <w:p>
      <w:pPr>
        <w:pStyle w:val="Heading4"/>
        <w:numPr>
          <w:ilvl w:val="1"/>
          <w:numId w:val="20"/>
        </w:numPr>
        <w:spacing w:before="0" w:after="0"/>
        <w:rPr>
          <w:del w:id="694" w:author="Thomas Balcerski" w:date="2011-02-02T22:08:00Z"/>
        </w:rPr>
      </w:pPr>
      <w:del w:id="693" w:author="Thomas Balcerski" w:date="2011-02-02T22:08:00Z">
        <w:r>
          <w:rPr/>
          <w:delText xml:space="preserve">The Operations and Staffing Committee is charged with appointing graduate and professional students to committees within the GPSA and throughout the University, and with maintaining an updated GPSA Charter and relevant documents. </w:delText>
        </w:r>
      </w:del>
    </w:p>
    <w:p>
      <w:pPr>
        <w:pStyle w:val="Heading4"/>
        <w:numPr>
          <w:ilvl w:val="1"/>
          <w:numId w:val="20"/>
        </w:numPr>
        <w:spacing w:before="0" w:after="0"/>
        <w:rPr>
          <w:del w:id="700" w:author="Thomas Balcerski" w:date="2011-02-02T22:10:00Z"/>
        </w:rPr>
      </w:pPr>
      <w:del w:id="695" w:author="Thomas Balcerski" w:date="2011-02-02T22:10:00Z">
        <w:r>
          <w:rPr/>
          <w:delText>The committee shall review the Bylaws annually</w:delText>
        </w:r>
      </w:del>
      <w:del w:id="696" w:author="Thomas Balcerski" w:date="2011-01-28T15:41:00Z">
        <w:r>
          <w:rPr/>
          <w:delText xml:space="preserve"> and the Charter biennially (in non-activity fee allocation years)</w:delText>
        </w:r>
      </w:del>
      <w:del w:id="697" w:author="Thomas Balcerski" w:date="2011-02-02T22:10:00Z">
        <w:r>
          <w:rPr/>
          <w:delText xml:space="preserve">, and it shall ensure proper administration of the contents of </w:delText>
        </w:r>
      </w:del>
      <w:del w:id="698" w:author="Thomas Balcerski" w:date="2011-01-28T15:42:00Z">
        <w:r>
          <w:rPr/>
          <w:delText>these documents</w:delText>
        </w:r>
      </w:del>
      <w:del w:id="699" w:author="Thomas Balcerski" w:date="2011-02-02T22:10:00Z">
        <w:r>
          <w:rPr/>
          <w:delText xml:space="preserve">. </w:delText>
        </w:r>
      </w:del>
    </w:p>
    <w:p>
      <w:pPr>
        <w:pStyle w:val="Normal"/>
        <w:numPr>
          <w:ilvl w:val="1"/>
          <w:numId w:val="20"/>
        </w:numPr>
        <w:spacing w:before="0" w:after="0"/>
        <w:rPr>
          <w:del w:id="702" w:author="Thomas Balcerski" w:date="2011-02-02T22:10:00Z"/>
        </w:rPr>
      </w:pPr>
      <w:del w:id="701" w:author="Thomas Balcerski" w:date="2011-02-02T22:10:00Z">
        <w:r>
          <w:rPr/>
          <w:delText xml:space="preserve">In addition to advertising committee vacancies, reviewing applications, and acting as a liaison between committee representatives and the GPSA, the Committee also determines committee size and prepares relevant documents and application materials for the appointment process. </w:delText>
        </w:r>
      </w:del>
    </w:p>
    <w:p>
      <w:pPr>
        <w:pStyle w:val="Normal"/>
        <w:numPr>
          <w:ilvl w:val="1"/>
          <w:numId w:val="20"/>
        </w:numPr>
        <w:spacing w:before="0" w:after="0"/>
        <w:rPr>
          <w:del w:id="704" w:author="Thomas Balcerski" w:date="2011-02-02T22:10:00Z"/>
        </w:rPr>
      </w:pPr>
      <w:del w:id="703" w:author="Thomas Balcerski" w:date="2011-02-02T22:10:00Z">
        <w:r>
          <w:rPr/>
          <w:delText xml:space="preserve">All standing committee chairs and University Assembly representatives are required to serve on the Operations and Staffing Committee. </w:delText>
        </w:r>
      </w:del>
    </w:p>
    <w:p>
      <w:pPr>
        <w:pStyle w:val="Heading4"/>
        <w:numPr>
          <w:ilvl w:val="1"/>
          <w:numId w:val="20"/>
        </w:numPr>
        <w:spacing w:before="0" w:after="0"/>
        <w:rPr>
          <w:del w:id="706" w:author="Thomas Balcerski" w:date="2011-01-28T15:41:00Z"/>
        </w:rPr>
      </w:pPr>
      <w:del w:id="705" w:author="Thomas Balcerski" w:date="2011-01-28T15:41:00Z">
        <w:r>
          <w:rPr/>
          <w:delText xml:space="preserve">During Charter review years, standing committee chairs may appoint a representative from their committee to serve in their place, after committee appointments in the fall semester. </w:delText>
        </w:r>
      </w:del>
    </w:p>
    <w:p>
      <w:pPr>
        <w:pStyle w:val="Heading4"/>
        <w:numPr>
          <w:ilvl w:val="1"/>
          <w:numId w:val="20"/>
        </w:numPr>
        <w:spacing w:before="0" w:after="0"/>
        <w:rPr>
          <w:del w:id="708" w:author="Thomas Balcerski" w:date="2011-02-02T22:14:00Z"/>
        </w:rPr>
      </w:pPr>
      <w:del w:id="707" w:author="Thomas Balcerski" w:date="2011-02-02T22:14:00Z">
        <w:r>
          <w:rPr/>
          <w:delText xml:space="preserve">The Operations and Staffing Committee will be chaired by the Vice President for Operations of the GPSA. </w:delText>
        </w:r>
      </w:del>
    </w:p>
    <w:p>
      <w:pPr>
        <w:pStyle w:val="Normal"/>
        <w:numPr>
          <w:ilvl w:val="0"/>
          <w:numId w:val="20"/>
        </w:numPr>
        <w:spacing w:before="0" w:after="0"/>
        <w:rPr>
          <w:del w:id="710" w:author="Thomas Balcerski" w:date="2011-02-02T22:14:00Z"/>
        </w:rPr>
      </w:pPr>
      <w:del w:id="709" w:author="Thomas Balcerski" w:date="2011-02-02T22:14:00Z">
        <w:r>
          <w:rPr/>
          <w:delText xml:space="preserve">Elections Committee </w:delText>
        </w:r>
      </w:del>
    </w:p>
    <w:p>
      <w:pPr>
        <w:pStyle w:val="Normal"/>
        <w:numPr>
          <w:ilvl w:val="1"/>
          <w:numId w:val="20"/>
        </w:numPr>
        <w:spacing w:before="0" w:after="0"/>
        <w:rPr>
          <w:del w:id="712" w:author="Thomas Balcerski" w:date="2011-02-02T22:14:00Z"/>
        </w:rPr>
      </w:pPr>
      <w:del w:id="711" w:author="Thomas Balcerski" w:date="2011-02-02T22:14:00Z">
        <w:r>
          <w:rPr/>
          <w:delText xml:space="preserve">The Elections Committee shall be responsible for overseeing the election of GPSA members, officers, and committee chairs. </w:delText>
        </w:r>
      </w:del>
    </w:p>
    <w:p>
      <w:pPr>
        <w:pStyle w:val="Heading4"/>
        <w:numPr>
          <w:ilvl w:val="1"/>
          <w:numId w:val="20"/>
        </w:numPr>
        <w:spacing w:before="0" w:after="0"/>
        <w:rPr>
          <w:del w:id="716" w:author="Thomas Balcerski" w:date="2011-02-02T22:14:00Z"/>
        </w:rPr>
      </w:pPr>
      <w:del w:id="713" w:author="Thomas Balcerski" w:date="2011-02-02T22:14:00Z">
        <w:r>
          <w:rPr/>
          <w:delText xml:space="preserve">The Elections Committee shall be chaired by a retiring, </w:delText>
        </w:r>
      </w:del>
      <w:del w:id="714" w:author="Thomas Balcerski" w:date="2011-01-27T20:15:00Z">
        <w:r>
          <w:rPr/>
          <w:delText xml:space="preserve">voting </w:delText>
        </w:r>
      </w:del>
      <w:del w:id="715" w:author="Thomas Balcerski" w:date="2011-02-02T22:14:00Z">
        <w:r>
          <w:rPr/>
          <w:delText xml:space="preserve">member of the GPSA. </w:delText>
        </w:r>
      </w:del>
    </w:p>
    <w:p>
      <w:pPr>
        <w:pStyle w:val="Heading4"/>
        <w:widowControl/>
        <w:numPr>
          <w:ilvl w:val="1"/>
          <w:numId w:val="20"/>
        </w:numPr>
        <w:bidi w:val="0"/>
        <w:spacing w:before="0" w:after="0"/>
        <w:rPr>
          <w:del w:id="718" w:author="Thomas Balcerski" w:date="2011-02-02T22:18:00Z"/>
        </w:rPr>
      </w:pPr>
      <w:del w:id="717" w:author="Thomas Balcerski" w:date="2011-02-02T22:18:00Z">
        <w:r>
          <w:rPr/>
          <w:delText xml:space="preserve">Appropriations Committee </w:delText>
        </w:r>
      </w:del>
    </w:p>
    <w:p>
      <w:pPr>
        <w:pStyle w:val="Normal"/>
        <w:numPr>
          <w:ilvl w:val="1"/>
          <w:numId w:val="20"/>
        </w:numPr>
        <w:spacing w:before="0" w:after="0"/>
        <w:rPr>
          <w:del w:id="720" w:author="Thomas Balcerski" w:date="2011-02-02T22:18:00Z"/>
        </w:rPr>
      </w:pPr>
      <w:del w:id="719" w:author="Thomas Balcerski" w:date="2011-02-02T22:18:00Z">
        <w:r>
          <w:rPr/>
          <w:delText xml:space="preserve">The Appropriations Committee shall concern itself with all aspects of the Graduate and Professional Student (GPS) Activity Fee. </w:delText>
        </w:r>
      </w:del>
    </w:p>
    <w:p>
      <w:pPr>
        <w:pStyle w:val="Normal"/>
        <w:numPr>
          <w:ilvl w:val="1"/>
          <w:numId w:val="20"/>
        </w:numPr>
        <w:spacing w:before="0" w:after="0"/>
        <w:rPr>
          <w:del w:id="722" w:author="Thomas Balcerski" w:date="2011-02-02T22:18:00Z"/>
        </w:rPr>
      </w:pPr>
      <w:del w:id="721" w:author="Thomas Balcerski" w:date="2011-02-02T22:18:00Z">
        <w:r>
          <w:rPr/>
          <w:delText xml:space="preserve">The Appropriations Committee shall review and maintain the GPSA Byline Funding Allocation Procedures and GPSA Eligibility Criteria and Obligations for Byline Funded Organizations. </w:delText>
        </w:r>
      </w:del>
    </w:p>
    <w:p>
      <w:pPr>
        <w:pStyle w:val="Normal"/>
        <w:numPr>
          <w:ilvl w:val="1"/>
          <w:numId w:val="20"/>
        </w:numPr>
        <w:spacing w:before="0" w:after="0"/>
        <w:rPr>
          <w:del w:id="724" w:author="Thomas Balcerski" w:date="2011-02-02T22:18:00Z"/>
        </w:rPr>
      </w:pPr>
      <w:del w:id="723" w:author="Thomas Balcerski" w:date="2011-02-02T22:18:00Z">
        <w:r>
          <w:rPr/>
          <w:delText xml:space="preserve">The Appropriations Committee shall review the policies and procedures for setting the GPS Activity Fee, after which the committee shall make a recommendation to the GPSA for setting the amount of the GPS Activity Fee. </w:delText>
        </w:r>
      </w:del>
    </w:p>
    <w:p>
      <w:pPr>
        <w:pStyle w:val="Normal"/>
        <w:numPr>
          <w:ilvl w:val="1"/>
          <w:numId w:val="20"/>
        </w:numPr>
        <w:spacing w:before="0" w:after="0"/>
        <w:rPr>
          <w:del w:id="726" w:author="Thomas Balcerski" w:date="2011-02-02T22:18:00Z"/>
        </w:rPr>
      </w:pPr>
      <w:del w:id="725" w:author="Thomas Balcerski" w:date="2011-02-02T22:18:00Z">
        <w:r>
          <w:rPr/>
          <w:delText xml:space="preserve">The Appropriations Committee shall review and make suggestions to the GPSA concerning the GPSA Finance Commission Funding Guidelines. </w:delText>
        </w:r>
      </w:del>
    </w:p>
    <w:p>
      <w:pPr>
        <w:pStyle w:val="Normal"/>
        <w:numPr>
          <w:ilvl w:val="1"/>
          <w:numId w:val="20"/>
        </w:numPr>
        <w:spacing w:before="0" w:after="0"/>
        <w:rPr>
          <w:del w:id="728" w:author="Thomas Balcerski" w:date="2011-02-02T22:18:00Z"/>
        </w:rPr>
      </w:pPr>
      <w:del w:id="727" w:author="Thomas Balcerski" w:date="2011-02-02T22:18:00Z">
        <w:r>
          <w:rPr/>
          <w:delText xml:space="preserve">The Appropriations Committee shall oversee the internal funds of the GPSA and provide budget updates to the Executive Committee. </w:delText>
        </w:r>
      </w:del>
    </w:p>
    <w:p>
      <w:pPr>
        <w:pStyle w:val="Normal"/>
        <w:numPr>
          <w:ilvl w:val="1"/>
          <w:numId w:val="20"/>
        </w:numPr>
        <w:spacing w:before="0" w:after="0"/>
        <w:rPr>
          <w:del w:id="730" w:author="Thomas Balcerski" w:date="2011-02-02T22:18:00Z"/>
        </w:rPr>
      </w:pPr>
      <w:del w:id="729" w:author="Thomas Balcerski" w:date="2011-02-02T22:18:00Z">
        <w:r>
          <w:rPr/>
          <w:delText xml:space="preserve">The Chair of the Appropriations Committee will serve on the GPSA Finance Commission. </w:delText>
        </w:r>
      </w:del>
    </w:p>
    <w:p>
      <w:pPr>
        <w:pStyle w:val="Normal"/>
        <w:numPr>
          <w:ilvl w:val="0"/>
          <w:numId w:val="20"/>
        </w:numPr>
        <w:spacing w:before="0" w:after="0"/>
        <w:rPr>
          <w:del w:id="732" w:author="Thomas Balcerski" w:date="2011-02-02T22:18:00Z"/>
        </w:rPr>
      </w:pPr>
      <w:del w:id="731" w:author="Thomas Balcerski" w:date="2011-02-02T22:18:00Z">
        <w:r>
          <w:rPr/>
          <w:delText xml:space="preserve">Communications Committee </w:delText>
        </w:r>
      </w:del>
    </w:p>
    <w:p>
      <w:pPr>
        <w:pStyle w:val="Normal"/>
        <w:numPr>
          <w:ilvl w:val="1"/>
          <w:numId w:val="20"/>
        </w:numPr>
        <w:spacing w:before="0" w:after="0"/>
        <w:rPr>
          <w:del w:id="734" w:author="Thomas Balcerski" w:date="2011-02-02T22:18:00Z"/>
        </w:rPr>
      </w:pPr>
      <w:del w:id="733" w:author="Thomas Balcerski" w:date="2011-02-02T22:18:00Z">
        <w:r>
          <w:rPr/>
          <w:delText xml:space="preserve">The purpose of this committee is to maintain a strong communication link with graduate fields, professional schools, and the Cornell community. </w:delText>
        </w:r>
      </w:del>
    </w:p>
    <w:p>
      <w:pPr>
        <w:pStyle w:val="Normal"/>
        <w:numPr>
          <w:ilvl w:val="1"/>
          <w:numId w:val="20"/>
        </w:numPr>
        <w:spacing w:before="0" w:after="0"/>
        <w:rPr>
          <w:del w:id="736" w:author="Thomas Balcerski" w:date="2011-02-02T22:18:00Z"/>
        </w:rPr>
      </w:pPr>
      <w:del w:id="735" w:author="Thomas Balcerski" w:date="2011-02-02T22:18:00Z">
        <w:r>
          <w:rPr/>
          <w:delText xml:space="preserve">This committee shall prepare and supply information supplemental to regularly distributed GPSA agendas and minutes, and it shall encourage publication of agendas, minutes, and resolutions to appropriate media. </w:delText>
        </w:r>
      </w:del>
    </w:p>
    <w:p>
      <w:pPr>
        <w:pStyle w:val="Normal"/>
        <w:numPr>
          <w:ilvl w:val="1"/>
          <w:numId w:val="20"/>
        </w:numPr>
        <w:spacing w:before="0" w:after="0"/>
        <w:rPr>
          <w:del w:id="738" w:author="Thomas Balcerski" w:date="2011-02-02T22:18:00Z"/>
        </w:rPr>
      </w:pPr>
      <w:del w:id="737" w:author="Thomas Balcerski" w:date="2011-02-02T22:18:00Z">
        <w:r>
          <w:rPr/>
          <w:delText xml:space="preserve">It shall also publicize elections and assist the Executive Vice President in recruiting graduate and professional students to serve as non-voting, field representatives. </w:delText>
        </w:r>
      </w:del>
    </w:p>
    <w:p>
      <w:pPr>
        <w:pStyle w:val="Heading4"/>
        <w:numPr>
          <w:ilvl w:val="1"/>
          <w:numId w:val="20"/>
        </w:numPr>
        <w:spacing w:before="0" w:after="0"/>
        <w:rPr>
          <w:del w:id="740" w:author="Thomas Balcerski" w:date="2011-01-27T14:03:00Z"/>
        </w:rPr>
      </w:pPr>
      <w:del w:id="739" w:author="Thomas Balcerski" w:date="2011-01-27T14:03:00Z">
        <w:r>
          <w:rPr/>
          <w:delText xml:space="preserve">The Communications Committee will be chaired by the Executive Vice President of the GPSA. </w:delText>
        </w:r>
      </w:del>
    </w:p>
    <w:p>
      <w:pPr>
        <w:pStyle w:val="Heading4"/>
        <w:numPr>
          <w:ilvl w:val="0"/>
          <w:numId w:val="20"/>
        </w:numPr>
        <w:spacing w:before="0" w:after="0"/>
        <w:rPr>
          <w:del w:id="742" w:author="Thomas Balcerski" w:date="2011-02-02T22:18:00Z"/>
        </w:rPr>
      </w:pPr>
      <w:del w:id="741" w:author="Thomas Balcerski" w:date="2011-02-02T22:18:00Z">
        <w:r>
          <w:rPr/>
          <w:delText xml:space="preserve">GPSA Finance Commission (GPSAFC) </w:delText>
        </w:r>
      </w:del>
    </w:p>
    <w:p>
      <w:pPr>
        <w:pStyle w:val="Normal"/>
        <w:numPr>
          <w:ilvl w:val="1"/>
          <w:numId w:val="20"/>
        </w:numPr>
        <w:spacing w:before="0" w:after="0"/>
        <w:rPr>
          <w:del w:id="744" w:author="Thomas Balcerski" w:date="2011-02-02T22:18:00Z"/>
        </w:rPr>
      </w:pPr>
      <w:del w:id="743" w:author="Thomas Balcerski" w:date="2011-02-02T22:18:00Z">
        <w:r>
          <w:rPr/>
          <w:delText xml:space="preserve">The GPSAFC shall be charged with allocating funds to all non-byline funded graduate and professional student organizations, as outlined in the GPSA Bylaws and the GPSAFC Funding Guidelines. </w:delText>
        </w:r>
      </w:del>
    </w:p>
    <w:p>
      <w:pPr>
        <w:pStyle w:val="Normal"/>
        <w:numPr>
          <w:ilvl w:val="1"/>
          <w:numId w:val="20"/>
        </w:numPr>
        <w:spacing w:before="0" w:after="0"/>
        <w:rPr>
          <w:del w:id="746" w:author="Thomas Balcerski" w:date="2011-02-02T22:18:00Z"/>
        </w:rPr>
      </w:pPr>
      <w:del w:id="745" w:author="Thomas Balcerski" w:date="2011-02-02T22:18:00Z">
        <w:r>
          <w:rPr/>
          <w:delText xml:space="preserve">The Chair of the Appropriations Committee will serve on the GPSAFC. </w:delText>
        </w:r>
      </w:del>
    </w:p>
    <w:p>
      <w:pPr>
        <w:pStyle w:val="Normal"/>
        <w:numPr>
          <w:ilvl w:val="0"/>
          <w:numId w:val="20"/>
        </w:numPr>
        <w:spacing w:before="0" w:after="0"/>
        <w:rPr>
          <w:del w:id="748" w:author="Thomas Balcerski" w:date="2011-02-02T22:18:00Z"/>
        </w:rPr>
      </w:pPr>
      <w:del w:id="747" w:author="Thomas Balcerski" w:date="2011-02-02T22:18:00Z">
        <w:r>
          <w:rPr/>
          <w:delText xml:space="preserve">Student Advocacy Committee </w:delText>
        </w:r>
      </w:del>
    </w:p>
    <w:p>
      <w:pPr>
        <w:pStyle w:val="Heading4"/>
        <w:numPr>
          <w:ilvl w:val="1"/>
          <w:numId w:val="20"/>
        </w:numPr>
        <w:spacing w:before="0" w:after="0"/>
        <w:rPr>
          <w:del w:id="754" w:author="Thomas Balcerski" w:date="2011-02-02T22:18:00Z"/>
        </w:rPr>
      </w:pPr>
      <w:del w:id="749" w:author="Thomas Balcerski" w:date="2011-02-02T22:18:00Z">
        <w:r>
          <w:rPr/>
          <w:delText xml:space="preserve">The Student Advocacy Committee is charged with investigating the needs and desires of graduate and professional students, regarding issues of </w:delText>
        </w:r>
      </w:del>
      <w:del w:id="750" w:author="Thomas Balcerski" w:date="2011-01-27T20:16:00Z">
        <w:r>
          <w:rPr/>
          <w:delText xml:space="preserve">their </w:delText>
        </w:r>
      </w:del>
      <w:del w:id="751" w:author="Thomas Balcerski" w:date="2011-02-02T22:18:00Z">
        <w:r>
          <w:rPr/>
          <w:delText xml:space="preserve">finances, mental and physical health, </w:delText>
        </w:r>
      </w:del>
      <w:del w:id="752" w:author="Thomas Balcerski" w:date="2011-01-27T15:03:00Z">
        <w:r>
          <w:rPr/>
          <w:delText xml:space="preserve">and </w:delText>
        </w:r>
      </w:del>
      <w:del w:id="753" w:author="Thomas Balcerski" w:date="2011-02-02T22:18:00Z">
        <w:r>
          <w:rPr/>
          <w:delText xml:space="preserve">general well being. </w:delText>
        </w:r>
      </w:del>
    </w:p>
    <w:p>
      <w:pPr>
        <w:pStyle w:val="Normal"/>
        <w:widowControl/>
        <w:numPr>
          <w:ilvl w:val="1"/>
          <w:numId w:val="20"/>
        </w:numPr>
        <w:bidi w:val="0"/>
        <w:spacing w:before="0" w:after="0"/>
        <w:rPr>
          <w:del w:id="756" w:author="Thomas Balcerski" w:date="2011-02-02T22:18:00Z"/>
        </w:rPr>
      </w:pPr>
      <w:del w:id="755" w:author="Thomas Balcerski" w:date="2011-02-02T22:18:00Z">
        <w:r>
          <w:rPr/>
          <w:delText xml:space="preserve">The Student Advocacy Committee will work in consultation with other relevant committees and interested parties. </w:delText>
        </w:r>
      </w:del>
    </w:p>
    <w:p>
      <w:pPr>
        <w:pStyle w:val="Heading4"/>
        <w:widowControl/>
        <w:numPr>
          <w:ilvl w:val="1"/>
          <w:numId w:val="20"/>
        </w:numPr>
        <w:bidi w:val="0"/>
        <w:spacing w:before="0" w:after="0"/>
        <w:rPr>
          <w:del w:id="758" w:author="Thomas Balcerski" w:date="2011-02-02T22:18:00Z"/>
        </w:rPr>
      </w:pPr>
      <w:del w:id="757" w:author="Thomas Balcerski" w:date="2011-01-27T14:49:00Z">
        <w:r>
          <w:rPr/>
          <w:delText xml:space="preserve">Events Committee </w:delText>
        </w:r>
      </w:del>
    </w:p>
    <w:p>
      <w:pPr>
        <w:pStyle w:val="Heading4"/>
        <w:widowControl/>
        <w:numPr>
          <w:ilvl w:val="1"/>
          <w:numId w:val="20"/>
        </w:numPr>
        <w:bidi w:val="0"/>
        <w:spacing w:before="0" w:after="0"/>
        <w:rPr>
          <w:del w:id="764" w:author="Thomas Balcerski" w:date="2011-01-27T18:25:00Z"/>
        </w:rPr>
      </w:pPr>
      <w:del w:id="759" w:author="Thomas Balcerski" w:date="2011-02-02T22:18:00Z">
        <w:r>
          <w:rPr/>
          <w:delText xml:space="preserve">The Events Committee shall be charged with coordinating and planning </w:delText>
        </w:r>
      </w:del>
      <w:del w:id="760" w:author="Thomas Balcerski" w:date="2011-01-27T14:50:00Z">
        <w:r>
          <w:rPr/>
          <w:delText xml:space="preserve">GPSA-sponsored </w:delText>
        </w:r>
      </w:del>
      <w:del w:id="761" w:author="Thomas Balcerski" w:date="2011-02-02T22:18:00Z">
        <w:r>
          <w:rPr/>
          <w:delText>social and special events</w:delText>
        </w:r>
      </w:del>
      <w:del w:id="762" w:author="Thomas Balcerski" w:date="2011-01-27T14:43:00Z">
        <w:r>
          <w:rPr/>
          <w:delText>.</w:delText>
        </w:r>
      </w:del>
      <w:del w:id="763" w:author="Thomas Balcerski" w:date="2011-02-02T22:19:00Z">
        <w:r>
          <w:rPr/>
          <w:delText xml:space="preserve"> </w:delText>
        </w:r>
      </w:del>
    </w:p>
    <w:p>
      <w:pPr>
        <w:pStyle w:val="Heading4"/>
        <w:widowControl/>
        <w:numPr>
          <w:ilvl w:val="1"/>
          <w:numId w:val="20"/>
        </w:numPr>
        <w:bidi w:val="0"/>
        <w:rPr>
          <w:del w:id="766" w:author="Thomas Balcerski" w:date="2011-02-02T22:19:00Z"/>
        </w:rPr>
      </w:pPr>
      <w:del w:id="765" w:author="Thomas Balcerski" w:date="2011-02-02T22:19:00Z">
        <w:r>
          <w:rPr/>
          <w:delText>Section 6.05 University Assembly Representation</w:delText>
        </w:r>
      </w:del>
    </w:p>
    <w:p>
      <w:pPr>
        <w:pStyle w:val="Heading4"/>
        <w:numPr>
          <w:ilvl w:val="0"/>
          <w:numId w:val="35"/>
        </w:numPr>
        <w:spacing w:before="0" w:after="0"/>
        <w:rPr>
          <w:del w:id="770" w:author="Thomas Balcerski" w:date="2011-02-02T22:19:00Z"/>
        </w:rPr>
      </w:pPr>
      <w:del w:id="767" w:author="Thomas Balcerski" w:date="2011-02-02T22:19:00Z">
        <w:r>
          <w:rPr/>
          <w:delText xml:space="preserve">The </w:delText>
        </w:r>
      </w:del>
      <w:del w:id="768" w:author="Thomas Balcerski" w:date="2011-01-27T19:16:00Z">
        <w:r>
          <w:rPr/>
          <w:delText xml:space="preserve">voting </w:delText>
        </w:r>
      </w:del>
      <w:del w:id="769" w:author="Thomas Balcerski" w:date="2011-02-02T22:19:00Z">
        <w:r>
          <w:rPr/>
          <w:delText xml:space="preserve">members of the GPSA will elect three graduate or professional students to serve as delegate members to the University Assembly. </w:delText>
        </w:r>
      </w:del>
    </w:p>
    <w:p>
      <w:pPr>
        <w:pStyle w:val="Heading4"/>
        <w:numPr>
          <w:ilvl w:val="0"/>
          <w:numId w:val="35"/>
        </w:numPr>
        <w:spacing w:before="0" w:after="0"/>
        <w:rPr>
          <w:del w:id="778" w:author="Thomas Balcerski" w:date="2011-02-02T22:19:00Z"/>
        </w:rPr>
      </w:pPr>
      <w:del w:id="771" w:author="Thomas Balcerski" w:date="2011-02-02T22:19:00Z">
        <w:r>
          <w:rPr/>
          <w:delText xml:space="preserve">At least one representative will be elected from the </w:delText>
        </w:r>
      </w:del>
      <w:del w:id="772" w:author="Thomas Balcerski" w:date="2011-01-27T19:17:00Z">
        <w:r>
          <w:rPr/>
          <w:delText xml:space="preserve">voting </w:delText>
        </w:r>
      </w:del>
      <w:del w:id="773" w:author="Thomas Balcerski" w:date="2011-02-02T22:19:00Z">
        <w:r>
          <w:rPr/>
          <w:delText xml:space="preserve">membership of the GPSA and will serve as the liaison for UA affairs to the </w:delText>
        </w:r>
      </w:del>
      <w:del w:id="774" w:author="Thomas Balcerski" w:date="2011-01-27T19:17:00Z">
        <w:r>
          <w:rPr/>
          <w:delText>e</w:delText>
        </w:r>
      </w:del>
      <w:del w:id="775" w:author="Thomas Balcerski" w:date="2011-02-02T22:19:00Z">
        <w:r>
          <w:rPr/>
          <w:delText xml:space="preserve">xecutive </w:delText>
        </w:r>
      </w:del>
      <w:del w:id="776" w:author="Thomas Balcerski" w:date="2011-01-27T19:17:00Z">
        <w:r>
          <w:rPr/>
          <w:delText>c</w:delText>
        </w:r>
      </w:del>
      <w:del w:id="777" w:author="Thomas Balcerski" w:date="2011-02-02T22:19:00Z">
        <w:r>
          <w:rPr/>
          <w:delText xml:space="preserve">ommittee. </w:delText>
        </w:r>
      </w:del>
    </w:p>
    <w:p>
      <w:pPr>
        <w:pStyle w:val="Normal"/>
        <w:numPr>
          <w:ilvl w:val="0"/>
          <w:numId w:val="35"/>
        </w:numPr>
        <w:spacing w:before="0" w:after="0"/>
        <w:rPr>
          <w:del w:id="780" w:author="Thomas Balcerski" w:date="2011-02-02T22:19:00Z"/>
        </w:rPr>
      </w:pPr>
      <w:del w:id="779" w:author="Thomas Balcerski" w:date="2011-02-02T22:19:00Z">
        <w:r>
          <w:rPr/>
          <w:delText xml:space="preserve">Graduate or professional students who are not seated members of the GPSA may be elected to fill the remaining two delegate positions. </w:delText>
        </w:r>
      </w:del>
    </w:p>
    <w:p>
      <w:pPr>
        <w:pStyle w:val="Normal"/>
        <w:widowControl/>
        <w:numPr>
          <w:ilvl w:val="0"/>
          <w:numId w:val="35"/>
        </w:numPr>
        <w:bidi w:val="0"/>
        <w:spacing w:before="0" w:after="0"/>
        <w:rPr>
          <w:del w:id="782" w:author="Thomas Balcerski" w:date="2011-02-02T22:19:00Z"/>
        </w:rPr>
      </w:pPr>
      <w:del w:id="781" w:author="Thomas Balcerski" w:date="2011-02-02T22:19:00Z">
        <w:r>
          <w:rPr/>
          <w:delText xml:space="preserve">These delegates shall be considered ex officio (non-voting) members of the GPSA. </w:delText>
        </w:r>
      </w:del>
    </w:p>
    <w:p>
      <w:pPr>
        <w:pStyle w:val="Heading4"/>
        <w:widowControl/>
        <w:numPr>
          <w:ilvl w:val="0"/>
          <w:numId w:val="35"/>
        </w:numPr>
        <w:bidi w:val="0"/>
        <w:spacing w:before="0" w:after="0"/>
        <w:rPr>
          <w:del w:id="786" w:author="Thomas Balcerski" w:date="2011-02-02T22:19:00Z"/>
        </w:rPr>
      </w:pPr>
      <w:del w:id="783" w:author="Thomas Balcerski" w:date="2011-02-02T22:19:00Z">
        <w:r>
          <w:rPr/>
          <w:delText xml:space="preserve">These delegates are required to report on UA activities at </w:delText>
        </w:r>
      </w:del>
      <w:del w:id="784" w:author="Thomas Balcerski" w:date="2011-01-27T19:18:00Z">
        <w:r>
          <w:rPr/>
          <w:delText xml:space="preserve">GPSA </w:delText>
        </w:r>
      </w:del>
      <w:del w:id="785" w:author="Thomas Balcerski" w:date="2011-02-02T22:19:00Z">
        <w:r>
          <w:rPr/>
          <w:delText xml:space="preserve">meetings at the request of the Executive Committee. </w:delText>
        </w:r>
      </w:del>
    </w:p>
    <w:p>
      <w:pPr>
        <w:pStyle w:val="Normal"/>
        <w:widowControl/>
        <w:numPr>
          <w:ilvl w:val="0"/>
          <w:numId w:val="35"/>
        </w:numPr>
        <w:bidi w:val="0"/>
        <w:spacing w:before="0" w:after="0"/>
        <w:rPr>
          <w:del w:id="788" w:author="Thomas Balcerski" w:date="2011-02-02T22:19:00Z"/>
        </w:rPr>
      </w:pPr>
      <w:del w:id="787" w:author="Thomas Balcerski" w:date="2011-02-02T22:19:00Z">
        <w:r>
          <w:rPr/>
          <w:delText>Section 6.06 Committee Designees</w:delText>
        </w:r>
      </w:del>
    </w:p>
    <w:p>
      <w:pPr>
        <w:pStyle w:val="Normal"/>
        <w:widowControl/>
        <w:numPr>
          <w:ilvl w:val="0"/>
          <w:numId w:val="35"/>
        </w:numPr>
        <w:bidi w:val="0"/>
        <w:spacing w:before="0" w:after="0"/>
        <w:rPr>
          <w:del w:id="790" w:author="Thomas Balcerski" w:date="2011-02-02T22:19:00Z"/>
        </w:rPr>
      </w:pPr>
      <w:del w:id="789" w:author="Thomas Balcerski" w:date="2011-02-02T22:19:00Z">
        <w:r>
          <w:rPr/>
          <w:delText xml:space="preserve">The Operations and Staffing Committee will appoint graduate and professional students to University committees, GPSA committees and liaison positions, hereafter referred to as committee designees. </w:delText>
        </w:r>
      </w:del>
    </w:p>
    <w:p>
      <w:pPr>
        <w:pStyle w:val="Normal"/>
        <w:widowControl/>
        <w:numPr>
          <w:ilvl w:val="0"/>
          <w:numId w:val="35"/>
        </w:numPr>
        <w:bidi w:val="0"/>
        <w:spacing w:before="0" w:after="0"/>
        <w:rPr>
          <w:del w:id="792" w:author="Thomas Balcerski" w:date="2011-02-02T22:19:00Z"/>
        </w:rPr>
      </w:pPr>
      <w:del w:id="791" w:author="Thomas Balcerski" w:date="2011-02-02T22:19:00Z">
        <w:r>
          <w:rPr/>
          <w:delText xml:space="preserve">Committee designees may serve as many one-year terms as they like, but must be appointed annually. </w:delText>
        </w:r>
      </w:del>
    </w:p>
    <w:p>
      <w:pPr>
        <w:pStyle w:val="Normal"/>
        <w:widowControl/>
        <w:numPr>
          <w:ilvl w:val="0"/>
          <w:numId w:val="35"/>
        </w:numPr>
        <w:bidi w:val="0"/>
        <w:spacing w:before="0" w:after="0"/>
        <w:rPr>
          <w:del w:id="794" w:author="Thomas Balcerski" w:date="2011-02-02T22:19:00Z"/>
        </w:rPr>
      </w:pPr>
      <w:del w:id="793" w:author="Thomas Balcerski" w:date="2011-02-02T22:19:00Z">
        <w:r>
          <w:rPr/>
          <w:delText xml:space="preserve">All committee designees must be matriculated graduate and professional students of Cornell University. </w:delText>
        </w:r>
      </w:del>
    </w:p>
    <w:p>
      <w:pPr>
        <w:pStyle w:val="Normal"/>
        <w:widowControl/>
        <w:numPr>
          <w:ilvl w:val="0"/>
          <w:numId w:val="35"/>
        </w:numPr>
        <w:bidi w:val="0"/>
        <w:spacing w:before="0" w:after="0"/>
        <w:rPr>
          <w:del w:id="796" w:author="Thomas Balcerski" w:date="2011-02-02T22:19:00Z"/>
        </w:rPr>
      </w:pPr>
      <w:del w:id="795" w:author="Thomas Balcerski" w:date="2011-02-02T22:19:00Z">
        <w:r>
          <w:rPr/>
          <w:delText xml:space="preserve">Exceptions to this rule may be made by a majority vote of the voting members at the request of the Vice President for Operations. </w:delText>
        </w:r>
      </w:del>
    </w:p>
    <w:p>
      <w:pPr>
        <w:pStyle w:val="Normal"/>
        <w:widowControl/>
        <w:numPr>
          <w:ilvl w:val="0"/>
          <w:numId w:val="35"/>
        </w:numPr>
        <w:bidi w:val="0"/>
        <w:spacing w:before="0" w:after="0"/>
        <w:rPr>
          <w:del w:id="798" w:author="Thomas Balcerski" w:date="2011-02-02T22:19:00Z"/>
        </w:rPr>
      </w:pPr>
      <w:del w:id="797" w:author="Thomas Balcerski" w:date="2011-02-02T22:19:00Z">
        <w:r>
          <w:rPr/>
          <w:delText>Section 6.07 Committee and Committee Designee Reporting</w:delText>
        </w:r>
      </w:del>
    </w:p>
    <w:p>
      <w:pPr>
        <w:pStyle w:val="Heading4"/>
        <w:widowControl/>
        <w:numPr>
          <w:ilvl w:val="0"/>
          <w:numId w:val="35"/>
        </w:numPr>
        <w:bidi w:val="0"/>
        <w:spacing w:before="0" w:after="0"/>
        <w:rPr>
          <w:del w:id="804" w:author="Thomas Balcerski" w:date="2011-02-02T22:19:00Z"/>
        </w:rPr>
      </w:pPr>
      <w:del w:id="799" w:author="Thomas Balcerski" w:date="2011-02-02T22:19:00Z">
        <w:r>
          <w:rPr/>
          <w:delText xml:space="preserve">To ensure accountability and responsibility to the student body, each standing committee shall present a written report to the GPSA at least once a semester in addition to </w:delText>
        </w:r>
      </w:del>
      <w:del w:id="800" w:author="Thomas Balcerski" w:date="2011-01-27T20:16:00Z">
        <w:r>
          <w:rPr/>
          <w:delText xml:space="preserve">monthly </w:delText>
        </w:r>
      </w:del>
      <w:del w:id="801" w:author="Thomas Balcerski" w:date="2011-02-02T22:19:00Z">
        <w:r>
          <w:rPr/>
          <w:delText xml:space="preserve">oral reports at </w:delText>
        </w:r>
      </w:del>
      <w:del w:id="802" w:author="Thomas Balcerski" w:date="2011-01-27T20:16:00Z">
        <w:r>
          <w:rPr/>
          <w:delText xml:space="preserve">a business or discussion </w:delText>
        </w:r>
      </w:del>
      <w:del w:id="803" w:author="Thomas Balcerski" w:date="2011-02-02T22:19:00Z">
        <w:r>
          <w:rPr/>
          <w:delText xml:space="preserve">meeting. </w:delText>
        </w:r>
      </w:del>
    </w:p>
    <w:p>
      <w:pPr>
        <w:pStyle w:val="Normal"/>
        <w:widowControl/>
        <w:numPr>
          <w:ilvl w:val="0"/>
          <w:numId w:val="35"/>
        </w:numPr>
        <w:bidi w:val="0"/>
        <w:spacing w:before="0" w:after="0"/>
        <w:rPr>
          <w:del w:id="806" w:author="Thomas Balcerski" w:date="2011-02-02T22:19:00Z"/>
        </w:rPr>
      </w:pPr>
      <w:del w:id="805" w:author="Thomas Balcerski" w:date="2011-02-02T22:19:00Z">
        <w:r>
          <w:rPr/>
          <w:delText xml:space="preserve">To ensure accountability and responsibility to the student body, each ad hoc committee shall present a written report to the GPSA at least once a semester. </w:delText>
        </w:r>
      </w:del>
    </w:p>
    <w:p>
      <w:pPr>
        <w:pStyle w:val="Heading4"/>
        <w:widowControl/>
        <w:numPr>
          <w:ilvl w:val="0"/>
          <w:numId w:val="35"/>
        </w:numPr>
        <w:bidi w:val="0"/>
        <w:spacing w:before="0" w:after="0"/>
        <w:rPr>
          <w:del w:id="811" w:author="Thomas Balcerski" w:date="2011-02-02T22:19:00Z"/>
        </w:rPr>
      </w:pPr>
      <w:del w:id="807" w:author="Thomas Balcerski" w:date="2011-02-02T22:19:00Z">
        <w:r>
          <w:rPr/>
          <w:delText xml:space="preserve">Prior to </w:delText>
        </w:r>
      </w:del>
      <w:del w:id="808" w:author="Thomas Balcerski" w:date="2011-01-27T20:17:00Z">
        <w:r>
          <w:rPr/>
          <w:delText xml:space="preserve">each </w:delText>
        </w:r>
      </w:del>
      <w:del w:id="809" w:author="Thomas Balcerski" w:date="2011-01-27T19:18:00Z">
        <w:r>
          <w:rPr/>
          <w:delText xml:space="preserve">business </w:delText>
        </w:r>
      </w:del>
      <w:del w:id="810" w:author="Thomas Balcerski" w:date="2011-02-02T22:19:00Z">
        <w:r>
          <w:rPr/>
          <w:delText xml:space="preserve">meeting of the GPSA, committee designees shall submit to the GPSA Vice President for Operations a report to be shared with the GPSA. </w:delText>
        </w:r>
      </w:del>
    </w:p>
    <w:p>
      <w:pPr>
        <w:pStyle w:val="Normal"/>
        <w:widowControl/>
        <w:numPr>
          <w:ilvl w:val="0"/>
          <w:numId w:val="35"/>
        </w:numPr>
        <w:bidi w:val="0"/>
        <w:spacing w:before="0" w:after="0"/>
        <w:rPr>
          <w:del w:id="813" w:author="Thomas Balcerski" w:date="2011-02-02T22:19:00Z"/>
        </w:rPr>
      </w:pPr>
      <w:del w:id="812" w:author="Thomas Balcerski" w:date="2011-02-02T22:19:00Z">
        <w:r>
          <w:rPr/>
          <w:delText xml:space="preserve">Reports shall include, but are not limited to, notification of whether the committee has met, the committee’s agenda and a short summary of the meeting. </w:delText>
        </w:r>
      </w:del>
    </w:p>
    <w:p>
      <w:pPr>
        <w:pStyle w:val="Normal"/>
        <w:widowControl/>
        <w:numPr>
          <w:ilvl w:val="0"/>
          <w:numId w:val="35"/>
        </w:numPr>
        <w:bidi w:val="0"/>
        <w:spacing w:before="0" w:after="0"/>
        <w:rPr>
          <w:del w:id="815" w:author="Thomas Balcerski" w:date="2011-02-02T22:19:00Z"/>
        </w:rPr>
      </w:pPr>
      <w:del w:id="814" w:author="Thomas Balcerski" w:date="2011-02-02T22:19:00Z">
        <w:r>
          <w:rPr/>
          <w:delText xml:space="preserve">The Executive Committee may remove committee designees for failing to submit a report for two consecutive business meetings and shall appoint a new designee accordingly. </w:delText>
        </w:r>
      </w:del>
    </w:p>
    <w:p>
      <w:pPr>
        <w:pStyle w:val="Heading4"/>
        <w:widowControl/>
        <w:numPr>
          <w:ilvl w:val="0"/>
          <w:numId w:val="35"/>
        </w:numPr>
        <w:bidi w:val="0"/>
        <w:spacing w:before="0" w:after="0"/>
        <w:rPr>
          <w:del w:id="817" w:author="Thomas Balcerski" w:date="2011-02-02T21:30:00Z"/>
        </w:rPr>
      </w:pPr>
      <w:del w:id="816" w:author="Thomas Balcerski" w:date="2011-02-02T21:30:00Z">
        <w:r>
          <w:rPr/>
          <w:delText>Article VII. Procedures</w:delText>
        </w:r>
      </w:del>
    </w:p>
    <w:p>
      <w:pPr>
        <w:pStyle w:val="NormalWeb"/>
        <w:rPr>
          <w:del w:id="819" w:author="Thomas Balcerski" w:date="2011-02-02T21:30:00Z"/>
        </w:rPr>
      </w:pPr>
      <w:del w:id="818" w:author="Thomas Balcerski" w:date="2011-02-02T21:30:00Z">
        <w:r>
          <w:rPr/>
          <w:delText xml:space="preserve">The procedures of the GPSA shall be as follows: </w:delText>
        </w:r>
      </w:del>
    </w:p>
    <w:p>
      <w:pPr>
        <w:pStyle w:val="Heading4"/>
        <w:rPr>
          <w:del w:id="821" w:author="Thomas Balcerski" w:date="2011-02-02T21:30:00Z"/>
        </w:rPr>
      </w:pPr>
      <w:del w:id="820" w:author="Thomas Balcerski" w:date="2011-02-02T21:30:00Z">
        <w:r>
          <w:rPr/>
          <w:delText>Section 7.01 Term of Office</w:delText>
        </w:r>
      </w:del>
    </w:p>
    <w:p>
      <w:pPr>
        <w:pStyle w:val="Heading4"/>
        <w:numPr>
          <w:ilvl w:val="0"/>
          <w:numId w:val="26"/>
        </w:numPr>
        <w:spacing w:before="0" w:after="280"/>
        <w:rPr>
          <w:del w:id="827" w:author="Thomas Balcerski" w:date="2011-02-02T21:30:00Z"/>
        </w:rPr>
      </w:pPr>
      <w:del w:id="822" w:author="Thomas Balcerski" w:date="2011-02-02T21:30:00Z">
        <w:r>
          <w:rPr/>
          <w:delText>The term of office for the GPSA shall be from June 1</w:delText>
        </w:r>
      </w:del>
      <w:del w:id="823" w:author="Thomas Balcerski" w:date="2011-01-27T18:32:00Z">
        <w:r>
          <w:rPr/>
          <w:delText>st</w:delText>
        </w:r>
      </w:del>
      <w:del w:id="824" w:author="Thomas Balcerski" w:date="2011-02-02T21:30:00Z">
        <w:r>
          <w:rPr/>
          <w:delText xml:space="preserve"> to May 31</w:delText>
        </w:r>
      </w:del>
      <w:del w:id="825" w:author="Thomas Balcerski" w:date="2011-01-27T18:32:00Z">
        <w:r>
          <w:rPr/>
          <w:delText>st</w:delText>
        </w:r>
      </w:del>
      <w:del w:id="826" w:author="Thomas Balcerski" w:date="2011-02-02T21:30:00Z">
        <w:r>
          <w:rPr/>
          <w:delText xml:space="preserve">. </w:delText>
        </w:r>
      </w:del>
    </w:p>
    <w:p>
      <w:pPr>
        <w:pStyle w:val="Normal"/>
        <w:widowControl/>
        <w:numPr>
          <w:ilvl w:val="0"/>
          <w:numId w:val="26"/>
        </w:numPr>
        <w:bidi w:val="0"/>
        <w:spacing w:before="0" w:after="280"/>
        <w:rPr>
          <w:del w:id="829" w:author="Thomas Balcerski" w:date="2011-02-02T21:30:00Z"/>
        </w:rPr>
      </w:pPr>
      <w:del w:id="828" w:author="Thomas Balcerski" w:date="2011-02-02T21:30:00Z">
        <w:r>
          <w:rPr/>
          <w:delText>Section 7.02 Meeting Schedule</w:delText>
        </w:r>
      </w:del>
    </w:p>
    <w:p>
      <w:pPr>
        <w:pStyle w:val="Heading4"/>
        <w:widowControl/>
        <w:numPr>
          <w:ilvl w:val="0"/>
          <w:numId w:val="26"/>
        </w:numPr>
        <w:bidi w:val="0"/>
        <w:spacing w:before="0" w:after="280"/>
        <w:rPr>
          <w:del w:id="832" w:author="Thomas Balcerski" w:date="2011-02-02T21:30:00Z"/>
        </w:rPr>
      </w:pPr>
      <w:del w:id="830" w:author="Thomas Balcerski" w:date="2011-01-27T20:17:00Z">
        <w:r>
          <w:rPr/>
          <w:delText>Bi-monthly m</w:delText>
        </w:r>
      </w:del>
      <w:del w:id="831" w:author="Thomas Balcerski" w:date="2011-02-02T21:30:00Z">
        <w:r>
          <w:rPr/>
          <w:delText xml:space="preserve">eetings shall be scheduled throughout the academic year. </w:delText>
        </w:r>
      </w:del>
    </w:p>
    <w:p>
      <w:pPr>
        <w:pStyle w:val="Normal"/>
        <w:widowControl/>
        <w:numPr>
          <w:ilvl w:val="0"/>
          <w:numId w:val="26"/>
        </w:numPr>
        <w:bidi w:val="0"/>
        <w:spacing w:before="0" w:after="280"/>
        <w:rPr>
          <w:del w:id="834" w:author="Thomas Balcerski" w:date="2011-02-02T21:30:00Z"/>
        </w:rPr>
      </w:pPr>
      <w:del w:id="833" w:author="Thomas Balcerski" w:date="2011-02-02T21:30:00Z">
        <w:r>
          <w:rPr/>
          <w:delText xml:space="preserve">Meetings defined in Section 7.02.a shall be referred to as “regularly scheduled meetings”. </w:delText>
        </w:r>
      </w:del>
    </w:p>
    <w:p>
      <w:pPr>
        <w:pStyle w:val="Normal"/>
        <w:widowControl/>
        <w:numPr>
          <w:ilvl w:val="0"/>
          <w:numId w:val="26"/>
        </w:numPr>
        <w:bidi w:val="0"/>
        <w:spacing w:before="0" w:after="280"/>
        <w:rPr>
          <w:del w:id="836" w:author="Thomas Balcerski" w:date="2011-02-02T21:30:00Z"/>
        </w:rPr>
      </w:pPr>
      <w:del w:id="835" w:author="Thomas Balcerski" w:date="2011-02-02T21:30:00Z">
        <w:r>
          <w:rPr/>
          <w:delText xml:space="preserve">The GPSA will adopt a schedule of regularly scheduled meetings at the last meeting of the academic year. </w:delText>
        </w:r>
      </w:del>
    </w:p>
    <w:p>
      <w:pPr>
        <w:pStyle w:val="Normal"/>
        <w:widowControl/>
        <w:numPr>
          <w:ilvl w:val="0"/>
          <w:numId w:val="26"/>
        </w:numPr>
        <w:bidi w:val="0"/>
        <w:spacing w:before="0" w:after="280"/>
        <w:rPr>
          <w:del w:id="838" w:author="Thomas Balcerski" w:date="2011-02-02T21:30:00Z"/>
        </w:rPr>
      </w:pPr>
      <w:del w:id="837" w:author="Thomas Balcerski" w:date="2011-02-02T21:30:00Z">
        <w:r>
          <w:rPr/>
          <w:delText>Section 7.03 Regularly Schedule meetings</w:delText>
        </w:r>
      </w:del>
    </w:p>
    <w:p>
      <w:pPr>
        <w:pStyle w:val="Heading4"/>
        <w:widowControl/>
        <w:numPr>
          <w:ilvl w:val="0"/>
          <w:numId w:val="26"/>
        </w:numPr>
        <w:bidi w:val="0"/>
        <w:spacing w:before="0" w:after="280"/>
        <w:rPr>
          <w:del w:id="841" w:author="Thomas Balcerski" w:date="2011-02-02T21:30:00Z"/>
        </w:rPr>
      </w:pPr>
      <w:del w:id="839" w:author="Thomas Balcerski" w:date="2011-02-02T21:30:00Z">
        <w:r>
          <w:rPr/>
          <w:delText>Regularly scheduled meetings are open to all constituents and to the public.</w:delText>
        </w:r>
      </w:del>
      <w:del w:id="840" w:author="Thomas Balcerski" w:date="2011-01-27T16:08:00Z">
        <w:r>
          <w:rPr/>
          <w:delText xml:space="preserve"> </w:delText>
        </w:r>
      </w:del>
    </w:p>
    <w:p>
      <w:pPr>
        <w:pStyle w:val="Heading4"/>
        <w:widowControl/>
        <w:numPr>
          <w:ilvl w:val="0"/>
          <w:numId w:val="26"/>
        </w:numPr>
        <w:bidi w:val="0"/>
        <w:spacing w:before="0" w:after="280"/>
        <w:rPr>
          <w:del w:id="843" w:author="Thomas Balcerski" w:date="2011-01-27T16:09:00Z"/>
        </w:rPr>
      </w:pPr>
      <w:del w:id="842" w:author="Thomas Balcerski" w:date="2011-01-27T16:09:00Z">
        <w:r>
          <w:rPr/>
          <w:delText xml:space="preserve">Meetings alternate between discussion meetings and business meetings. </w:delText>
        </w:r>
      </w:del>
    </w:p>
    <w:p>
      <w:pPr>
        <w:pStyle w:val="Normal"/>
        <w:numPr>
          <w:ilvl w:val="0"/>
          <w:numId w:val="29"/>
        </w:numPr>
        <w:rPr>
          <w:del w:id="845" w:author="Thomas Balcerski" w:date="2011-01-27T16:09:00Z"/>
        </w:rPr>
      </w:pPr>
      <w:del w:id="844" w:author="Thomas Balcerski" w:date="2011-01-27T16:09:00Z">
        <w:r>
          <w:rPr/>
          <w:delText xml:space="preserve">Actions will be voted on at business meetings. </w:delText>
        </w:r>
      </w:del>
    </w:p>
    <w:p>
      <w:pPr>
        <w:pStyle w:val="Normal"/>
        <w:numPr>
          <w:ilvl w:val="0"/>
          <w:numId w:val="29"/>
        </w:numPr>
        <w:rPr>
          <w:del w:id="847" w:author="Thomas Balcerski" w:date="2011-01-27T16:09:00Z"/>
        </w:rPr>
      </w:pPr>
      <w:del w:id="846" w:author="Thomas Balcerski" w:date="2011-01-27T16:09:00Z">
        <w:r>
          <w:rPr/>
          <w:delText xml:space="preserve">At the discretion of the Executive Committee, a maximum of one action (excluding elections) in need of timely resolution may be voted on by voting members at a discussion meeting. </w:delText>
        </w:r>
      </w:del>
    </w:p>
    <w:p>
      <w:pPr>
        <w:pStyle w:val="Normal"/>
        <w:numPr>
          <w:ilvl w:val="0"/>
          <w:numId w:val="29"/>
        </w:numPr>
        <w:rPr>
          <w:del w:id="849" w:author="Thomas Balcerski" w:date="2011-01-27T16:09:00Z"/>
        </w:rPr>
      </w:pPr>
      <w:del w:id="848" w:author="Thomas Balcerski" w:date="2011-01-27T16:09:00Z">
        <w:r>
          <w:rPr/>
          <w:delText xml:space="preserve">Only voting members can vote on presented resolutions. </w:delText>
        </w:r>
      </w:del>
    </w:p>
    <w:p>
      <w:pPr>
        <w:pStyle w:val="Normal"/>
        <w:numPr>
          <w:ilvl w:val="0"/>
          <w:numId w:val="29"/>
        </w:numPr>
        <w:spacing w:before="0" w:after="0"/>
        <w:rPr>
          <w:del w:id="851" w:author="Thomas Balcerski" w:date="2011-01-27T16:09:00Z"/>
        </w:rPr>
      </w:pPr>
      <w:del w:id="850" w:author="Thomas Balcerski" w:date="2011-01-27T16:09:00Z">
        <w:r>
          <w:rPr/>
          <w:delText xml:space="preserve">The chair of a business meeting shall only vote on resolutions or subsidiary motions when his or her vote will affect the result. </w:delText>
        </w:r>
      </w:del>
    </w:p>
    <w:p>
      <w:pPr>
        <w:pStyle w:val="Normal"/>
        <w:numPr>
          <w:ilvl w:val="0"/>
          <w:numId w:val="29"/>
        </w:numPr>
        <w:spacing w:before="0" w:after="0"/>
        <w:rPr>
          <w:del w:id="853" w:author="Thomas Balcerski" w:date="2011-01-27T16:09:00Z"/>
        </w:rPr>
      </w:pPr>
      <w:del w:id="852" w:author="Thomas Balcerski" w:date="2011-01-27T16:09:00Z">
        <w:r>
          <w:rPr/>
          <w:delText xml:space="preserve">Attendance by all members and committee chairs is required at discussion meetings and encouraged at business meetings. </w:delText>
        </w:r>
      </w:del>
    </w:p>
    <w:p>
      <w:pPr>
        <w:pStyle w:val="Normal"/>
        <w:numPr>
          <w:ilvl w:val="0"/>
          <w:numId w:val="29"/>
        </w:numPr>
        <w:spacing w:before="0" w:after="280"/>
        <w:rPr>
          <w:del w:id="855" w:author="Thomas Balcerski" w:date="2011-01-27T16:09:00Z"/>
        </w:rPr>
      </w:pPr>
      <w:del w:id="854" w:author="Thomas Balcerski" w:date="2011-01-27T16:09:00Z">
        <w:r>
          <w:rPr/>
          <w:delText xml:space="preserve">Attendance by voting members is required at both discussion and business meetings. </w:delText>
        </w:r>
      </w:del>
    </w:p>
    <w:p>
      <w:pPr>
        <w:pStyle w:val="Heading4"/>
        <w:rPr>
          <w:del w:id="857" w:author="Thomas Balcerski" w:date="2011-02-02T21:30:00Z"/>
        </w:rPr>
      </w:pPr>
      <w:del w:id="856" w:author="Thomas Balcerski" w:date="2011-02-02T21:30:00Z">
        <w:r>
          <w:rPr/>
          <w:delText>Section 7.04 Agendas and Resolutions</w:delText>
        </w:r>
      </w:del>
    </w:p>
    <w:p>
      <w:pPr>
        <w:pStyle w:val="Normal"/>
        <w:numPr>
          <w:ilvl w:val="0"/>
          <w:numId w:val="4"/>
        </w:numPr>
        <w:spacing w:before="0" w:after="0"/>
        <w:rPr>
          <w:del w:id="859" w:author="Thomas Balcerski" w:date="2011-02-02T21:30:00Z"/>
        </w:rPr>
      </w:pPr>
      <w:del w:id="858" w:author="Thomas Balcerski" w:date="2011-02-02T21:30:00Z">
        <w:r>
          <w:rPr/>
          <w:delText xml:space="preserve">Agendas </w:delText>
        </w:r>
      </w:del>
    </w:p>
    <w:p>
      <w:pPr>
        <w:pStyle w:val="Heading4"/>
        <w:numPr>
          <w:ilvl w:val="1"/>
          <w:numId w:val="4"/>
        </w:numPr>
        <w:spacing w:before="0" w:after="0"/>
        <w:rPr>
          <w:del w:id="864" w:author="Thomas Balcerski" w:date="2011-01-27T18:35:00Z"/>
        </w:rPr>
      </w:pPr>
      <w:del w:id="860" w:author="Thomas Balcerski" w:date="2011-01-27T18:34:00Z">
        <w:r>
          <w:rPr/>
          <w:delText>Business meeting a</w:delText>
        </w:r>
      </w:del>
      <w:del w:id="861" w:author="Thomas Balcerski" w:date="2011-02-02T21:30:00Z">
        <w:r>
          <w:rPr/>
          <w:delText>genda</w:delText>
        </w:r>
      </w:del>
      <w:del w:id="862" w:author="Thomas Balcerski" w:date="2011-01-27T18:36:00Z">
        <w:r>
          <w:rPr/>
          <w:delText>s</w:delText>
        </w:r>
      </w:del>
      <w:del w:id="863" w:author="Thomas Balcerski" w:date="2011-02-02T21:30:00Z">
        <w:r>
          <w:rPr/>
          <w:delText xml:space="preserve"> will be compiled by the GPSA President in consultation with the Executive Committee. </w:delText>
        </w:r>
      </w:del>
    </w:p>
    <w:p>
      <w:pPr>
        <w:pStyle w:val="Heading4"/>
        <w:numPr>
          <w:ilvl w:val="1"/>
          <w:numId w:val="4"/>
        </w:numPr>
        <w:spacing w:before="0" w:after="0"/>
        <w:rPr>
          <w:del w:id="867" w:author="Thomas Balcerski" w:date="2011-02-02T21:30:00Z"/>
        </w:rPr>
      </w:pPr>
      <w:del w:id="865" w:author="Thomas Balcerski" w:date="2011-01-27T18:35:00Z">
        <w:r>
          <w:rPr/>
          <w:delText>Discussion meeting agendas will be compiled by the GPSA Executive Vice President in consultation with the Executive Committee</w:delText>
        </w:r>
      </w:del>
      <w:del w:id="866" w:author="Thomas Balcerski" w:date="2011-02-02T21:30:00Z">
        <w:r>
          <w:rPr/>
          <w:delText xml:space="preserve">. </w:delText>
        </w:r>
      </w:del>
    </w:p>
    <w:p>
      <w:pPr>
        <w:pStyle w:val="Normal"/>
        <w:numPr>
          <w:ilvl w:val="1"/>
          <w:numId w:val="4"/>
        </w:numPr>
        <w:spacing w:before="0" w:after="0"/>
        <w:rPr>
          <w:del w:id="869" w:author="Thomas Balcerski" w:date="2011-02-02T21:30:00Z"/>
        </w:rPr>
      </w:pPr>
      <w:del w:id="868" w:author="Thomas Balcerski" w:date="2011-02-02T21:30:00Z">
        <w:r>
          <w:rPr/>
          <w:delText xml:space="preserve">Agendas must be sent to the members 24hrs prior to the meeting. </w:delText>
        </w:r>
      </w:del>
    </w:p>
    <w:p>
      <w:pPr>
        <w:pStyle w:val="Normal"/>
        <w:widowControl/>
        <w:numPr>
          <w:ilvl w:val="1"/>
          <w:numId w:val="4"/>
        </w:numPr>
        <w:bidi w:val="0"/>
        <w:spacing w:before="0" w:after="0"/>
        <w:rPr>
          <w:del w:id="871" w:author="Thomas Balcerski" w:date="2011-02-02T21:30:00Z"/>
        </w:rPr>
      </w:pPr>
      <w:del w:id="870" w:author="Thomas Balcerski" w:date="2011-02-02T21:30:00Z">
        <w:r>
          <w:rPr/>
          <w:delText xml:space="preserve">Resolutions </w:delText>
        </w:r>
      </w:del>
    </w:p>
    <w:p>
      <w:pPr>
        <w:pStyle w:val="Normal"/>
        <w:numPr>
          <w:ilvl w:val="1"/>
          <w:numId w:val="4"/>
        </w:numPr>
        <w:spacing w:before="0" w:after="0"/>
        <w:rPr>
          <w:del w:id="873" w:author="Thomas Balcerski" w:date="2011-02-02T21:30:00Z"/>
        </w:rPr>
      </w:pPr>
      <w:del w:id="872" w:author="Thomas Balcerski" w:date="2011-02-02T21:30:00Z">
        <w:r>
          <w:rPr/>
          <w:delText xml:space="preserve">Upon signing of a petition by 100 Cornell graduate and professional students, a resolution may be presented to the GPSA for consideration. </w:delText>
        </w:r>
      </w:del>
    </w:p>
    <w:p>
      <w:pPr>
        <w:pStyle w:val="Normal"/>
        <w:widowControl/>
        <w:numPr>
          <w:ilvl w:val="1"/>
          <w:numId w:val="4"/>
        </w:numPr>
        <w:bidi w:val="0"/>
        <w:spacing w:before="0" w:after="0"/>
        <w:rPr>
          <w:del w:id="875" w:author="Thomas Balcerski" w:date="2011-02-02T21:30:00Z"/>
        </w:rPr>
      </w:pPr>
      <w:del w:id="874" w:author="Thomas Balcerski" w:date="2011-02-02T21:30:00Z">
        <w:r>
          <w:rPr/>
          <w:delText xml:space="preserve">Within two regularly scheduled meetings after the presentation of the petition, the GPSA will discuss and vote on the resolution. </w:delText>
        </w:r>
      </w:del>
    </w:p>
    <w:p>
      <w:pPr>
        <w:pStyle w:val="Normal"/>
        <w:widowControl/>
        <w:numPr>
          <w:ilvl w:val="1"/>
          <w:numId w:val="4"/>
        </w:numPr>
        <w:bidi w:val="0"/>
        <w:spacing w:before="0" w:after="0"/>
        <w:rPr>
          <w:del w:id="877" w:author="Thomas Balcerski" w:date="2011-02-02T21:30:00Z"/>
        </w:rPr>
      </w:pPr>
      <w:del w:id="876" w:author="Thomas Balcerski" w:date="2011-02-02T21:30:00Z">
        <w:r>
          <w:rPr/>
          <w:delText xml:space="preserve">The form and wording of the resolution, as voted upon by the GPSA, shall be identical in form and wording to that of the petition. </w:delText>
        </w:r>
      </w:del>
    </w:p>
    <w:p>
      <w:pPr>
        <w:pStyle w:val="Normal"/>
        <w:widowControl/>
        <w:numPr>
          <w:ilvl w:val="1"/>
          <w:numId w:val="4"/>
        </w:numPr>
        <w:bidi w:val="0"/>
        <w:spacing w:before="0" w:after="0"/>
        <w:rPr>
          <w:del w:id="879" w:author="Thomas Balcerski" w:date="2011-02-02T21:30:00Z"/>
        </w:rPr>
      </w:pPr>
      <w:del w:id="878" w:author="Thomas Balcerski" w:date="2011-02-02T21:30:00Z">
        <w:r>
          <w:rPr/>
          <w:delText xml:space="preserve">Any member may present a resolution to the GPSA for consideration. </w:delText>
        </w:r>
      </w:del>
    </w:p>
    <w:p>
      <w:pPr>
        <w:pStyle w:val="Normal"/>
        <w:widowControl/>
        <w:numPr>
          <w:ilvl w:val="1"/>
          <w:numId w:val="4"/>
        </w:numPr>
        <w:bidi w:val="0"/>
        <w:spacing w:before="0" w:after="0"/>
        <w:rPr>
          <w:del w:id="881" w:author="Thomas Balcerski" w:date="2011-02-02T21:30:00Z"/>
        </w:rPr>
      </w:pPr>
      <w:del w:id="880" w:author="Thomas Balcerski" w:date="2011-02-02T21:30:00Z">
        <w:r>
          <w:rPr/>
          <w:delText>Section 7.05 Additional Meetings</w:delText>
        </w:r>
      </w:del>
    </w:p>
    <w:p>
      <w:pPr>
        <w:pStyle w:val="Heading4"/>
        <w:widowControl/>
        <w:numPr>
          <w:ilvl w:val="1"/>
          <w:numId w:val="4"/>
        </w:numPr>
        <w:bidi w:val="0"/>
        <w:spacing w:before="0" w:after="0"/>
        <w:rPr>
          <w:del w:id="887" w:author="Thomas Balcerski" w:date="2011-02-02T21:30:00Z"/>
        </w:rPr>
      </w:pPr>
      <w:del w:id="882" w:author="Thomas Balcerski" w:date="2011-02-02T21:30:00Z">
        <w:r>
          <w:rPr/>
          <w:delText xml:space="preserve">Addition meetings may be scheduled at least one week in advance by the Executive Committee, with written approval from at least two-thirds </w:delText>
        </w:r>
      </w:del>
      <w:del w:id="883" w:author="Thomas Balcerski" w:date="2011-01-27T18:36:00Z">
        <w:r>
          <w:rPr/>
          <w:delText xml:space="preserve">(2/3) </w:delText>
        </w:r>
      </w:del>
      <w:del w:id="884" w:author="Thomas Balcerski" w:date="2011-02-02T21:30:00Z">
        <w:r>
          <w:rPr/>
          <w:delText xml:space="preserve">of the </w:delText>
        </w:r>
      </w:del>
      <w:del w:id="885" w:author="Thomas Balcerski" w:date="2011-01-27T18:36:00Z">
        <w:r>
          <w:rPr/>
          <w:delText xml:space="preserve">voting </w:delText>
        </w:r>
      </w:del>
      <w:del w:id="886" w:author="Thomas Balcerski" w:date="2011-02-02T21:30:00Z">
        <w:r>
          <w:rPr/>
          <w:delText xml:space="preserve">members. </w:delText>
        </w:r>
      </w:del>
    </w:p>
    <w:p>
      <w:pPr>
        <w:pStyle w:val="Heading4"/>
        <w:widowControl/>
        <w:numPr>
          <w:ilvl w:val="1"/>
          <w:numId w:val="4"/>
        </w:numPr>
        <w:bidi w:val="0"/>
        <w:spacing w:before="0" w:after="0"/>
        <w:rPr>
          <w:del w:id="891" w:author="Thomas Balcerski" w:date="2011-02-02T21:30:00Z"/>
        </w:rPr>
      </w:pPr>
      <w:del w:id="888" w:author="Thomas Balcerski" w:date="2011-02-02T21:30:00Z">
        <w:r>
          <w:rPr/>
          <w:delText xml:space="preserve">Only one additional </w:delText>
        </w:r>
      </w:del>
      <w:del w:id="889" w:author="Thomas Balcerski" w:date="2011-01-27T18:37:00Z">
        <w:r>
          <w:rPr/>
          <w:delText xml:space="preserve">discussion and one additional business </w:delText>
        </w:r>
      </w:del>
      <w:del w:id="890" w:author="Thomas Balcerski" w:date="2011-02-02T21:30:00Z">
        <w:r>
          <w:rPr/>
          <w:delText xml:space="preserve">meeting may be called per semester. </w:delText>
        </w:r>
      </w:del>
    </w:p>
    <w:p>
      <w:pPr>
        <w:pStyle w:val="Normal"/>
        <w:widowControl/>
        <w:numPr>
          <w:ilvl w:val="1"/>
          <w:numId w:val="4"/>
        </w:numPr>
        <w:bidi w:val="0"/>
        <w:spacing w:before="0" w:after="0"/>
        <w:rPr>
          <w:del w:id="893" w:author="Thomas Balcerski" w:date="2011-02-02T21:30:00Z"/>
        </w:rPr>
      </w:pPr>
      <w:del w:id="892" w:author="Thomas Balcerski" w:date="2011-02-02T21:30:00Z">
        <w:r>
          <w:rPr/>
          <w:delText>Section 7.06 Executive Session</w:delText>
        </w:r>
      </w:del>
    </w:p>
    <w:p>
      <w:pPr>
        <w:pStyle w:val="Heading4"/>
        <w:widowControl/>
        <w:numPr>
          <w:ilvl w:val="1"/>
          <w:numId w:val="4"/>
        </w:numPr>
        <w:bidi w:val="0"/>
        <w:spacing w:before="0" w:after="0"/>
        <w:rPr>
          <w:del w:id="897" w:author="Thomas Balcerski" w:date="2011-02-02T21:30:00Z"/>
        </w:rPr>
      </w:pPr>
      <w:del w:id="894" w:author="Thomas Balcerski" w:date="2011-02-02T21:30:00Z">
        <w:r>
          <w:rPr/>
          <w:delText xml:space="preserve">Meetings may be closed for special executive session, when deemed necessary to protect the rights of members of the Cornell community, by majority vote of the </w:delText>
        </w:r>
      </w:del>
      <w:del w:id="895" w:author="Thomas Balcerski" w:date="2011-01-27T18:37:00Z">
        <w:r>
          <w:rPr/>
          <w:delText xml:space="preserve">voting </w:delText>
        </w:r>
      </w:del>
      <w:del w:id="896" w:author="Thomas Balcerski" w:date="2011-02-02T21:30:00Z">
        <w:r>
          <w:rPr/>
          <w:delText xml:space="preserve">members present. </w:delText>
        </w:r>
      </w:del>
    </w:p>
    <w:p>
      <w:pPr>
        <w:pStyle w:val="Heading4"/>
        <w:widowControl/>
        <w:numPr>
          <w:ilvl w:val="1"/>
          <w:numId w:val="4"/>
        </w:numPr>
        <w:bidi w:val="0"/>
        <w:spacing w:before="0" w:after="0"/>
        <w:rPr>
          <w:del w:id="900" w:author="Thomas Balcerski" w:date="2011-02-02T21:30:00Z"/>
        </w:rPr>
      </w:pPr>
      <w:del w:id="898" w:author="Thomas Balcerski" w:date="2011-01-27T18:38:00Z">
        <w:r>
          <w:rPr/>
          <w:delText>Non-voting members</w:delText>
        </w:r>
      </w:del>
      <w:del w:id="899" w:author="Thomas Balcerski" w:date="2011-02-02T21:30:00Z">
        <w:r>
          <w:rPr/>
          <w:delText xml:space="preserve"> may be excluded from these sessions in addition to constituents and the public. </w:delText>
        </w:r>
      </w:del>
    </w:p>
    <w:p>
      <w:pPr>
        <w:pStyle w:val="Normal"/>
        <w:widowControl/>
        <w:numPr>
          <w:ilvl w:val="1"/>
          <w:numId w:val="4"/>
        </w:numPr>
        <w:bidi w:val="0"/>
        <w:spacing w:before="0" w:after="0"/>
        <w:rPr>
          <w:del w:id="902" w:author="Thomas Balcerski" w:date="2011-02-02T21:30:00Z"/>
        </w:rPr>
      </w:pPr>
      <w:del w:id="901" w:author="Thomas Balcerski" w:date="2011-02-02T21:30:00Z">
        <w:r>
          <w:rPr/>
          <w:delText xml:space="preserve">No binding actions will take place while in executive session. </w:delText>
        </w:r>
      </w:del>
    </w:p>
    <w:p>
      <w:pPr>
        <w:pStyle w:val="Normal"/>
        <w:widowControl/>
        <w:numPr>
          <w:ilvl w:val="1"/>
          <w:numId w:val="4"/>
        </w:numPr>
        <w:bidi w:val="0"/>
        <w:spacing w:before="0" w:after="0"/>
        <w:rPr>
          <w:del w:id="904" w:author="Thomas Balcerski" w:date="2011-02-02T21:30:00Z"/>
        </w:rPr>
      </w:pPr>
      <w:del w:id="903" w:author="Thomas Balcerski" w:date="2011-02-02T21:30:00Z">
        <w:r>
          <w:rPr/>
          <w:delText>Section 7.07 Parliamentary procedure</w:delText>
        </w:r>
      </w:del>
    </w:p>
    <w:p>
      <w:pPr>
        <w:pStyle w:val="Normal"/>
        <w:widowControl/>
        <w:numPr>
          <w:ilvl w:val="1"/>
          <w:numId w:val="4"/>
        </w:numPr>
        <w:bidi w:val="0"/>
        <w:spacing w:before="0" w:after="0"/>
        <w:rPr>
          <w:del w:id="906" w:author="Thomas Balcerski" w:date="2011-02-02T21:30:00Z"/>
        </w:rPr>
      </w:pPr>
      <w:del w:id="905" w:author="Thomas Balcerski" w:date="2011-02-02T21:30:00Z">
        <w:r>
          <w:rPr/>
          <w:delText xml:space="preserve">All meetings shall be conducted using Robert’s Rules of Order (latest edition) and shall be used as the basis for determining procedures for debate and general conduct. </w:delText>
        </w:r>
      </w:del>
    </w:p>
    <w:p>
      <w:pPr>
        <w:pStyle w:val="Normal"/>
        <w:widowControl/>
        <w:numPr>
          <w:ilvl w:val="1"/>
          <w:numId w:val="4"/>
        </w:numPr>
        <w:bidi w:val="0"/>
        <w:spacing w:before="0" w:after="0"/>
        <w:rPr>
          <w:del w:id="908" w:author="Thomas Balcerski" w:date="2011-02-02T21:30:00Z"/>
        </w:rPr>
      </w:pPr>
      <w:del w:id="907" w:author="Thomas Balcerski" w:date="2011-02-02T21:30:00Z">
        <w:r>
          <w:rPr/>
          <w:delText>Section 7.08 Quorum</w:delText>
        </w:r>
      </w:del>
    </w:p>
    <w:p>
      <w:pPr>
        <w:pStyle w:val="Heading4"/>
        <w:widowControl/>
        <w:numPr>
          <w:ilvl w:val="1"/>
          <w:numId w:val="4"/>
        </w:numPr>
        <w:bidi w:val="0"/>
        <w:spacing w:before="0" w:after="0"/>
        <w:rPr>
          <w:del w:id="914" w:author="Thomas Balcerski" w:date="2011-02-02T21:30:00Z"/>
        </w:rPr>
      </w:pPr>
      <w:del w:id="909" w:author="Thomas Balcerski" w:date="2011-02-02T21:30:00Z">
        <w:r>
          <w:rPr/>
          <w:delText xml:space="preserve">A quorum </w:delText>
        </w:r>
      </w:del>
      <w:del w:id="910" w:author="Thomas Balcerski" w:date="2011-01-27T18:41:00Z">
        <w:r>
          <w:rPr/>
          <w:delText>of the voting members</w:delText>
        </w:r>
      </w:del>
      <w:del w:id="911" w:author="Thomas Balcerski" w:date="2011-02-02T21:30:00Z">
        <w:r>
          <w:rPr/>
          <w:delText xml:space="preserve"> shall consist of a majority of the seated, </w:delText>
        </w:r>
      </w:del>
      <w:del w:id="912" w:author="Thomas Balcerski" w:date="2011-01-27T18:41:00Z">
        <w:r>
          <w:rPr/>
          <w:delText xml:space="preserve">voting </w:delText>
        </w:r>
      </w:del>
      <w:del w:id="913" w:author="Thomas Balcerski" w:date="2011-02-02T21:30:00Z">
        <w:r>
          <w:rPr/>
          <w:delText xml:space="preserve">members of the GPSA. </w:delText>
        </w:r>
      </w:del>
    </w:p>
    <w:p>
      <w:pPr>
        <w:pStyle w:val="Heading4"/>
        <w:widowControl/>
        <w:numPr>
          <w:ilvl w:val="1"/>
          <w:numId w:val="4"/>
        </w:numPr>
        <w:bidi w:val="0"/>
        <w:spacing w:before="0" w:after="0"/>
        <w:rPr>
          <w:del w:id="916" w:author="Thomas Balcerski" w:date="2011-01-27T18:41:00Z"/>
        </w:rPr>
      </w:pPr>
      <w:del w:id="915" w:author="Thomas Balcerski" w:date="2011-01-27T18:41:00Z">
        <w:r>
          <w:rPr/>
          <w:delText xml:space="preserve">A quorum for the GPSA shall consist of a majority of the members. </w:delText>
        </w:r>
      </w:del>
    </w:p>
    <w:p>
      <w:pPr>
        <w:pStyle w:val="Heading4"/>
        <w:spacing w:before="0" w:after="0"/>
        <w:rPr>
          <w:del w:id="918" w:author="Thomas Balcerski" w:date="2011-02-02T21:30:00Z"/>
        </w:rPr>
      </w:pPr>
      <w:del w:id="917" w:author="Thomas Balcerski" w:date="2011-02-02T21:30:00Z">
        <w:r>
          <w:rPr/>
          <w:delText xml:space="preserve">Section 7.09 Absences </w:delText>
        </w:r>
      </w:del>
    </w:p>
    <w:p>
      <w:pPr>
        <w:pStyle w:val="Heading4"/>
        <w:spacing w:lineRule="auto" w:line="276"/>
        <w:rPr>
          <w:del w:id="920" w:author="Thomas Balcerski" w:date="2011-01-27T18:56:00Z"/>
        </w:rPr>
      </w:pPr>
      <w:del w:id="919" w:author="Thomas Balcerski" w:date="2011-01-27T18:56:00Z">
        <w:r>
          <w:rPr/>
        </w:r>
      </w:del>
    </w:p>
    <w:p>
      <w:pPr>
        <w:pStyle w:val="Heading4"/>
        <w:spacing w:lineRule="auto" w:line="276"/>
        <w:ind w:left="1440" w:hanging="0"/>
        <w:rPr>
          <w:color w:val="FF0000"/>
          <w:del w:id="922" w:author="Thomas Balcerski" w:date="2011-02-02T21:30:00Z"/>
        </w:rPr>
      </w:pPr>
      <w:del w:id="921" w:author="Thomas Balcerski" w:date="2011-02-02T21:30:00Z">
        <w:r>
          <w:rPr>
            <w:color w:val="FF0000"/>
          </w:rPr>
        </w:r>
      </w:del>
    </w:p>
    <w:p>
      <w:pPr>
        <w:pStyle w:val="Heading4"/>
        <w:numPr>
          <w:ilvl w:val="0"/>
          <w:numId w:val="39"/>
        </w:numPr>
        <w:spacing w:lineRule="auto" w:line="276"/>
        <w:rPr>
          <w:color w:val="FF0000"/>
          <w:del w:id="924" w:author="Thomas Balcerski" w:date="2011-01-27T14:56:00Z"/>
        </w:rPr>
      </w:pPr>
      <w:del w:id="923" w:author="Thomas Balcerski" w:date="2011-01-27T14:56:00Z">
        <w:r>
          <w:rPr/>
          <w:delText xml:space="preserve">A voting member is considered seated if the member has not missed more than one business meeting or two discussion meetings in a semester, without notifying the GPSA Executive Committee in writing of the absence. </w:delText>
        </w:r>
      </w:del>
    </w:p>
    <w:p>
      <w:pPr>
        <w:pStyle w:val="Normal"/>
        <w:numPr>
          <w:ilvl w:val="0"/>
          <w:numId w:val="3"/>
        </w:numPr>
        <w:spacing w:lineRule="auto" w:line="276" w:before="0" w:after="0"/>
        <w:rPr>
          <w:del w:id="926" w:author="Thomas Balcerski" w:date="2011-01-27T14:56:00Z"/>
        </w:rPr>
      </w:pPr>
      <w:del w:id="925" w:author="Thomas Balcerski" w:date="2011-01-27T14:56:00Z">
        <w:r>
          <w:rPr/>
          <w:delText xml:space="preserve">Excused absences (under the discretion of the Executive Committee) in which proxies are cast, will count as part of the total vote when calculating either majority or 2/3 votes. </w:delText>
        </w:r>
      </w:del>
    </w:p>
    <w:p>
      <w:pPr>
        <w:pStyle w:val="Normal"/>
        <w:numPr>
          <w:ilvl w:val="0"/>
          <w:numId w:val="3"/>
        </w:numPr>
        <w:spacing w:before="0" w:after="280"/>
        <w:rPr>
          <w:del w:id="928" w:author="Thomas Balcerski" w:date="2011-01-27T14:56:00Z"/>
        </w:rPr>
      </w:pPr>
      <w:del w:id="927" w:author="Thomas Balcerski" w:date="2011-01-27T14:56:00Z">
        <w:r>
          <w:rPr/>
          <w:delText xml:space="preserve">Proxies will not be allowed to be cast for any legislation that has been amended, and therefore that vote will not be counted in the total amount of votes cast. </w:delText>
        </w:r>
      </w:del>
    </w:p>
    <w:p>
      <w:pPr>
        <w:pStyle w:val="Heading4"/>
        <w:rPr>
          <w:del w:id="930" w:author="Thomas Balcerski" w:date="2011-02-02T21:30:00Z"/>
        </w:rPr>
      </w:pPr>
      <w:del w:id="929" w:author="Thomas Balcerski" w:date="2011-02-02T21:30:00Z">
        <w:r>
          <w:rPr/>
          <w:delText>Section 7.10 Removal</w:delText>
        </w:r>
      </w:del>
    </w:p>
    <w:p>
      <w:pPr>
        <w:pStyle w:val="Heading4"/>
        <w:numPr>
          <w:ilvl w:val="0"/>
          <w:numId w:val="18"/>
        </w:numPr>
        <w:spacing w:before="0" w:after="0"/>
        <w:rPr>
          <w:del w:id="933" w:author="Thomas Balcerski" w:date="2011-02-02T21:30:00Z"/>
        </w:rPr>
      </w:pPr>
      <w:del w:id="931" w:author="Thomas Balcerski" w:date="2011-01-27T18:31:00Z">
        <w:r>
          <w:rPr/>
          <w:delText xml:space="preserve">Voting </w:delText>
        </w:r>
      </w:del>
      <w:del w:id="932" w:author="Thomas Balcerski" w:date="2011-02-02T21:30:00Z">
        <w:r>
          <w:rPr/>
          <w:delText xml:space="preserve">Members </w:delText>
        </w:r>
      </w:del>
    </w:p>
    <w:p>
      <w:pPr>
        <w:pStyle w:val="Heading4"/>
        <w:widowControl/>
        <w:numPr>
          <w:ilvl w:val="0"/>
          <w:numId w:val="18"/>
        </w:numPr>
        <w:bidi w:val="0"/>
        <w:spacing w:before="0" w:after="0"/>
        <w:rPr>
          <w:del w:id="945" w:author="Thomas Balcerski" w:date="2011-01-27T20:20:00Z"/>
        </w:rPr>
      </w:pPr>
      <w:del w:id="934" w:author="Thomas Balcerski" w:date="2011-02-02T21:30:00Z">
        <w:r>
          <w:rPr/>
          <w:delText xml:space="preserve">A member may be removed from </w:delText>
        </w:r>
      </w:del>
      <w:del w:id="935" w:author="Thomas Balcerski" w:date="2011-01-27T18:57:00Z">
        <w:r>
          <w:rPr/>
          <w:delText>voting membership</w:delText>
        </w:r>
      </w:del>
      <w:del w:id="936" w:author="Thomas Balcerski" w:date="2011-01-27T14:57:00Z">
        <w:r>
          <w:rPr/>
          <w:delText xml:space="preserve"> if s/he has unexcused absences from more than one business or more than two discussion meetings,</w:delText>
        </w:r>
      </w:del>
      <w:del w:id="937" w:author="Thomas Balcerski" w:date="2011-02-02T21:30:00Z">
        <w:r>
          <w:rPr/>
          <w:delText xml:space="preserve"> following a </w:delText>
        </w:r>
      </w:del>
      <w:del w:id="938" w:author="Thomas Balcerski" w:date="2011-01-27T19:01:00Z">
        <w:r>
          <w:rPr/>
          <w:delText xml:space="preserve">recall </w:delText>
        </w:r>
      </w:del>
      <w:del w:id="939" w:author="Thomas Balcerski" w:date="2011-02-02T21:30:00Z">
        <w:r>
          <w:rPr/>
          <w:delText xml:space="preserve">vote by </w:delText>
        </w:r>
      </w:del>
      <w:del w:id="940" w:author="Thomas Balcerski" w:date="2011-01-27T14:57:00Z">
        <w:r>
          <w:rPr/>
          <w:delText>2/3</w:delText>
        </w:r>
      </w:del>
      <w:del w:id="941" w:author="Thomas Balcerski" w:date="2011-02-02T21:30:00Z">
        <w:r>
          <w:rPr/>
          <w:delText xml:space="preserve"> of the </w:delText>
        </w:r>
      </w:del>
      <w:del w:id="942" w:author="Thomas Balcerski" w:date="2011-01-27T19:01:00Z">
        <w:r>
          <w:rPr/>
          <w:delText>voting members</w:delText>
        </w:r>
      </w:del>
      <w:del w:id="943" w:author="Thomas Balcerski" w:date="2011-02-02T21:30:00Z">
        <w:r>
          <w:rPr/>
          <w:delText>.</w:delText>
        </w:r>
      </w:del>
      <w:del w:id="944" w:author="Thomas Balcerski" w:date="2011-01-27T19:02:00Z">
        <w:r>
          <w:rPr/>
          <w:delText xml:space="preserve"> </w:delText>
        </w:r>
      </w:del>
    </w:p>
    <w:p>
      <w:pPr>
        <w:pStyle w:val="Heading4"/>
        <w:widowControl/>
        <w:numPr>
          <w:ilvl w:val="1"/>
          <w:numId w:val="18"/>
        </w:numPr>
        <w:bidi w:val="0"/>
        <w:spacing w:before="0" w:after="0"/>
        <w:rPr>
          <w:del w:id="947" w:author="Thomas Balcerski" w:date="2011-02-02T21:30:00Z"/>
        </w:rPr>
      </w:pPr>
      <w:del w:id="946" w:author="Thomas Balcerski" w:date="2011-02-02T21:30:00Z">
        <w:r>
          <w:rPr/>
          <w:delText xml:space="preserve">Officers </w:delText>
        </w:r>
      </w:del>
    </w:p>
    <w:p>
      <w:pPr>
        <w:pStyle w:val="Heading4"/>
        <w:numPr>
          <w:ilvl w:val="1"/>
          <w:numId w:val="18"/>
        </w:numPr>
        <w:spacing w:before="0" w:after="0"/>
        <w:rPr>
          <w:del w:id="957" w:author="Thomas Balcerski" w:date="2011-02-02T21:30:00Z"/>
        </w:rPr>
      </w:pPr>
      <w:del w:id="948" w:author="Thomas Balcerski" w:date="2011-02-02T21:30:00Z">
        <w:r>
          <w:rPr/>
          <w:delText xml:space="preserve">A GPSA officer may be removed from office by a </w:delText>
        </w:r>
      </w:del>
      <w:del w:id="949" w:author="Thomas Balcerski" w:date="2011-01-27T14:58:00Z">
        <w:r>
          <w:rPr/>
          <w:delText xml:space="preserve">2/3 </w:delText>
        </w:r>
      </w:del>
      <w:del w:id="950" w:author="Thomas Balcerski" w:date="2011-02-02T21:30:00Z">
        <w:r>
          <w:rPr/>
          <w:delText xml:space="preserve">vote of the </w:delText>
        </w:r>
      </w:del>
      <w:del w:id="951" w:author="Thomas Balcerski" w:date="2011-01-27T19:02:00Z">
        <w:r>
          <w:rPr/>
          <w:delText>voting members</w:delText>
        </w:r>
      </w:del>
      <w:del w:id="952" w:author="Thomas Balcerski" w:date="2011-02-02T21:30:00Z">
        <w:r>
          <w:rPr/>
          <w:delText xml:space="preserve">, but may retain their </w:delText>
        </w:r>
      </w:del>
      <w:del w:id="953" w:author="Thomas Balcerski" w:date="2011-01-27T19:02:00Z">
        <w:r>
          <w:rPr/>
          <w:delText xml:space="preserve">voting </w:delText>
        </w:r>
      </w:del>
      <w:del w:id="954" w:author="Thomas Balcerski" w:date="2011-02-02T21:30:00Z">
        <w:r>
          <w:rPr/>
          <w:delText xml:space="preserve">membership. The officer may be removed from the </w:delText>
        </w:r>
      </w:del>
      <w:del w:id="955" w:author="Thomas Balcerski" w:date="2011-01-27T19:02:00Z">
        <w:r>
          <w:rPr/>
          <w:delText xml:space="preserve">voting </w:delText>
        </w:r>
      </w:del>
      <w:del w:id="956" w:author="Thomas Balcerski" w:date="2011-02-02T21:30:00Z">
        <w:r>
          <w:rPr/>
          <w:delText xml:space="preserve">membership pursuant to Section 7.10.a. </w:delText>
        </w:r>
      </w:del>
    </w:p>
    <w:p>
      <w:pPr>
        <w:pStyle w:val="Normal"/>
        <w:widowControl/>
        <w:numPr>
          <w:ilvl w:val="1"/>
          <w:numId w:val="18"/>
        </w:numPr>
        <w:bidi w:val="0"/>
        <w:spacing w:before="0" w:after="0"/>
        <w:rPr>
          <w:del w:id="959" w:author="Thomas Balcerski" w:date="2011-02-02T21:30:00Z"/>
        </w:rPr>
      </w:pPr>
      <w:del w:id="958" w:author="Thomas Balcerski" w:date="2011-02-02T21:30:00Z">
        <w:r>
          <w:rPr/>
          <w:delText xml:space="preserve">Committee Chairs and University Assembly Representatives </w:delText>
        </w:r>
      </w:del>
    </w:p>
    <w:p>
      <w:pPr>
        <w:pStyle w:val="Heading4"/>
        <w:widowControl/>
        <w:numPr>
          <w:ilvl w:val="1"/>
          <w:numId w:val="18"/>
        </w:numPr>
        <w:bidi w:val="0"/>
        <w:spacing w:before="0" w:after="0"/>
        <w:rPr>
          <w:del w:id="967" w:author="Thomas Balcerski" w:date="2011-02-02T21:30:00Z"/>
        </w:rPr>
      </w:pPr>
      <w:del w:id="960" w:author="Thomas Balcerski" w:date="2011-02-02T21:30:00Z">
        <w:r>
          <w:rPr/>
          <w:delText xml:space="preserve">A GPSA standing committee chair, ad hoc committee chair or University Assembly representative may be removed from their position by a </w:delText>
        </w:r>
      </w:del>
      <w:del w:id="961" w:author="Thomas Balcerski" w:date="2011-01-27T19:02:00Z">
        <w:r>
          <w:rPr/>
          <w:delText>2/3</w:delText>
        </w:r>
      </w:del>
      <w:del w:id="962" w:author="Thomas Balcerski" w:date="2011-02-02T21:30:00Z">
        <w:r>
          <w:rPr/>
          <w:delText xml:space="preserve"> vote of the </w:delText>
        </w:r>
      </w:del>
      <w:del w:id="963" w:author="Thomas Balcerski" w:date="2011-01-27T19:02:00Z">
        <w:r>
          <w:rPr/>
          <w:delText xml:space="preserve">voting </w:delText>
        </w:r>
      </w:del>
      <w:del w:id="964" w:author="Thomas Balcerski" w:date="2011-02-02T21:30:00Z">
        <w:r>
          <w:rPr/>
          <w:delText xml:space="preserve">members, but may retain their </w:delText>
        </w:r>
      </w:del>
      <w:del w:id="965" w:author="Thomas Balcerski" w:date="2011-01-27T19:02:00Z">
        <w:r>
          <w:rPr/>
          <w:delText xml:space="preserve">voting </w:delText>
        </w:r>
      </w:del>
      <w:del w:id="966" w:author="Thomas Balcerski" w:date="2011-02-02T21:30:00Z">
        <w:r>
          <w:rPr/>
          <w:delText xml:space="preserve">membership. The chair or representative may be removed from the voting membership pursuant to Section 7.10.a. </w:delText>
        </w:r>
      </w:del>
    </w:p>
    <w:p>
      <w:pPr>
        <w:pStyle w:val="Heading4"/>
        <w:widowControl/>
        <w:numPr>
          <w:ilvl w:val="1"/>
          <w:numId w:val="18"/>
        </w:numPr>
        <w:bidi w:val="0"/>
        <w:spacing w:before="0" w:after="0"/>
        <w:rPr/>
      </w:pPr>
      <w:r>
        <w:rPr/>
        <w:t>Article VI</w:t>
      </w:r>
      <w:del w:id="968" w:author="Thomas Balcerski" w:date="2011-02-02T21:31:00Z">
        <w:r>
          <w:rPr/>
          <w:delText>I</w:delText>
        </w:r>
      </w:del>
      <w:r>
        <w:rPr/>
        <w:t>I. Establishment of Bylaws and Procedures</w:t>
      </w:r>
    </w:p>
    <w:p>
      <w:pPr>
        <w:pStyle w:val="Heading4"/>
        <w:rPr/>
      </w:pPr>
      <w:r>
        <w:rPr/>
        <w:t xml:space="preserve">Section </w:t>
      </w:r>
      <w:del w:id="969" w:author="Thomas Balcerski" w:date="2011-02-02T21:44:00Z">
        <w:r>
          <w:rPr/>
          <w:delText>8</w:delText>
        </w:r>
      </w:del>
      <w:ins w:id="970" w:author="Thomas Balcerski" w:date="2011-02-02T21:44:00Z">
        <w:r>
          <w:rPr/>
          <w:t>7</w:t>
        </w:r>
      </w:ins>
      <w:r>
        <w:rPr/>
        <w:t>.01</w:t>
      </w:r>
    </w:p>
    <w:p>
      <w:pPr>
        <w:pStyle w:val="NormalWeb"/>
        <w:rPr/>
      </w:pPr>
      <w:r>
        <w:rPr/>
        <w:t xml:space="preserve">The GPSA may establish bylaws and other procedural rules that are necessary for the normal and efficient operation of the GPSA. </w:t>
      </w:r>
    </w:p>
    <w:p>
      <w:pPr>
        <w:pStyle w:val="Heading4"/>
        <w:rPr/>
      </w:pPr>
      <w:r>
        <w:rPr/>
        <w:t xml:space="preserve">Section </w:t>
      </w:r>
      <w:del w:id="971" w:author="Thomas Balcerski" w:date="2011-02-02T21:44:00Z">
        <w:r>
          <w:rPr/>
          <w:delText>8</w:delText>
        </w:r>
      </w:del>
      <w:ins w:id="972" w:author="Thomas Balcerski" w:date="2011-02-02T21:44:00Z">
        <w:r>
          <w:rPr/>
          <w:t>7</w:t>
        </w:r>
      </w:ins>
      <w:r>
        <w:rPr/>
        <w:t>.02</w:t>
      </w:r>
    </w:p>
    <w:p>
      <w:pPr>
        <w:pStyle w:val="NormalWeb"/>
        <w:rPr/>
      </w:pPr>
      <w:r>
        <w:rPr/>
        <w:t xml:space="preserve">The adoption of such bylaws and rules will be subject to a majority vote of the </w:t>
      </w:r>
      <w:del w:id="973" w:author="Thomas Balcerski" w:date="2011-03-02T14:55:00Z">
        <w:r>
          <w:rPr/>
          <w:delText xml:space="preserve">voting </w:delText>
        </w:r>
      </w:del>
      <w:ins w:id="974" w:author="Thomas Balcerski" w:date="2011-03-02T14:55:00Z">
        <w:r>
          <w:rPr/>
          <w:t xml:space="preserve">Voting </w:t>
        </w:r>
      </w:ins>
      <w:r>
        <w:rPr/>
        <w:t xml:space="preserve">members. </w:t>
      </w:r>
    </w:p>
    <w:p>
      <w:pPr>
        <w:pStyle w:val="Heading3"/>
        <w:rPr/>
      </w:pPr>
      <w:r>
        <w:rPr/>
        <w:t xml:space="preserve">Article </w:t>
      </w:r>
      <w:ins w:id="975" w:author="Thomas Balcerski" w:date="2011-02-02T21:44:00Z">
        <w:r>
          <w:rPr/>
          <w:t>VI</w:t>
        </w:r>
      </w:ins>
      <w:ins w:id="976" w:author="Thomas Balcerski" w:date="2011-02-17T19:52:00Z">
        <w:r>
          <w:rPr/>
          <w:t>I</w:t>
        </w:r>
      </w:ins>
      <w:ins w:id="977" w:author="Thomas Balcerski" w:date="2011-02-02T21:44:00Z">
        <w:r>
          <w:rPr/>
          <w:t>I</w:t>
        </w:r>
      </w:ins>
      <w:del w:id="978" w:author="Thomas Balcerski" w:date="2011-02-02T21:44:00Z">
        <w:r>
          <w:rPr/>
          <w:delText>IX</w:delText>
        </w:r>
      </w:del>
      <w:r>
        <w:rPr/>
        <w:t xml:space="preserve">. Establishment of the Graduate and Professional Student (GPS) Activity Fee </w:t>
      </w:r>
    </w:p>
    <w:p>
      <w:pPr>
        <w:pStyle w:val="Heading4"/>
        <w:rPr/>
      </w:pPr>
      <w:r>
        <w:rPr/>
        <w:t xml:space="preserve">Section </w:t>
      </w:r>
      <w:del w:id="979" w:author="Thomas Balcerski" w:date="2011-02-02T21:44:00Z">
        <w:r>
          <w:rPr/>
          <w:delText>9</w:delText>
        </w:r>
      </w:del>
      <w:ins w:id="980" w:author="Thomas Balcerski" w:date="2011-02-02T21:44:00Z">
        <w:r>
          <w:rPr/>
          <w:t>8</w:t>
        </w:r>
      </w:ins>
      <w:r>
        <w:rPr/>
        <w:t>.01</w:t>
      </w:r>
    </w:p>
    <w:p>
      <w:pPr>
        <w:pStyle w:val="NormalWeb"/>
        <w:rPr/>
      </w:pPr>
      <w:r>
        <w:rPr/>
        <w:t xml:space="preserve">The GPS Activity Fee is mandatory for all graduate and professional students of the University and is used to support activities and programs that benefit the Cornell Community, in particular, its graduate and professional student population. </w:t>
      </w:r>
    </w:p>
    <w:p>
      <w:pPr>
        <w:pStyle w:val="Heading4"/>
        <w:rPr/>
      </w:pPr>
      <w:r>
        <w:rPr/>
        <w:t xml:space="preserve">Section </w:t>
      </w:r>
      <w:del w:id="981" w:author="Thomas Balcerski" w:date="2011-02-02T21:44:00Z">
        <w:r>
          <w:rPr/>
          <w:delText>9</w:delText>
        </w:r>
      </w:del>
      <w:ins w:id="982" w:author="Thomas Balcerski" w:date="2011-02-02T21:44:00Z">
        <w:r>
          <w:rPr/>
          <w:t>8</w:t>
        </w:r>
      </w:ins>
      <w:r>
        <w:rPr/>
        <w:t>.02</w:t>
      </w:r>
    </w:p>
    <w:p>
      <w:pPr>
        <w:pStyle w:val="NormalWeb"/>
        <w:rPr/>
      </w:pPr>
      <w:r>
        <w:rPr/>
        <w:t xml:space="preserve">The President of the University delegated responsibility for setting and allocating of the GPS Activity Fee to the GPSA in a letter dated March 1, 1999. A set of guidelines are attached to said letter. The GPSA recognizes that along with setting and distributing the GPS Activity Fee comes accountability. </w:t>
      </w:r>
    </w:p>
    <w:p>
      <w:pPr>
        <w:pStyle w:val="Heading4"/>
        <w:rPr/>
      </w:pPr>
      <w:r>
        <w:rPr/>
        <w:t xml:space="preserve">Section </w:t>
      </w:r>
      <w:del w:id="983" w:author="Thomas Balcerski" w:date="2011-02-02T21:44:00Z">
        <w:r>
          <w:rPr/>
          <w:delText>9</w:delText>
        </w:r>
      </w:del>
      <w:ins w:id="984" w:author="Thomas Balcerski" w:date="2011-02-02T21:44:00Z">
        <w:r>
          <w:rPr/>
          <w:t>8</w:t>
        </w:r>
      </w:ins>
      <w:r>
        <w:rPr/>
        <w:t>.03</w:t>
      </w:r>
    </w:p>
    <w:p>
      <w:pPr>
        <w:pStyle w:val="NormalWeb"/>
        <w:rPr/>
      </w:pPr>
      <w:r>
        <w:rPr/>
        <w:t xml:space="preserve">The GPS Activity Fee shall be established every two years — with the extensive participation and active input from the graduate and professional student body — by the last day of classes in the fall semester of the fee-setting year. In the event that the GPSA cannot meet this deadline, the GPS Activity Fee shall be fixed at the amount and allocation in effect during the fee-setting year. </w:t>
      </w:r>
    </w:p>
    <w:p>
      <w:pPr>
        <w:pStyle w:val="Heading4"/>
        <w:rPr/>
      </w:pPr>
      <w:r>
        <w:rPr/>
        <w:t xml:space="preserve">Section </w:t>
      </w:r>
      <w:del w:id="985" w:author="Thomas Balcerski" w:date="2011-02-02T21:44:00Z">
        <w:r>
          <w:rPr/>
          <w:delText>9</w:delText>
        </w:r>
      </w:del>
      <w:ins w:id="986" w:author="Thomas Balcerski" w:date="2011-02-02T21:44:00Z">
        <w:r>
          <w:rPr/>
          <w:t>8</w:t>
        </w:r>
      </w:ins>
      <w:r>
        <w:rPr/>
        <w:t>.04</w:t>
      </w:r>
    </w:p>
    <w:p>
      <w:pPr>
        <w:pStyle w:val="NormalWeb"/>
        <w:rPr/>
      </w:pPr>
      <w:r>
        <w:rPr/>
        <w:t xml:space="preserve">The GPSA shall establish three funding rules and procedures documents: </w:t>
      </w:r>
    </w:p>
    <w:p>
      <w:pPr>
        <w:pStyle w:val="Normal"/>
        <w:numPr>
          <w:ilvl w:val="0"/>
          <w:numId w:val="34"/>
        </w:numPr>
        <w:spacing w:before="0" w:after="0"/>
        <w:rPr/>
      </w:pPr>
      <w:r>
        <w:rPr/>
        <w:t xml:space="preserve">The GPSA Byline Allocation Procedures </w:t>
      </w:r>
    </w:p>
    <w:p>
      <w:pPr>
        <w:pStyle w:val="Normal"/>
        <w:numPr>
          <w:ilvl w:val="1"/>
          <w:numId w:val="34"/>
        </w:numPr>
        <w:spacing w:before="0" w:after="0"/>
        <w:rPr/>
      </w:pPr>
      <w:r>
        <w:rPr/>
        <w:t xml:space="preserve">For the purpose of allocating the activity fee, this document’s rules and procedures hold the same weight and precedence as the GPSA Charter. </w:t>
      </w:r>
    </w:p>
    <w:p>
      <w:pPr>
        <w:pStyle w:val="Normal"/>
        <w:numPr>
          <w:ilvl w:val="1"/>
          <w:numId w:val="34"/>
        </w:numPr>
        <w:spacing w:before="0" w:after="0"/>
        <w:rPr/>
      </w:pPr>
      <w:r>
        <w:rPr/>
        <w:t xml:space="preserve">Any changes to this document must be presented, in writing, at least one regularly scheduled meeting prior to the vote. </w:t>
      </w:r>
    </w:p>
    <w:p>
      <w:pPr>
        <w:pStyle w:val="Normal"/>
        <w:numPr>
          <w:ilvl w:val="1"/>
          <w:numId w:val="34"/>
        </w:numPr>
        <w:spacing w:before="0" w:after="0"/>
        <w:rPr/>
      </w:pPr>
      <w:r>
        <w:rPr/>
        <w:t xml:space="preserve">Changes to this document require a 2/3 vote of the voting GPSA members. </w:t>
      </w:r>
    </w:p>
    <w:p>
      <w:pPr>
        <w:pStyle w:val="Normal"/>
        <w:numPr>
          <w:ilvl w:val="0"/>
          <w:numId w:val="34"/>
        </w:numPr>
        <w:spacing w:before="0" w:after="0"/>
        <w:rPr/>
      </w:pPr>
      <w:r>
        <w:rPr/>
        <w:t xml:space="preserve">The GPSA Eligibility Criteria and Obligations for Byline Funded Organizations </w:t>
      </w:r>
    </w:p>
    <w:p>
      <w:pPr>
        <w:pStyle w:val="Normal"/>
        <w:numPr>
          <w:ilvl w:val="1"/>
          <w:numId w:val="34"/>
        </w:numPr>
        <w:spacing w:before="0" w:after="0"/>
        <w:rPr/>
      </w:pPr>
      <w:r>
        <w:rPr/>
        <w:t xml:space="preserve">For the purpose of allocating the activity fee, this document’s rules and procedures hold the same weight and precedence as the GPSA Charter. </w:t>
      </w:r>
    </w:p>
    <w:p>
      <w:pPr>
        <w:pStyle w:val="Normal"/>
        <w:numPr>
          <w:ilvl w:val="1"/>
          <w:numId w:val="34"/>
        </w:numPr>
        <w:spacing w:before="0" w:after="0"/>
        <w:rPr/>
      </w:pPr>
      <w:r>
        <w:rPr/>
        <w:t xml:space="preserve">Any changes to this document must be presented, in writing, at least one regularly scheduled meeting prior to the vote. </w:t>
      </w:r>
    </w:p>
    <w:p>
      <w:pPr>
        <w:pStyle w:val="Normal"/>
        <w:numPr>
          <w:ilvl w:val="1"/>
          <w:numId w:val="34"/>
        </w:numPr>
        <w:spacing w:before="0" w:after="0"/>
        <w:rPr/>
      </w:pPr>
      <w:r>
        <w:rPr/>
        <w:t xml:space="preserve">Changes to this document require a 2/3 vote of the voting GPSA members. </w:t>
      </w:r>
    </w:p>
    <w:p>
      <w:pPr>
        <w:pStyle w:val="Normal"/>
        <w:numPr>
          <w:ilvl w:val="0"/>
          <w:numId w:val="34"/>
        </w:numPr>
        <w:spacing w:before="0" w:after="0"/>
        <w:rPr/>
      </w:pPr>
      <w:r>
        <w:rPr/>
        <w:t xml:space="preserve">GPSAFC Funding Guidelines </w:t>
      </w:r>
    </w:p>
    <w:p>
      <w:pPr>
        <w:pStyle w:val="Normal"/>
        <w:numPr>
          <w:ilvl w:val="1"/>
          <w:numId w:val="34"/>
        </w:numPr>
        <w:spacing w:before="0" w:after="0"/>
        <w:rPr/>
      </w:pPr>
      <w:r>
        <w:rPr/>
        <w:t xml:space="preserve">The Appropriations Committee shall present any revisions to the GPSAFC Funding Guidelines for majority vote of the voting members at least one meeting prior to a vote. </w:t>
      </w:r>
    </w:p>
    <w:p>
      <w:pPr>
        <w:pStyle w:val="Normal"/>
        <w:numPr>
          <w:ilvl w:val="1"/>
          <w:numId w:val="34"/>
        </w:numPr>
        <w:spacing w:before="0" w:after="280"/>
        <w:rPr/>
      </w:pPr>
      <w:r>
        <w:rPr/>
        <w:t xml:space="preserve">The Appropriations </w:t>
      </w:r>
      <w:ins w:id="987" w:author="Thomas Balcerski" w:date="2011-03-02T14:56:00Z">
        <w:r>
          <w:rPr/>
          <w:t xml:space="preserve">Committee </w:t>
        </w:r>
      </w:ins>
      <w:r>
        <w:rPr/>
        <w:t>shall review the GPSAFC Funding Guidelines in non-activity fee setting years.</w:t>
      </w:r>
      <w:del w:id="988" w:author="Thomas Balcerski" w:date="2011-02-17T19:57:00Z">
        <w:r>
          <w:rPr/>
          <w:delText xml:space="preserve"> </w:delText>
        </w:r>
      </w:del>
    </w:p>
    <w:p>
      <w:pPr>
        <w:pStyle w:val="Heading4"/>
        <w:rPr/>
      </w:pPr>
      <w:r>
        <w:rPr/>
        <w:t xml:space="preserve">Section </w:t>
      </w:r>
      <w:del w:id="989" w:author="Thomas Balcerski" w:date="2011-02-02T21:44:00Z">
        <w:r>
          <w:rPr/>
          <w:delText>9</w:delText>
        </w:r>
      </w:del>
      <w:ins w:id="990" w:author="Thomas Balcerski" w:date="2011-02-02T21:44:00Z">
        <w:r>
          <w:rPr/>
          <w:t>8</w:t>
        </w:r>
      </w:ins>
      <w:r>
        <w:rPr/>
        <w:t>.05</w:t>
      </w:r>
    </w:p>
    <w:p>
      <w:pPr>
        <w:pStyle w:val="NormalWeb"/>
        <w:rPr/>
      </w:pPr>
      <w:r>
        <w:rPr/>
        <w:t xml:space="preserve">Funds from the Activity Fee will be allocated: </w:t>
      </w:r>
    </w:p>
    <w:p>
      <w:pPr>
        <w:pStyle w:val="Normal"/>
        <w:numPr>
          <w:ilvl w:val="0"/>
          <w:numId w:val="42"/>
        </w:numPr>
        <w:spacing w:before="0" w:after="0"/>
        <w:rPr/>
      </w:pPr>
      <w:r>
        <w:rPr/>
        <w:t xml:space="preserve">To the GPSA to help fulfill its mission and role in student government and advocating on behalf of graduate and professional students. Funds allocated to the GPSA are overseen by the Executive Committee in collaboration with the Chair of the Appropriations Committee. </w:t>
      </w:r>
    </w:p>
    <w:p>
      <w:pPr>
        <w:pStyle w:val="Normal"/>
        <w:numPr>
          <w:ilvl w:val="0"/>
          <w:numId w:val="42"/>
        </w:numPr>
        <w:spacing w:before="0" w:after="0"/>
        <w:rPr/>
      </w:pPr>
      <w:r>
        <w:rPr/>
        <w:t xml:space="preserve">To the GPSA Finance Commission, no less than 35% of the total Activity Fee, to fund student organizations which contribute to the graduate and professional student experience at Cornell. Organizations must be registered with the Student Activities Office; further eligibility criteria and procedures are outlined in the GPSAFC Funding Guidelines, which are determined by the GPSA. </w:t>
      </w:r>
    </w:p>
    <w:p>
      <w:pPr>
        <w:pStyle w:val="Normal"/>
        <w:numPr>
          <w:ilvl w:val="0"/>
          <w:numId w:val="42"/>
        </w:numPr>
        <w:spacing w:before="0" w:after="280"/>
        <w:rPr/>
      </w:pPr>
      <w:r>
        <w:rPr/>
        <w:t xml:space="preserve">Direct byline funding to organizations which surpass in size and scope those typically funded through the GPSAFC. Eligibility criteria, procedures and obligations for such organizations are outlined in the GPSA Eligibility Criteria and Obligations for Byline Funded Organizations. </w:t>
      </w:r>
    </w:p>
    <w:p>
      <w:pPr>
        <w:pStyle w:val="Heading4"/>
        <w:rPr/>
      </w:pPr>
      <w:r>
        <w:rPr/>
        <w:t xml:space="preserve">Section </w:t>
      </w:r>
      <w:del w:id="991" w:author="Thomas Balcerski" w:date="2011-02-02T21:44:00Z">
        <w:r>
          <w:rPr/>
          <w:delText>9</w:delText>
        </w:r>
      </w:del>
      <w:ins w:id="992" w:author="Thomas Balcerski" w:date="2011-02-02T21:44:00Z">
        <w:r>
          <w:rPr/>
          <w:t>8</w:t>
        </w:r>
      </w:ins>
      <w:r>
        <w:rPr/>
        <w:t>.06</w:t>
      </w:r>
    </w:p>
    <w:p>
      <w:pPr>
        <w:pStyle w:val="NormalWeb"/>
        <w:rPr/>
      </w:pPr>
      <w:r>
        <w:rPr/>
        <w:t xml:space="preserve">Guidelines and procedures regarding the GPSAF shall be reviewed by the GPSA and a representative of the President of the University at least every four years in a non-fee-setting year. </w:t>
      </w:r>
    </w:p>
    <w:p>
      <w:pPr>
        <w:pStyle w:val="Heading3"/>
        <w:rPr/>
      </w:pPr>
      <w:r>
        <w:rPr/>
        <w:t xml:space="preserve">Article </w:t>
      </w:r>
      <w:ins w:id="993" w:author="Thomas Balcerski" w:date="2011-02-02T21:44:00Z">
        <w:r>
          <w:rPr/>
          <w:t>I</w:t>
        </w:r>
      </w:ins>
      <w:r>
        <w:rPr/>
        <w:t>X. Protection</w:t>
      </w:r>
    </w:p>
    <w:p>
      <w:pPr>
        <w:pStyle w:val="Heading4"/>
        <w:rPr/>
      </w:pPr>
      <w:r>
        <w:rPr/>
        <w:t xml:space="preserve">Section </w:t>
      </w:r>
      <w:del w:id="994" w:author="Thomas Balcerski" w:date="2011-02-02T21:44:00Z">
        <w:r>
          <w:rPr/>
          <w:delText>10</w:delText>
        </w:r>
      </w:del>
      <w:ins w:id="995" w:author="Thomas Balcerski" w:date="2011-02-02T21:44:00Z">
        <w:r>
          <w:rPr/>
          <w:t>9</w:t>
        </w:r>
      </w:ins>
      <w:r>
        <w:rPr/>
        <w:t>.</w:t>
      </w:r>
      <w:del w:id="996" w:author="Thomas Balcerski" w:date="2011-02-02T21:44:00Z">
        <w:r>
          <w:rPr/>
          <w:delText>.</w:delText>
        </w:r>
      </w:del>
      <w:r>
        <w:rPr/>
        <w:t>01 Community Rights</w:t>
      </w:r>
    </w:p>
    <w:p>
      <w:pPr>
        <w:pStyle w:val="Normal"/>
        <w:numPr>
          <w:ilvl w:val="0"/>
          <w:numId w:val="31"/>
        </w:numPr>
        <w:spacing w:before="0" w:after="280"/>
        <w:rPr/>
      </w:pPr>
      <w:r>
        <w:rPr/>
        <w:t xml:space="preserve">The GPSA and its committees shall respect and protect the rights of individual members of the Cornell community. </w:t>
      </w:r>
    </w:p>
    <w:p>
      <w:pPr>
        <w:pStyle w:val="Heading4"/>
        <w:rPr/>
      </w:pPr>
      <w:r>
        <w:rPr/>
        <w:t xml:space="preserve">Section </w:t>
      </w:r>
      <w:del w:id="997" w:author="Thomas Balcerski" w:date="2011-02-02T21:44:00Z">
        <w:r>
          <w:rPr/>
          <w:delText>10</w:delText>
        </w:r>
      </w:del>
      <w:ins w:id="998" w:author="Thomas Balcerski" w:date="2011-02-02T21:44:00Z">
        <w:r>
          <w:rPr/>
          <w:t>9</w:t>
        </w:r>
      </w:ins>
      <w:r>
        <w:rPr/>
        <w:t>.02 Confidentiality</w:t>
      </w:r>
    </w:p>
    <w:p>
      <w:pPr>
        <w:pStyle w:val="Normal"/>
        <w:numPr>
          <w:ilvl w:val="0"/>
          <w:numId w:val="9"/>
        </w:numPr>
        <w:spacing w:before="0" w:after="280"/>
        <w:rPr/>
      </w:pPr>
      <w:r>
        <w:rPr/>
        <w:t xml:space="preserve">When a subject under discussion or examination requires the use of personal confidential information, all reasonable efforts shall be made to safeguard the confidentiality of this information. </w:t>
      </w:r>
    </w:p>
    <w:p>
      <w:pPr>
        <w:pStyle w:val="Heading3"/>
        <w:rPr/>
      </w:pPr>
      <w:r>
        <w:rPr/>
        <w:t>Article X</w:t>
      </w:r>
      <w:del w:id="999" w:author="Thomas Balcerski" w:date="2011-02-02T21:44:00Z">
        <w:r>
          <w:rPr/>
          <w:delText>I</w:delText>
        </w:r>
      </w:del>
      <w:r>
        <w:rPr/>
        <w:t>. Charter and Bylaws Amendment</w:t>
      </w:r>
    </w:p>
    <w:p>
      <w:pPr>
        <w:pStyle w:val="Heading4"/>
        <w:rPr/>
      </w:pPr>
      <w:r>
        <w:rPr/>
        <w:t>Section 1</w:t>
      </w:r>
      <w:ins w:id="1000" w:author="Thomas Balcerski" w:date="2011-02-02T21:44:00Z">
        <w:r>
          <w:rPr/>
          <w:t>0</w:t>
        </w:r>
      </w:ins>
      <w:del w:id="1001" w:author="Thomas Balcerski" w:date="2011-02-02T21:44:00Z">
        <w:r>
          <w:rPr/>
          <w:delText>1</w:delText>
        </w:r>
      </w:del>
      <w:r>
        <w:rPr/>
        <w:t xml:space="preserve">.01 An affirmative vote of a majority of the </w:t>
      </w:r>
      <w:ins w:id="1002" w:author="Thomas Balcerski" w:date="2011-02-19T14:07:00Z">
        <w:r>
          <w:rPr/>
          <w:t>V</w:t>
        </w:r>
      </w:ins>
      <w:del w:id="1003" w:author="Thomas Balcerski" w:date="2011-02-19T14:07:00Z">
        <w:r>
          <w:rPr/>
          <w:delText>v</w:delText>
        </w:r>
      </w:del>
      <w:r>
        <w:rPr/>
        <w:t xml:space="preserve">oting members </w:t>
      </w:r>
      <w:del w:id="1004" w:author="Thomas Balcerski" w:date="2011-02-19T14:08:00Z">
        <w:r>
          <w:rPr/>
          <w:delText xml:space="preserve">of the GPSA </w:delText>
        </w:r>
      </w:del>
      <w:r>
        <w:rPr/>
        <w:t xml:space="preserve">shall be required to amend the Bylaws and Procedures of the GPSA, and an affirmative vote of </w:t>
      </w:r>
      <w:del w:id="1005" w:author="Thomas Balcerski" w:date="2011-01-27T20:21:00Z">
        <w:r>
          <w:rPr/>
          <w:delText>2/3</w:delText>
        </w:r>
      </w:del>
      <w:ins w:id="1006" w:author="Thomas Balcerski" w:date="2011-01-27T20:21:00Z">
        <w:r>
          <w:rPr/>
          <w:t xml:space="preserve"> two-thirds</w:t>
        </w:r>
      </w:ins>
      <w:r>
        <w:rPr/>
        <w:t xml:space="preserve"> of the </w:t>
      </w:r>
      <w:ins w:id="1007" w:author="Thomas Balcerski" w:date="2011-03-02T14:55:00Z">
        <w:r>
          <w:rPr/>
          <w:t>V</w:t>
        </w:r>
      </w:ins>
      <w:del w:id="1008" w:author="Thomas Balcerski" w:date="2011-03-02T14:55:00Z">
        <w:r>
          <w:rPr/>
          <w:delText>v</w:delText>
        </w:r>
      </w:del>
      <w:r>
        <w:rPr/>
        <w:t>oting members</w:t>
      </w:r>
      <w:del w:id="1009" w:author="Thomas Balcerski" w:date="2011-03-02T14:55:00Z">
        <w:r>
          <w:rPr/>
          <w:delText>hip</w:delText>
        </w:r>
      </w:del>
      <w:r>
        <w:rPr/>
        <w:t xml:space="preserve"> shall be required to amend the </w:t>
      </w:r>
      <w:ins w:id="1010" w:author="Thomas Balcerski" w:date="2011-02-19T14:08:00Z">
        <w:r>
          <w:rPr/>
          <w:t xml:space="preserve">GPSA </w:t>
        </w:r>
      </w:ins>
      <w:r>
        <w:rPr/>
        <w:t>Charter.</w:t>
      </w:r>
    </w:p>
    <w:p>
      <w:pPr>
        <w:pStyle w:val="Heading4"/>
        <w:rPr/>
      </w:pPr>
      <w:r>
        <w:rPr/>
        <w:t>Section 1</w:t>
      </w:r>
      <w:ins w:id="1011" w:author="Thomas Balcerski" w:date="2011-02-02T21:44:00Z">
        <w:r>
          <w:rPr/>
          <w:t>0</w:t>
        </w:r>
      </w:ins>
      <w:del w:id="1012" w:author="Thomas Balcerski" w:date="2011-02-02T21:44:00Z">
        <w:r>
          <w:rPr/>
          <w:delText>1</w:delText>
        </w:r>
      </w:del>
      <w:r>
        <w:rPr/>
        <w:t xml:space="preserve">.02 </w:t>
      </w:r>
      <w:ins w:id="1013" w:author="Thomas Balcerski" w:date="2011-02-19T14:09:00Z">
        <w:r>
          <w:rPr/>
          <w:t xml:space="preserve">GPSA </w:t>
        </w:r>
      </w:ins>
      <w:r>
        <w:rPr/>
        <w:t>Charter Amendment</w:t>
      </w:r>
    </w:p>
    <w:p>
      <w:pPr>
        <w:pStyle w:val="Normal"/>
        <w:numPr>
          <w:ilvl w:val="0"/>
          <w:numId w:val="7"/>
        </w:numPr>
        <w:spacing w:before="0" w:after="0"/>
        <w:rPr/>
      </w:pPr>
      <w:r>
        <w:rPr/>
        <w:t xml:space="preserve">The </w:t>
      </w:r>
      <w:ins w:id="1014" w:author="Thomas Balcerski" w:date="2011-02-19T14:09:00Z">
        <w:r>
          <w:rPr/>
          <w:t xml:space="preserve">GPSA </w:t>
        </w:r>
      </w:ins>
      <w:r>
        <w:rPr/>
        <w:t xml:space="preserve">Charter may be amended </w:t>
      </w:r>
      <w:del w:id="1015" w:author="Thomas Balcerski" w:date="2011-02-19T14:07:00Z">
        <w:r>
          <w:rPr/>
          <w:delText xml:space="preserve">by </w:delText>
        </w:r>
      </w:del>
      <w:ins w:id="1016" w:author="Thomas Balcerski" w:date="2011-02-19T14:07:00Z">
        <w:r>
          <w:rPr/>
          <w:t xml:space="preserve">in </w:t>
        </w:r>
      </w:ins>
      <w:r>
        <w:rPr/>
        <w:t xml:space="preserve">one of the following </w:t>
      </w:r>
      <w:del w:id="1017" w:author="Thomas Balcerski" w:date="2011-02-19T14:07:00Z">
        <w:r>
          <w:rPr/>
          <w:delText>path</w:delText>
        </w:r>
      </w:del>
      <w:r>
        <w:rPr/>
        <w:t xml:space="preserve">ways: </w:t>
      </w:r>
    </w:p>
    <w:p>
      <w:pPr>
        <w:pStyle w:val="Normal"/>
        <w:numPr>
          <w:ilvl w:val="1"/>
          <w:numId w:val="7"/>
        </w:numPr>
        <w:spacing w:before="0" w:after="0"/>
        <w:rPr/>
      </w:pPr>
      <w:r>
        <w:rPr/>
        <w:t>Upon signing of a petition by 100 Cornell graduate and professional students, an</w:t>
      </w:r>
      <w:ins w:id="1018" w:author="Thomas Balcerski" w:date="2011-02-19T14:08:00Z">
        <w:r>
          <w:rPr/>
          <w:t>y Graduate and Professional student may present an</w:t>
        </w:r>
      </w:ins>
      <w:r>
        <w:rPr/>
        <w:t xml:space="preserve"> amendment</w:t>
      </w:r>
      <w:ins w:id="1019" w:author="Thomas Balcerski" w:date="2011-02-19T14:11:00Z">
        <w:r>
          <w:rPr/>
          <w:t xml:space="preserve"> to the GPSA</w:t>
        </w:r>
      </w:ins>
      <w:r>
        <w:rPr/>
        <w:t xml:space="preserve"> </w:t>
      </w:r>
      <w:del w:id="1020" w:author="Thomas Balcerski" w:date="2011-02-19T14:09:00Z">
        <w:r>
          <w:rPr/>
          <w:delText xml:space="preserve">to the Charter may be presented to the GPSA </w:delText>
        </w:r>
      </w:del>
      <w:r>
        <w:rPr/>
        <w:t xml:space="preserve">for consideration. </w:t>
      </w:r>
    </w:p>
    <w:p>
      <w:pPr>
        <w:pStyle w:val="Normal"/>
        <w:numPr>
          <w:ilvl w:val="2"/>
          <w:numId w:val="7"/>
        </w:numPr>
        <w:spacing w:before="0" w:after="0"/>
        <w:rPr/>
      </w:pPr>
      <w:r>
        <w:rPr/>
        <w:t xml:space="preserve">Within two regularly scheduled meetings after the presentation of the petition, the GPSA </w:t>
      </w:r>
      <w:ins w:id="1021" w:author="Thomas Balcerski" w:date="2011-02-19T14:07:00Z">
        <w:r>
          <w:rPr/>
          <w:t xml:space="preserve">Voting </w:t>
        </w:r>
      </w:ins>
      <w:ins w:id="1022" w:author="Thomas Balcerski" w:date="2011-02-17T23:38:00Z">
        <w:r>
          <w:rPr/>
          <w:t xml:space="preserve">members </w:t>
        </w:r>
      </w:ins>
      <w:r>
        <w:rPr/>
        <w:t xml:space="preserve">will discuss and vote on the proposed amendment. </w:t>
      </w:r>
    </w:p>
    <w:p>
      <w:pPr>
        <w:pStyle w:val="Normal"/>
        <w:numPr>
          <w:ilvl w:val="2"/>
          <w:numId w:val="7"/>
        </w:numPr>
        <w:spacing w:before="0" w:after="0"/>
        <w:rPr/>
      </w:pPr>
      <w:r>
        <w:rPr/>
        <w:t>The form and wording of the amendment, as voted upon by the GPSA</w:t>
      </w:r>
      <w:ins w:id="1023" w:author="Thomas Balcerski" w:date="2011-02-19T14:12:00Z">
        <w:r>
          <w:rPr/>
          <w:t xml:space="preserve"> Voting members</w:t>
        </w:r>
      </w:ins>
      <w:r>
        <w:rPr/>
        <w:t xml:space="preserve">, shall be identical in form and wording to that of the petition. </w:t>
      </w:r>
    </w:p>
    <w:p>
      <w:pPr>
        <w:pStyle w:val="Normal"/>
        <w:numPr>
          <w:ilvl w:val="1"/>
          <w:numId w:val="7"/>
        </w:numPr>
        <w:spacing w:before="0" w:after="0"/>
        <w:rPr/>
      </w:pPr>
      <w:r>
        <w:rPr/>
        <w:t xml:space="preserve">Any </w:t>
      </w:r>
      <w:ins w:id="1024" w:author="Thomas Balcerski" w:date="2011-02-19T14:09:00Z">
        <w:r>
          <w:rPr/>
          <w:t xml:space="preserve">GPSA </w:t>
        </w:r>
      </w:ins>
      <w:r>
        <w:rPr/>
        <w:t xml:space="preserve">member may present an amendment to the GPSA for consideration. Within two regularly scheduled meetings after such presentation, the GPSA </w:t>
      </w:r>
      <w:ins w:id="1025" w:author="Thomas Balcerski" w:date="2011-02-19T14:10:00Z">
        <w:r>
          <w:rPr/>
          <w:t xml:space="preserve">Voting members </w:t>
        </w:r>
      </w:ins>
      <w:r>
        <w:rPr/>
        <w:t xml:space="preserve">will discuss and vote on the proposed amendment(s). </w:t>
      </w:r>
    </w:p>
    <w:p>
      <w:pPr>
        <w:pStyle w:val="Normal"/>
        <w:numPr>
          <w:ilvl w:val="1"/>
          <w:numId w:val="7"/>
        </w:numPr>
        <w:spacing w:before="0" w:after="280"/>
        <w:rPr/>
      </w:pPr>
      <w:r>
        <w:rPr/>
        <w:t xml:space="preserve">Any </w:t>
      </w:r>
      <w:del w:id="1026" w:author="Thomas Balcerski" w:date="2011-02-19T14:10:00Z">
        <w:r>
          <w:rPr/>
          <w:delText xml:space="preserve">Charter </w:delText>
        </w:r>
      </w:del>
      <w:r>
        <w:rPr/>
        <w:t>amendment must be presented in writing to all GPSA</w:t>
      </w:r>
      <w:ins w:id="1027" w:author="Thomas Balcerski" w:date="2011-02-19T14:10:00Z">
        <w:r>
          <w:rPr/>
          <w:t xml:space="preserve"> Voting</w:t>
        </w:r>
      </w:ins>
      <w:r>
        <w:rPr/>
        <w:t xml:space="preserve"> members at least one regularly scheduled </w:t>
      </w:r>
      <w:del w:id="1028" w:author="Thomas Balcerski" w:date="2011-01-27T20:22:00Z">
        <w:r>
          <w:rPr/>
          <w:delText xml:space="preserve">business </w:delText>
        </w:r>
      </w:del>
      <w:r>
        <w:rPr/>
        <w:t xml:space="preserve">meeting prior to the meeting where the amendment will be considered. </w:t>
      </w:r>
    </w:p>
    <w:p>
      <w:pPr>
        <w:pStyle w:val="Heading4"/>
        <w:rPr/>
      </w:pPr>
      <w:r>
        <w:rPr/>
        <w:t>Section 1</w:t>
      </w:r>
      <w:ins w:id="1029" w:author="Thomas Balcerski" w:date="2011-02-02T21:45:00Z">
        <w:r>
          <w:rPr/>
          <w:t>0</w:t>
        </w:r>
      </w:ins>
      <w:del w:id="1030" w:author="Thomas Balcerski" w:date="2011-02-02T21:45:00Z">
        <w:r>
          <w:rPr/>
          <w:delText>1</w:delText>
        </w:r>
      </w:del>
      <w:r>
        <w:rPr/>
        <w:t>.03 Bylaws Amendment</w:t>
      </w:r>
    </w:p>
    <w:p>
      <w:pPr>
        <w:pStyle w:val="Normal"/>
        <w:numPr>
          <w:ilvl w:val="0"/>
          <w:numId w:val="44"/>
        </w:numPr>
        <w:spacing w:before="0" w:after="0"/>
        <w:rPr/>
      </w:pPr>
      <w:r>
        <w:rPr/>
        <w:t xml:space="preserve">The Bylaws may be amended </w:t>
      </w:r>
      <w:del w:id="1031" w:author="Thomas Balcerski" w:date="2011-02-19T14:11:00Z">
        <w:r>
          <w:rPr/>
          <w:delText xml:space="preserve">by </w:delText>
        </w:r>
      </w:del>
      <w:ins w:id="1032" w:author="Thomas Balcerski" w:date="2011-02-19T14:11:00Z">
        <w:r>
          <w:rPr/>
          <w:t xml:space="preserve">in </w:t>
        </w:r>
      </w:ins>
      <w:r>
        <w:rPr/>
        <w:t xml:space="preserve">one of the following </w:t>
      </w:r>
      <w:del w:id="1033" w:author="Thomas Balcerski" w:date="2011-02-19T14:11:00Z">
        <w:r>
          <w:rPr/>
          <w:delText>path</w:delText>
        </w:r>
      </w:del>
      <w:r>
        <w:rPr/>
        <w:t xml:space="preserve">ways: </w:t>
      </w:r>
    </w:p>
    <w:p>
      <w:pPr>
        <w:pStyle w:val="Normal"/>
        <w:numPr>
          <w:ilvl w:val="1"/>
          <w:numId w:val="44"/>
        </w:numPr>
        <w:spacing w:before="0" w:after="0"/>
        <w:rPr/>
      </w:pPr>
      <w:r>
        <w:rPr/>
        <w:t>Upon signing of a petition by 100 Cornell graduate and professional students, an</w:t>
      </w:r>
      <w:ins w:id="1034" w:author="Thomas Balcerski" w:date="2011-02-19T14:11:00Z">
        <w:r>
          <w:rPr/>
          <w:t>y Graduate and Professional student may present an</w:t>
        </w:r>
      </w:ins>
      <w:r>
        <w:rPr/>
        <w:t xml:space="preserve"> amendment</w:t>
      </w:r>
      <w:del w:id="1035" w:author="Thomas Balcerski" w:date="2011-02-19T14:11:00Z">
        <w:r>
          <w:rPr/>
          <w:delText xml:space="preserve"> to the Bylaws may be presented </w:delText>
        </w:r>
      </w:del>
      <w:ins w:id="1036" w:author="Thomas Balcerski" w:date="2011-02-19T14:11:00Z">
        <w:r>
          <w:rPr/>
          <w:t xml:space="preserve"> </w:t>
        </w:r>
      </w:ins>
      <w:r>
        <w:rPr/>
        <w:t xml:space="preserve">to the GPSA for consideration. </w:t>
      </w:r>
    </w:p>
    <w:p>
      <w:pPr>
        <w:pStyle w:val="Normal"/>
        <w:numPr>
          <w:ilvl w:val="2"/>
          <w:numId w:val="44"/>
        </w:numPr>
        <w:spacing w:before="0" w:after="0"/>
        <w:rPr/>
      </w:pPr>
      <w:r>
        <w:rPr/>
        <w:t xml:space="preserve">Within two regularly scheduled meetings after the presentation of the petition, the GPSA </w:t>
      </w:r>
      <w:ins w:id="1037" w:author="Thomas Balcerski" w:date="2011-02-19T14:11:00Z">
        <w:r>
          <w:rPr/>
          <w:t xml:space="preserve">Voting members </w:t>
        </w:r>
      </w:ins>
      <w:r>
        <w:rPr/>
        <w:t xml:space="preserve">will discuss and vote on the proposed amendment. </w:t>
      </w:r>
    </w:p>
    <w:p>
      <w:pPr>
        <w:pStyle w:val="Normal"/>
        <w:numPr>
          <w:ilvl w:val="2"/>
          <w:numId w:val="44"/>
        </w:numPr>
        <w:spacing w:before="0" w:after="0"/>
        <w:rPr/>
      </w:pPr>
      <w:r>
        <w:rPr/>
        <w:t>The form and wording of the amendment, as voted upon by the GPSA</w:t>
      </w:r>
      <w:ins w:id="1038" w:author="Thomas Balcerski" w:date="2011-02-19T14:11:00Z">
        <w:r>
          <w:rPr/>
          <w:t xml:space="preserve"> Voting members</w:t>
        </w:r>
      </w:ins>
      <w:r>
        <w:rPr/>
        <w:t xml:space="preserve">, shall be identical in form and wording to that of the petition. </w:t>
      </w:r>
    </w:p>
    <w:p>
      <w:pPr>
        <w:pStyle w:val="Normal"/>
        <w:numPr>
          <w:ilvl w:val="1"/>
          <w:numId w:val="44"/>
        </w:numPr>
        <w:spacing w:before="0" w:after="0"/>
        <w:rPr/>
      </w:pPr>
      <w:r>
        <w:rPr/>
        <w:t>Any</w:t>
      </w:r>
      <w:ins w:id="1039" w:author="Thomas Balcerski" w:date="2011-02-19T14:12:00Z">
        <w:r>
          <w:rPr/>
          <w:t xml:space="preserve"> GPSA</w:t>
        </w:r>
      </w:ins>
      <w:r>
        <w:rPr/>
        <w:t xml:space="preserve"> member may present an amendment to the GPSA for consideration. Within two regularly scheduled meetings after such presentation, the GPSA </w:t>
      </w:r>
      <w:ins w:id="1040" w:author="Thomas Balcerski" w:date="2011-02-19T14:12:00Z">
        <w:r>
          <w:rPr/>
          <w:t xml:space="preserve">Voting members </w:t>
        </w:r>
      </w:ins>
      <w:r>
        <w:rPr/>
        <w:t xml:space="preserve">will discuss and vote on the proposed amendment(s). </w:t>
      </w:r>
    </w:p>
    <w:p>
      <w:pPr>
        <w:pStyle w:val="Normal"/>
        <w:numPr>
          <w:ilvl w:val="1"/>
          <w:numId w:val="44"/>
        </w:numPr>
        <w:spacing w:before="0" w:after="280"/>
        <w:rPr/>
      </w:pPr>
      <w:r>
        <w:rPr/>
        <w:t>Bylaw amendments must be presented in writing to all GPSA</w:t>
      </w:r>
      <w:ins w:id="1041" w:author="Thomas Balcerski" w:date="2011-02-19T14:12:00Z">
        <w:r>
          <w:rPr/>
          <w:t xml:space="preserve"> Voting</w:t>
        </w:r>
      </w:ins>
      <w:r>
        <w:rPr/>
        <w:t xml:space="preserve"> members at least 24 h</w:t>
      </w:r>
      <w:ins w:id="1042" w:author="Thomas Balcerski" w:date="2011-01-27T20:22:00Z">
        <w:r>
          <w:rPr/>
          <w:t>ou</w:t>
        </w:r>
      </w:ins>
      <w:r>
        <w:rPr/>
        <w:t xml:space="preserve">rs before the amendment will be considered for a vote. </w:t>
      </w:r>
    </w:p>
    <w:p>
      <w:pPr>
        <w:pStyle w:val="Heading4"/>
        <w:rPr/>
      </w:pPr>
      <w:r>
        <w:rPr/>
        <w:t>Section 1</w:t>
      </w:r>
      <w:ins w:id="1043" w:author="Thomas Balcerski" w:date="2011-02-02T21:45:00Z">
        <w:r>
          <w:rPr/>
          <w:t>0</w:t>
        </w:r>
      </w:ins>
      <w:del w:id="1044" w:author="Thomas Balcerski" w:date="2011-02-02T21:45:00Z">
        <w:r>
          <w:rPr/>
          <w:delText>1</w:delText>
        </w:r>
      </w:del>
      <w:r>
        <w:rPr/>
        <w:t>.04 Authority and responsibility</w:t>
      </w:r>
    </w:p>
    <w:p>
      <w:pPr>
        <w:pStyle w:val="Normal"/>
        <w:numPr>
          <w:ilvl w:val="0"/>
          <w:numId w:val="12"/>
        </w:numPr>
        <w:spacing w:before="0" w:after="280"/>
        <w:rPr/>
      </w:pPr>
      <w:r>
        <w:rPr/>
        <w:t xml:space="preserve">The amendments of those Articles of the Charter which appear under the headings, Authority, Responsibility, Membership, and Charter and Bylaws Amendment shall require, in addition, the approval of the President of the University.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rPr>
        <w:sz w:val="24"/>
        <w:i w:val="false"/>
        <w:b w:val="false"/>
        <w:szCs w:val="24"/>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style>
  <w:style w:type="character" w:styleId="WW8Num8z0">
    <w:name w:val="WW8Num8z0"/>
    <w:qFormat/>
    <w:rPr>
      <w:rFonts w:ascii="Calibri" w:hAnsi="Calibri" w:eastAsia="Calibri" w:cs="Calibri"/>
      <w:sz w:val="22"/>
    </w:rPr>
  </w:style>
  <w:style w:type="character" w:styleId="WW8Num9z2">
    <w:name w:val="WW8Num9z2"/>
    <w:qFormat/>
    <w:rPr>
      <w:b w:val="false"/>
      <w:i w:val="false"/>
      <w:sz w:val="24"/>
      <w:szCs w:val="24"/>
    </w:rPr>
  </w:style>
  <w:style w:type="character" w:styleId="WW8Num19z0">
    <w:name w:val="WW8Num19z0"/>
    <w:qFormat/>
    <w:rPr/>
  </w:style>
  <w:style w:type="character" w:styleId="WW8Num23z0">
    <w:name w:val="WW8Num23z0"/>
    <w:qFormat/>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65z1">
    <w:name w:val="WW8Num6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space">
    <w:name w:val="vspac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4:00Z</dcterms:created>
  <dc:creator>Nighthawk Evensen</dc:creator>
  <dc:description/>
  <cp:keywords/>
  <dc:language>en-US</dc:language>
  <cp:lastModifiedBy>Thomas Balcerski</cp:lastModifiedBy>
  <cp:lastPrinted>2010-02-04T14:40:00Z</cp:lastPrinted>
  <dcterms:modified xsi:type="dcterms:W3CDTF">2011-03-17T03:11:00Z</dcterms:modified>
  <cp:revision>21</cp:revision>
  <dc:subject/>
  <dc:title>Charter Content</dc:title>
</cp:coreProperties>
</file>