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 Services Subcommitte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Community Initiative Task For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ll 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verall Subcommittee Goal</w:t>
      </w:r>
    </w:p>
    <w:p>
      <w:pPr>
        <w:pStyle w:val="Normal"/>
        <w:tabs>
          <w:tab w:val="clear" w:pos="720"/>
          <w:tab w:val="left" w:pos="748" w:leader="none"/>
        </w:tabs>
        <w:ind w:left="1122" w:hanging="112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rFonts w:cs="Times New Roman" w:ascii="Times New Roman" w:hAnsi="Times New Roman"/>
        </w:rPr>
        <w:t xml:space="preserve">Consider the recommendations and requests pertaining to career resources for graduate students included in the </w:t>
      </w:r>
      <w:r>
        <w:rPr>
          <w:rFonts w:cs="Times New Roman" w:ascii="Times New Roman" w:hAnsi="Times New Roman"/>
          <w:i/>
        </w:rPr>
        <w:t>Vision Statement for a Graduate Community Initiative</w:t>
      </w:r>
      <w:r>
        <w:rPr>
          <w:rFonts w:cs="Times New Roman" w:ascii="Times New Roman" w:hAnsi="Times New Roman"/>
        </w:rPr>
        <w:t xml:space="preserve"> presented to President Skorton by the Graduate and Professional Student Assembly on March 12, 2007.  Recommend a model that takes advantage of and expands current resources for delivering effective career services for graduate students, especially focusing on the needs of students intending to pursue non-academic career path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pe of Subcommittee’s Review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resent an accurate, coherent description of the current model at Cornell for delivering career services to graduate and professional students and for communicating the availability of those services.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Evaluate services provided at selected institutions that are comparable overall to Cornell, paying particular attention to areas addressed in the </w:t>
      </w:r>
      <w:r>
        <w:rPr>
          <w:rFonts w:cs="Times New Roman" w:ascii="Times New Roman" w:hAnsi="Times New Roman"/>
          <w:i/>
        </w:rPr>
        <w:t>Vision Statement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career services for graduate students focusing on non-academic paths and for those targeting academic careers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career mentoring with graduate-school alumni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employer relations to develop opportunities – including internships – for graduate students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opportunities to develop entrepreneurship skills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use of technology to enrich services for graduate students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resources for international students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</w:t>
        <w:tab/>
        <w:t>services for graduate students’ partn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Conduct a gap analysis between “best-in-class” programs and Cornell’s services for graduate students, paying attention to real and perceived differences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Outcomes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rioritize recommendations for expanded and new services to implement at Cornell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ecommend a structure for coordinating efforts already in place and the new ones proposed for expanding career services for graduate students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ropose a plan, including the resources and infrastructure necessary, for implementing the desired changes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Make recommendations for additional work to be done in any areas included in the </w:t>
      </w:r>
      <w:r>
        <w:rPr>
          <w:rFonts w:cs="Times New Roman" w:ascii="Times New Roman" w:hAnsi="Times New Roman"/>
          <w:i/>
        </w:rPr>
        <w:t>Vision Statement</w:t>
      </w:r>
      <w:r>
        <w:rPr>
          <w:rFonts w:cs="Times New Roman" w:ascii="Times New Roman" w:hAnsi="Times New Roman"/>
        </w:rPr>
        <w:t xml:space="preserve"> deemed to be beyond the scope of career services and this committee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l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center" w:pos="3420" w:leader="none"/>
          <w:tab w:val="center" w:pos="8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sk</w:t>
        <w:tab/>
        <w:t>Target Dat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ge a subcommittee to perform a review of Graduate Student Career Services at Cornell University.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Membership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6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becca Sparrow, Chair; Director, Cornell Career Servic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y Benedict-Augustine, Director, CALS Career Development Offic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a Harris, Director, Arts &amp; Sciences Career Services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nda Wickes, Assistant Dean for Graduate Student Life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i Zhang, Graduate Student (coordinator of graduate student representation)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1, 200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 preliminary report summarizing issues and recommenda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 15, 200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ive feedback from GCI Task For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ary 11, 200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bmit a more detailed implementation plan, including resources required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ary 1, 2008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" w:hAnsi="Palatino" w:cs="Palatino"/>
      </w:rPr>
    </w:pPr>
    <w:r>
      <w:rPr>
        <w:rFonts w:cs="Palatino" w:ascii="Palatino" w:hAnsi="Palatino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GCI Career Services Subcommittee</w:t>
      <w:tab/>
      <w:tab/>
      <w:t>Page 2</w:t>
    </w:r>
  </w:p>
  <w:p>
    <w:pPr>
      <w:pStyle w:val="Header"/>
      <w:rPr>
        <w:rFonts w:ascii="Palatino" w:hAnsi="Palatino" w:cs="Palatino"/>
      </w:rPr>
    </w:pPr>
    <w:r>
      <w:rPr>
        <w:rFonts w:cs="Palatino" w:ascii="Palatino" w:hAnsi="Palati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</w:tabs>
      <w:outlineLvl w:val="0"/>
    </w:pPr>
    <w:rPr>
      <w:rFonts w:ascii="Palatino" w:hAnsi="Palatino" w:cs="Palatino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left="720" w:hanging="0"/>
    </w:pPr>
    <w:rPr>
      <w:rFonts w:ascii="Palatino" w:hAnsi="Palatino" w:cs="Palatino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80"/>
    </w:pPr>
    <w:rPr>
      <w:rFonts w:ascii="Palatino" w:hAnsi="Palatino" w:cs="Palatino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Palatino" w:hAnsi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40:00Z</dcterms:created>
  <dc:creator>Rebecca Sparrow</dc:creator>
  <dc:description/>
  <dc:language>en-US</dc:language>
  <cp:lastModifiedBy>SAS</cp:lastModifiedBy>
  <cp:lastPrinted>2003-09-08T08:52:00Z</cp:lastPrinted>
  <dcterms:modified xsi:type="dcterms:W3CDTF">2007-10-30T14:40:00Z</dcterms:modified>
  <cp:revision>2</cp:revision>
  <dc:subject/>
  <dc:title>Career Services Workforce Planning Work Committee</dc:title>
</cp:coreProperties>
</file>