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Item A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harge for Task Force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Graduate Community Initiative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Review the Vision Statement for a Graduate Community Initiative and develop an action plan that incorporates both short term and long-range goals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evelop a communication plan regarding the work of this committee (6/11/07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Initiate dialogues with graduate and professional students and faculty for their reaction to and ideas about the vision statement AND their suggestions about moving toward implementation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Determine how best to link the Graduate School, Dean of Students Office, Campus Life and others to address the social, academic and career needs of graduate and professional students.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sz w:val="28"/>
        </w:rPr>
        <w:t>Prepare a written proposal for action (outlining short term actions and long term planning activities) and a suggested time line for such action by December 2007.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45:00Z</dcterms:created>
  <dc:creator>Edna Dugan</dc:creator>
  <dc:description/>
  <dc:language>en-US</dc:language>
  <cp:lastModifiedBy>SAS</cp:lastModifiedBy>
  <dcterms:modified xsi:type="dcterms:W3CDTF">2008-01-29T17:53:00Z</dcterms:modified>
  <cp:revision>3</cp:revision>
  <dc:subject/>
  <dc:title>Charge for Working Group</dc:title>
</cp:coreProperties>
</file>