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Activity Fee Preliminary Requests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86"/>
        <w:gridCol w:w="1260"/>
        <w:gridCol w:w="990"/>
        <w:gridCol w:w="1170"/>
      </w:tblGrid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Organiz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08-2010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10-2012 Reque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%  Change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A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ternative Breaks 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thletics and Physical Edu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g Red Bikes 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rnell Cinem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 Counci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Senior Wee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Convo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Class Counci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7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ub Insur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legiate Readership Progra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unity Centers Programming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unity Partnership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rnell Concert Commiss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P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 Tonigh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AR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V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'l Students Programming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GL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nds Mat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ientation Steering Committe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9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F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8.2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lope Day Programming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3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dent Assembl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$0.5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7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dents Helping Stude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lcome Weeke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lderness Reflections (Outdoor Odyssey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1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men's Resource Cente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SH Student Union Boa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$0.2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enotes a new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Allocation has not been updated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2008-2010 SAF totaled $204. If the groups which have not been updated request the same allocation for the next funding cycle, and all requests are met in full, the 2010-2012 SAF will be: $225.43, an 11% increa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3:00Z</dcterms:created>
  <dc:creator>Chris</dc:creator>
  <dc:description/>
  <cp:keywords/>
  <dc:language>en-US</dc:language>
  <cp:lastModifiedBy>Chris</cp:lastModifiedBy>
  <dcterms:modified xsi:type="dcterms:W3CDTF">2009-04-30T12:52:00Z</dcterms:modified>
  <cp:revision>7</cp:revision>
  <dc:subject/>
  <dc:title/>
</cp:coreProperties>
</file>