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-777240</wp:posOffset>
            </wp:positionV>
            <wp:extent cx="25431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84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Organiz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Community Partnership Board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08-2010 Alloc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.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2010-2012 Reque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.00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Appropriations Recommend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$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Rationale of the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/>
        <w:t>The Appropriations Committee decided to fund Community Partnership Board $2.00 for the 2010-2012 By-Line Funding Cycle. The Committee felt that a $2.00 funding allocation provided the best balance between selectivity - choosing only the best events to fund - and funding as large a number of great programs as possible. Members also commended the group for only funding the core aspects of the grants that it receives so that SAF money only supports programm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97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8"/>
          <w:szCs w:val="28"/>
          <w:lang w:val="en-US" w:eastAsia="en-US"/>
        </w:rPr>
        <w:t>Vote Tot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he Committee votes down, from the highest number proposed to the lowest, to give the group the advantage. The vote totals from the Committee were as follo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7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2.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pectfully submitted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hristopher Basil</w:t>
      </w:r>
    </w:p>
    <w:p>
      <w:pPr>
        <w:pStyle w:val="Normal"/>
        <w:rPr>
          <w:i/>
          <w:i/>
        </w:rPr>
      </w:pPr>
      <w:r>
        <w:rPr>
          <w:i/>
        </w:rPr>
        <w:t>Vice President for Fina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6:00Z</dcterms:created>
  <dc:creator>CIT Public Labs</dc:creator>
  <dc:description/>
  <dc:language>en-US</dc:language>
  <cp:lastModifiedBy>Rammy</cp:lastModifiedBy>
  <dcterms:modified xsi:type="dcterms:W3CDTF">2009-09-24T00:46:00Z</dcterms:modified>
  <cp:revision>2</cp:revision>
  <dc:subject/>
  <dc:title>Resolution #</dc:title>
</cp:coreProperties>
</file>