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U EM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3.84</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EMS $3.84 for the 2010-2012 By-Line Funding Cycle. The Committee felt that CU EMS had among the best organized budget that we've seen this year. Some members were reluctant to fund for 10 members of EMS to attend an annual conference. However, others acknowledged that each individual benefits differently from attending and that expertise benefits the student body in turn. Committee members also felt that the year-end banquet, while expensive, was an entirely justified expense due to EMS's fantastic service to the student body.</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6:00Z</dcterms:created>
  <dc:creator>CIT Public Labs</dc:creator>
  <dc:description/>
  <dc:language>en-US</dc:language>
  <cp:lastModifiedBy>Rammy</cp:lastModifiedBy>
  <dcterms:modified xsi:type="dcterms:W3CDTF">2009-09-24T00:46:00Z</dcterms:modified>
  <cp:revision>2</cp:revision>
  <dc:subject/>
  <dc:title>Resolution #</dc:title>
</cp:coreProperties>
</file>