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illard Straight SUB</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4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25</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Willard Straight Hall SUB $1.25 for the 2010-2012 By-Line Funding Cycle. The Committee was very concerned about attendance levels at SUB events particularly for the cost of many events. Many members felt that attendance levels of events did not justify an increase in funding. Moreover, some Committee members felt that SUB's expenditures, especially in late night events, overlapped to greatly with the mission statement of other by-line funded organizations targeted towards late night programming. Finally, Committee members noted the high expenditures on one-time purchases and also large expenditures for administrative expenses and recruitment and felt that SUB had ample room in its budget to improve programming while also cutting overall expenditure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p>
      <w:pPr>
        <w:pStyle w:val="Normal"/>
        <w:rPr/>
      </w:pPr>
      <w:r>
        <w:rPr/>
      </w:r>
    </w:p>
    <w:p>
      <w:pPr>
        <w:pStyle w:val="Normal"/>
        <w:rPr/>
      </w:pPr>
      <w:r>
        <w:rPr/>
      </w:r>
    </w:p>
    <w:p>
      <w:pPr>
        <w:pStyle w:val="Normal"/>
        <w:rPr/>
      </w:pPr>
      <w:r>
        <w:rPr/>
      </w:r>
    </w:p>
    <w:p>
      <w:pPr>
        <w:pStyle w:val="Normal"/>
        <w:rPr/>
      </w:pPr>
      <w:r>
        <w:rPr/>
      </w:r>
    </w:p>
    <w:p>
      <w:pPr>
        <w:pStyle w:val="Normal"/>
        <w:rPr>
          <w:rFonts w:eastAsia="Times New Roman"/>
          <w:lang w:eastAsia="en-US"/>
        </w:rPr>
      </w:pPr>
      <w:r>
        <w:rPr>
          <w:rFonts w:eastAsia="Times New Roman"/>
          <w:lang w:eastAsia="en-US"/>
        </w:rPr>
        <w:t xml:space="preserve">Dear Chris, </w:t>
        <w:br/>
        <w:br/>
        <w:t xml:space="preserve">We appreciate the hard work the Appropriations Committee has been doing in allocating funds to the various student groups. However we do not feel that the allocated funding of $1.25, will allow the Student Union Board to fulfill its mission. Therefore, we are requesting to appeal the Appropriations Committee's decision and bring the matter before the entire Student Assembly. </w:t>
      </w:r>
    </w:p>
    <w:p>
      <w:pPr>
        <w:pStyle w:val="Normal"/>
        <w:spacing w:before="0" w:after="240"/>
        <w:rPr>
          <w:rFonts w:eastAsia="Times New Roman"/>
          <w:lang w:eastAsia="en-US"/>
        </w:rPr>
      </w:pPr>
      <w:r>
        <w:rPr>
          <w:rFonts w:eastAsia="Times New Roman"/>
          <w:lang w:eastAsia="en-US"/>
        </w:rPr>
        <w:br/>
        <w:t xml:space="preserve">A reduction of 15 cents per undergraduate student will dramatically affect our programming in the following ways: </w:t>
      </w:r>
    </w:p>
    <w:p>
      <w:pPr>
        <w:pStyle w:val="Normal"/>
        <w:rPr/>
      </w:pPr>
      <w:r>
        <w:rPr>
          <w:rFonts w:eastAsia="Times New Roman"/>
          <w:lang w:eastAsia="en-US"/>
        </w:rPr>
        <w:t xml:space="preserve">1) The Student Union Board would not be able to provide the diversity of offerings that we do now, based on the increasing cost of producing an event on campus. For example, catering has increased their fees significantly over the last year due to the relocation of their small catering operation, Frugal Catering, to North Campus.  </w:t>
        <w:br/>
        <w:t xml:space="preserve">2) The Student Union Board would not be able to offer the same quality for a vast variety of large scale events, such as the AIDS Quilt, Procrastinate at the Straight, and many other late night and day time events. </w:t>
        <w:br/>
        <w:t xml:space="preserve">3) The Student Union Board  would not be able to offer new events and programs that are aimed at bringing students into The Straight during all times of the day. </w:t>
        <w:br/>
        <w:t xml:space="preserve">4) The Student Union Board would not be able to bring in a variety of musicians and/or artists to showcase our music series.  Our art gallery programs  would also be significantly reduced.  </w:t>
        <w:br/>
        <w:br/>
        <w:br/>
        <w:t xml:space="preserve">In addition, late night expenditures, one-time purchases, and administrative expenditures were conducted as part of a directive from the Re-inventing The Straight Task Force put together by the Student Assembly.  Late night programming was set as priority for many by-line funding groups.  The Student Union Board embraced this initiative and restructured their programming efforts based on this directive.  Furthermore, large, one time purchases reduce the reoccurring expenses for future events and assist other organizations in their events at no cost. For example, our coffee pots &amp; the popcorn machine have been used by numerous organizations that program in the Straight such as: </w:t>
        <w:br/>
        <w:br/>
        <w:t xml:space="preserve">ALL Class Councils </w:t>
        <w:br/>
        <w:t xml:space="preserve">HAVEN </w:t>
        <w:br/>
        <w:t xml:space="preserve">EARS </w:t>
        <w:br/>
        <w:t xml:space="preserve">World's Fair </w:t>
        <w:br/>
        <w:t xml:space="preserve">SAO </w:t>
        <w:br/>
        <w:t xml:space="preserve">Cornell Minds Matter </w:t>
        <w:br/>
        <w:t xml:space="preserve">Art Gallery Receptions (SUB) </w:t>
        <w:br/>
        <w:t xml:space="preserve">Women's Resource Center </w:t>
        <w:br/>
        <w:t xml:space="preserve">MGLC </w:t>
        <w:br/>
        <w:t xml:space="preserve">Panhellenic Council  </w:t>
        <w:br/>
        <w:t>IFC</w:t>
        <w:br/>
        <w:br/>
        <w:t xml:space="preserve">These type of purchases have reduced the cost for other organizations to program, thus reducing their overall expenses as an organization. </w:t>
        <w:br/>
        <w:br/>
        <w:t xml:space="preserve">Lastly, while our mission may overlap with other late-night funded organizations, it is our responsibility to provide programs in and around the Straight.   As requested by the 2008-2009 Student Assembly, we reviewed and adjusted our bylaws, which were later ratified by the Student Assembly.  As such, the Student Union Board feels that a reducton in our funding for this reason is both unexpected and unwarranted. </w:t>
        <w:br/>
        <w:br/>
        <w:t xml:space="preserve">Again, thank you for your consideration and we hope to work closely with the Student Assembly to meet all of our needs and continue to provide support to many organizations across campus.   </w:t>
        <w:br/>
      </w:r>
      <w:r>
        <w:rPr>
          <w:rFonts w:eastAsia="Times New Roman"/>
          <w:lang w:eastAsia="en-US"/>
        </w:rPr>
        <w:br w:type="textWrapping" w:clear="all"/>
      </w:r>
      <w:r>
        <w:rPr>
          <w:rFonts w:eastAsia="Times New Roman"/>
          <w:lang w:eastAsia="en-US"/>
        </w:rPr>
        <w:br/>
        <w:t>Sincerely,</w:t>
        <w:br/>
        <w:t>Bryan Biell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47:00Z</dcterms:created>
  <dc:creator>CIT Public Labs</dc:creator>
  <dc:description/>
  <dc:language>en-US</dc:language>
  <cp:lastModifiedBy>Rammy</cp:lastModifiedBy>
  <dcterms:modified xsi:type="dcterms:W3CDTF">2009-09-24T00:47:00Z</dcterms:modified>
  <cp:revision>2</cp:revision>
  <dc:subject/>
  <dc:title>Resolution #</dc:title>
</cp:coreProperties>
</file>