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MGLC</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0.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0.50</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The Appropriations Committee decided to fund MGLC $0.50 for the 2010-2012 By-Line Funding Cycle. The Committee recognized MGLC's work in reorganizing and revitalizing the organization over the past two years and felt that MGLC deserved commendation for increased responsibility in funding. The Committee also acknowledged MGLC's work in insuring that chapters that receive funding are in good standing, but was concerned about chapters of only one or two individuals having equal access to funding as larger chapters. The Committee also felt that MGLC should strive to make their funding process more selective over the next two years if the organization is thinking about seeking a funding increase in the future.</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32:00Z</dcterms:created>
  <dc:creator>CIT Public Labs</dc:creator>
  <dc:description/>
  <dc:language>en-US</dc:language>
  <cp:lastModifiedBy>Rammy</cp:lastModifiedBy>
  <dcterms:modified xsi:type="dcterms:W3CDTF">2009-09-30T21:32:00Z</dcterms:modified>
  <cp:revision>2</cp:revision>
  <dc:subject/>
  <dc:title>Resolution #</dc:title>
</cp:coreProperties>
</file>