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lope Day Programming Boar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8.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8.0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decided to fund SDPB $18.00 for the 2010-2012 By-Line Funding Cycle. The Committee felt that though the $18 allocation reflects a large increase over the last cycle's allocation, increased funding to Slope Day reflects the desires of the undergraduate student body to fully support the only event that brings together the entire Cornell community. Moreover, many Committee members carefully weighed the safety considerations of reduced support to Slope Day talent and felt that full support of Slope Day Programming Board provides both social and student health and safety benefits. Some Committee members questioned the effectiveness of SlopeFest and whether it merited nearly $1.00 in SAF support, but others pointed to its high attendance, unique programming, and also that it provides an alternative to the Slope in its appeal to different students. Committee members also strongly desired that the increase in financial support to the SDPB would primarily serve to increase funding for talent selection, though also recognized that some would serve to cover additional administrative costs due to the decrease (and potential future decreases) in administrative support.</w:t>
      </w:r>
    </w:p>
    <w:p>
      <w:pPr>
        <w:pStyle w:val="Normal"/>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w:t>
            </w:r>
          </w:p>
        </w:tc>
      </w:tr>
    </w:tbl>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6:00Z</dcterms:created>
  <dc:creator>CIT Public Labs</dc:creator>
  <dc:description/>
  <dc:language>en-US</dc:language>
  <cp:lastModifiedBy>Rammy</cp:lastModifiedBy>
  <dcterms:modified xsi:type="dcterms:W3CDTF">2009-10-08T02:46:00Z</dcterms:modified>
  <cp:revision>2</cp:revision>
  <dc:subject/>
  <dc:title>Resolution #</dc:title>
</cp:coreProperties>
</file>