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180</wp:posOffset>
            </wp:positionH>
            <wp:positionV relativeFrom="paragraph">
              <wp:posOffset>-424815</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thletic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9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0.00</w:t>
            </w:r>
          </w:p>
        </w:tc>
      </w:tr>
    </w:tbl>
    <w:p>
      <w:pPr>
        <w:pStyle w:val="Normal"/>
        <w:rPr>
          <w:sz w:val="28"/>
        </w:rPr>
      </w:pPr>
      <w:r>
        <w:rPr>
          <w:sz w:val="28"/>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spacing w:before="280" w:after="280"/>
        <w:ind w:firstLine="720"/>
        <w:rPr/>
      </w:pPr>
      <w:r>
        <w:rPr>
          <w:rFonts w:eastAsia="Times New Roman"/>
          <w:lang w:eastAsia="en-US"/>
        </w:rPr>
        <w:t xml:space="preserve">The Appropriations Committee decided to fund Athletics $10.00 for the 2010-2012 By-Line Funding Cycle. The Committee felt that the Big Red Sports Pass (BRSP) is an invaluable service that Athletics provides to undergraduate students. Committee members were also strongly in support of Athletics' new distribution of funds of $7 to the BRSP and $3 to marketing. </w:t>
      </w:r>
    </w:p>
    <w:p>
      <w:pPr>
        <w:pStyle w:val="Normal"/>
        <w:spacing w:before="280" w:after="280"/>
        <w:ind w:firstLine="720"/>
        <w:rPr>
          <w:rFonts w:eastAsia="Times New Roman"/>
          <w:lang w:eastAsia="en-US"/>
        </w:rPr>
      </w:pPr>
      <w:r>
        <w:rPr>
          <w:rFonts w:eastAsia="Times New Roman"/>
          <w:lang w:eastAsia="en-US"/>
        </w:rPr>
        <w:t>Some Committee members reiterated concerns about Athletics' deadline of November 20 to sign up for the BRSP, but acknowledged Athletics' challenges in reaching out to the student body and the benefit of that deadline in ameliorating that problem. Committee members expressed the desire that if Athletics is not granted the ability to send out a school-wide email advertising for the BRSP, that Athletics should continue publicizing a deadline to encourage students to sign up for their email system, but that the deadline should be ignored in practice (as was done last year).</w:t>
      </w:r>
    </w:p>
    <w:p>
      <w:pPr>
        <w:pStyle w:val="Normal"/>
        <w:spacing w:before="280" w:after="280"/>
        <w:ind w:firstLine="720"/>
        <w:rPr>
          <w:rFonts w:eastAsia="Times New Roman"/>
          <w:lang w:eastAsia="en-US"/>
        </w:rPr>
      </w:pPr>
      <w:r>
        <w:rPr>
          <w:rFonts w:eastAsia="Times New Roman"/>
          <w:lang w:eastAsia="en-US"/>
        </w:rPr>
        <w:t>Many Committee members also believed strongly that Athletics' Sports Marketing Group should have an increased responsibility and leadership in administering the $3 allocation for marketing. One universal requirement for SAF funding (previously waved for Athletics) is student leadership in the organization receiving by-line funding and the Committee encourages Athletics to continue to develop the Sports Marketing Group, under staff guidance. While the $7 for the BRSP would still support Athletics' general expenses, the Sports Marketing Group would then constitute a body of undergraduate and graduate students advised by Athletics, and charged with every aspect of planning, budgeting, and administering the $3 allocation for marketing.</w:t>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19:00Z</dcterms:created>
  <dc:creator>CIT Public Labs</dc:creator>
  <dc:description/>
  <cp:keywords/>
  <dc:language>en-US</dc:language>
  <cp:lastModifiedBy>labuser</cp:lastModifiedBy>
  <dcterms:modified xsi:type="dcterms:W3CDTF">2009-10-29T04:19:00Z</dcterms:modified>
  <cp:revision>2</cp:revision>
  <dc:subject/>
  <dc:title>Resolution #</dc:title>
</cp:coreProperties>
</file>