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Big Red Bike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rPr>
          <w:bCs/>
        </w:rPr>
      </w:pPr>
      <w:r>
        <w:rPr>
          <w:bCs/>
        </w:rPr>
        <w:tab/>
        <w:t>Big Red Bikes is a new organization seeking funding for the first time. Big Red Bikes proposes creating a bike sharing program on campus between the libraries at Uris, Carpenter, Mann, and the Veterinary School. T</w:t>
      </w:r>
      <w:r>
        <w:rPr/>
        <w:t>he Appropriations Committee recommends funding Big Red Bikes $1.00 for the 2010-2012 By-Line Funding Cycle. The Committee felt that Big Red Bikes presented an excellent proposal and commended them for their organization and their high level of preparation. The Committee also recognized Big Red Bikes work addressing the Committee's concerns at the beginning of the semester regarding the longevity of the organization. Some Committee members felt that Big Red Bikes should be funded at a lower level of $.75-$.80. Other members noted that Big Red Bikes is only operating for a limited time during the school year, and some Committee members also felt that it diminished Big Red Bikes' benefit to students that bikes could not be rented from community centers and dorms. Members acknowledged that there were still unanswered details about aspects of Big Red Bikes' proposal but felt that given Big Red Bikes' high level of preparation and hard work to this point, they were confident the group could work out its remaining issues, especially given a concrete funding source. On the whole, the Committee is excited to see where Big Red Bikes grows and develops over the next two years and as a newly-funded group, the Student Assembly will initiate a close relationship with the new organization to provide support and oversight as Big Red Bikes grows.</w:t>
      </w:r>
    </w:p>
    <w:p>
      <w:pPr>
        <w:pStyle w:val="Normal"/>
        <w:rPr>
          <w:bCs/>
        </w:rPr>
      </w:pPr>
      <w:r>
        <w:rPr>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6:00Z</dcterms:created>
  <dc:creator>CIT Public Labs</dc:creator>
  <dc:description/>
  <dc:language>en-US</dc:language>
  <cp:lastModifiedBy>Rammy</cp:lastModifiedBy>
  <dcterms:modified xsi:type="dcterms:W3CDTF">2009-11-05T05:36:00Z</dcterms:modified>
  <cp:revision>2</cp:revision>
  <dc:subject/>
  <dc:title>Resolution #</dc:title>
</cp:coreProperties>
</file>