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1350"/>
        <w:gridCol w:w="1350"/>
        <w:gridCol w:w="2377"/>
      </w:tblGrid>
      <w:tr>
        <w:trPr>
          <w:trHeight w:val="600" w:hRule="atLeast"/>
        </w:trPr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Organization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008-2010 Allocation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010-2012 Reques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010-2012 Allocation</w:t>
            </w:r>
          </w:p>
        </w:tc>
        <w:tc>
          <w:tcPr>
            <w:tcW w:w="23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Difference Desired vs. Funded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ANA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2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2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25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ternative Break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thletics and Physical Education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9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0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00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ig Red Bik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rnell Cinema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0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.7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60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3.15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ass Counci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>Senior Week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5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5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00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0.5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>Convoc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75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2.75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</w:rPr>
              <w:t>Class Councils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5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7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50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0.25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lub Insuran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llegiate Readership Program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5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5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mmunity Centers Counci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0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mmunity Partnership Board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rnell Concert Commis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0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UPB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5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5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50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U Tonigh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.0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2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ARS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2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2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25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8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AVEN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6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6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nt'l Students Programming Boa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9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GLC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5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5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50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nds Mat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rientation Steering Committee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6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.6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AF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.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lope Day Programming Board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.0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0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00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udent Assembl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udents Helping Students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1.00</w:t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elcome Weeken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ilderness Reflections (Outdoor Odyssey)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omen's Resource Cent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.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SH Student Union Board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40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65</w:t>
            </w:r>
          </w:p>
        </w:tc>
        <w:tc>
          <w:tcPr>
            <w:tcW w:w="13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25</w:t>
            </w:r>
          </w:p>
        </w:tc>
        <w:tc>
          <w:tcPr>
            <w:tcW w:w="237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0.40</w:t>
            </w:r>
          </w:p>
        </w:tc>
      </w:tr>
      <w:tr>
        <w:trPr>
          <w:trHeight w:val="315" w:hRule="atLeast"/>
        </w:trPr>
        <w:tc>
          <w:tcPr>
            <w:tcW w:w="388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TOTAL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.0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84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.48</w:t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1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Students Helping Students decided not to seek by-line funding for 2010-2012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Convocation was approved by the Appropriations Committee to be funded at $7.75, but the decision was appealed and is currently under reconsideration, so this number may chang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last column on the right is to be read as the difference between the total amount requested: $228.34, and the amount the Assembly is currently on track to fund. In other words, if all future requests are funded in full, the 2010-2012 Activity Fee will be $218.79, below our administrative guideline of $220.65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5:00Z</dcterms:created>
  <dc:creator>Chris</dc:creator>
  <dc:description/>
  <dc:language>en-US</dc:language>
  <cp:lastModifiedBy>Rammy</cp:lastModifiedBy>
  <dcterms:modified xsi:type="dcterms:W3CDTF">2009-11-05T05:35:00Z</dcterms:modified>
  <cp:revision>2</cp:revision>
  <dc:subject/>
  <dc:title/>
</cp:coreProperties>
</file>