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udent Assembly</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9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4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2.45</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rPr>
          <w:bCs/>
        </w:rPr>
      </w:pPr>
      <w:r>
        <w:rPr>
          <w:b/>
          <w:bCs/>
        </w:rPr>
        <w:tab/>
      </w:r>
      <w:r>
        <w:rPr>
          <w:bCs/>
        </w:rPr>
        <w:t>The Appropriations Committee recommends funding the Student Assembly at $2.45 for the 2010-2012 By-Line Funding Cycle. Some Committee members felt that the Assembly’s allocation of $200 per Committee was too generous and recommended cutting that budgeted amount to $100, resulting in a SAF allocation of $2.34. Some members also expressed the opinion that the Ivy Leadership Conference (ILS), and Ivy Council in general are overfunded. Committee Members recommended reducing ILS expenditures and encouraged the Assembly to consider charging ILS participants some nominal fee to offset expenditures. Committee members also encouraged the Assembly to explore RSO registration and SAFC funding for Ivy Council.</w:t>
      </w:r>
    </w:p>
    <w:p>
      <w:pPr>
        <w:pStyle w:val="Normal"/>
        <w:rPr>
          <w:bCs/>
        </w:rPr>
      </w:pPr>
      <w:r>
        <w:rPr>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9:00Z</dcterms:created>
  <dc:creator>CIT Public Labs</dc:creator>
  <dc:description/>
  <dc:language>en-US</dc:language>
  <cp:lastModifiedBy>Rammy</cp:lastModifiedBy>
  <dcterms:modified xsi:type="dcterms:W3CDTF">2009-11-12T13:19:00Z</dcterms:modified>
  <cp:revision>2</cp:revision>
  <dc:subject/>
  <dc:title>Resolution #</dc:title>
</cp:coreProperties>
</file>