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cessibility Checklist for Event Planners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Accessibility means a service or environment is available to as many people as possibl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/>
          <w:szCs w:val="26"/>
          <w:lang w:bidi="ar-SA"/>
        </w:rPr>
        <w:t>If your event does not meet any of the following requirements, did you get in contact with SDS in an effort to provide all accommodations?</w:t>
      </w:r>
    </w:p>
    <w:p>
      <w:pPr>
        <w:pStyle w:val="ListParagraph"/>
        <w:spacing w:before="0" w:after="0"/>
        <w:contextualSpacing w:val="false"/>
        <w:rPr>
          <w:rFonts w:cs="Arial"/>
          <w:szCs w:val="26"/>
          <w:lang w:bidi="ar-SA"/>
        </w:rPr>
      </w:pPr>
      <w:r>
        <w:rPr>
          <w:rFonts w:cs="Arial"/>
          <w:szCs w:val="26"/>
          <w:lang w:bidi="ar-SA"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 xml:space="preserve">Is a disability accommodation statement and contact information included on publicity information and/or registration form? </w:t>
      </w:r>
      <w:r>
        <w:rPr>
          <w:i/>
        </w:rPr>
        <w:t>(e.g., Contact [name and phone number or email address] for questions about disability access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Are you utilizing multiple forms of advertising (e.g., print, web) to reach a wide range of people, including the hearing and visually impair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u w:val="single"/>
        </w:rPr>
      </w:pPr>
      <w:r>
        <w:rPr>
          <w:bCs/>
        </w:rPr>
        <w:t>Is at least one of the primary entrances to the building, and a path to that entrance, accessible (i.e., paved sidewalk, ramp or lift)?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/>
      </w:pPr>
      <w:r>
        <w:rPr/>
        <w:t>Are there accessible restrooms in close proximity to your eve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nd out more: If you have questions about how to make your event more accessible to students with disabilities, please contact Andrea Haenlin-Mott, ADA Coordinator for Facilities by email at accessibility@cornell.edu or phone, 607-255-5150 or Kappy Fahey, Director of Student Disability Services at </w:t>
      </w:r>
      <w:hyperlink r:id="rId2">
        <w:r>
          <w:rPr>
            <w:rStyle w:val="InternetLink"/>
            <w:bCs/>
          </w:rPr>
          <w:t>sds_cu@cornell.edu</w:t>
        </w:r>
      </w:hyperlink>
      <w:r>
        <w:rPr>
          <w:bCs/>
        </w:rPr>
        <w:t xml:space="preserve"> or 607-254-45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vised 3/23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>
      <w:rFonts w:ascii="Wingdings 2" w:hAnsi="Wingdings 2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Cambria"/>
    </w:rPr>
  </w:style>
  <w:style w:type="character" w:styleId="TitleChar">
    <w:name w:val="Title Char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_cu@cornel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9:00Z</dcterms:created>
  <dc:creator>Library User</dc:creator>
  <dc:description/>
  <dc:language>en-US</dc:language>
  <cp:lastModifiedBy>Library User</cp:lastModifiedBy>
  <dcterms:modified xsi:type="dcterms:W3CDTF">2011-04-06T18:29:00Z</dcterms:modified>
  <cp:revision>2</cp:revision>
  <dc:subject/>
  <dc:title/>
</cp:coreProperties>
</file>