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Accessibility Information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ible local events provide students, faculty, and staff with disabilities the necessary resources to participate in your organization’s programm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b/>
        </w:rPr>
        <w:t>Recommended Actions</w:t>
      </w:r>
    </w:p>
    <w:p>
      <w:pPr>
        <w:pStyle w:val="Normal"/>
        <w:rPr/>
      </w:pPr>
      <w:r>
        <w:rPr>
          <w:rFonts w:cs="Arial"/>
        </w:rPr>
        <w:t xml:space="preserve">I have contacted the Cornell Office of Student Disability Services at </w:t>
      </w:r>
      <w:hyperlink r:id="rId2">
        <w:r>
          <w:rPr>
            <w:rStyle w:val="InternetLink"/>
            <w:rFonts w:cs="Arial"/>
          </w:rPr>
          <w:t>accessibility@cornell.edu</w:t>
        </w:r>
      </w:hyperlink>
      <w:r>
        <w:rPr>
          <w:rFonts w:cs="Arial"/>
        </w:rPr>
        <w:t xml:space="preserve"> with a brief description of my event and its location in order to ensure acces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noted whether my event is accessible to students with disabilities on publicity material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I have utilized multiple forms of advertising (e.g., posters, Facebook event) to reach a wide range of people, including the hearing and visually impaired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I have ensured that</w:t>
      </w:r>
      <w:r>
        <w:rPr>
          <w:bCs/>
        </w:rPr>
        <w:t xml:space="preserve"> at least one of the primary entrances to the building and a path to that entrance are accessible (i.e., paved sidewalk, ramp or le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ensured that there are accessible restrooms in close proximity to my event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nd out more: If you have questions about how to make your event more accessible to students with disabilities, please contact Andrea Haenlin-Mott, ADA Coordinator for Facilities by email at accessibility@cornell.edu or phone, 607-255-5150 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15f4c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f431cd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15f4c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ibility@cornel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69</Characters>
  <CharactersWithSpaces>0</CharactersWithSpaces>
  <Paragraphs>0</Paragraphs>
  <Company>Cornell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26:00Z</dcterms:created>
  <dc:creator>Talia Shear</dc:creator>
  <dc:description/>
  <dc:language>en-US</dc:language>
  <cp:lastModifiedBy>Cetewa Mensah</cp:lastModifiedBy>
  <dcterms:modified xsi:type="dcterms:W3CDTF">2011-04-27T14:26:00Z</dcterms:modified>
  <cp:revision>2</cp:revision>
  <dc:subject/>
  <dc:title>Accessibilit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