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orth Campus Programming Counci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2-2014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4-2016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50</w:t>
            </w:r>
          </w:p>
        </w:tc>
      </w:tr>
    </w:tbl>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pPr>
      <w:r>
        <w:rPr/>
        <w:t>The Appropriations Committee recommends funding North Campus Programming Council $1.50 for the 2014-2016 By-Line Funding Cycle. The Committee felt that NCPC has noticeably improved their programming in their first two years as an organization separate from the Community Centers Council structure that existed previously and Committee members are confident that NCPC will continue to grow and improve as an organization. In addition, Committee members felt the NCPC plays an important role in creating a sense of community for all North Campus residents. However, Committee members were concerned about the high cost/per attendee of a few of the most expensive events. For example, Battle of the Beats ($116/attendee) and Jazz Night ($40/attendee) seemed excessively expensive relative to the number of attendees. The Committee appreciates NCPC’s decision to seek out more co-programming and believes that by cutting back on simply the most expensive events in terms of cost/attendee, and raising increased revenue through co-programming, NCPC will continue their noticeable improvement as a programming board. The Appropriations Committee is happy to fund NCPC at the $1.50 per student level.</w:t>
      </w:r>
    </w:p>
    <w:p>
      <w:pPr>
        <w:pStyle w:val="Normal"/>
        <w:ind w:firstLine="720"/>
        <w:rPr>
          <w:b/>
          <w:b/>
          <w:bCs/>
        </w:rPr>
      </w:pPr>
      <w:r>
        <w:rPr>
          <w:b/>
          <w:bCs/>
        </w:rPr>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0</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Geoffrey Block</w:t>
      </w:r>
    </w:p>
    <w:p>
      <w:pPr>
        <w:pStyle w:val="Normal"/>
        <w:rPr>
          <w:i/>
          <w:i/>
        </w:rPr>
      </w:pPr>
      <w:r>
        <w:rPr>
          <w:i/>
        </w:rPr>
        <w:t>Vice President for Fin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2:00Z</dcterms:created>
  <dc:creator>CIT Public Labs</dc:creator>
  <dc:description/>
  <cp:keywords/>
  <dc:language>en-US</dc:language>
  <cp:lastModifiedBy>Geoffrey Block</cp:lastModifiedBy>
  <dcterms:modified xsi:type="dcterms:W3CDTF">2013-10-01T13:19:00Z</dcterms:modified>
  <cp:revision>3</cp:revision>
  <dc:subject/>
  <dc:title>Resolution #</dc:title>
</cp:coreProperties>
</file>