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lass Council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7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 xml:space="preserve">The Appropriations Committee recommends funding Class Councils $2.70 for the 2014-2016 By-Line Funding Cycle. The Committee felt Class Councils plays a unique role on the Cornell Campus by creating programming designed to attract the entire undergraduate student body. Committee members appreciated Class Council’s increased focus on cost per attendee and other quantitative measures designed to create maximum value with its funding. Committee members believed it was important to increase funding in order to allow Class Councils to sustain the quality of First Years on the Field and Battle of the Late Night Foods, popular events which had each received less money from co-sponsoring organizations. At the same time, some Committee members expressed skepticism over whether events such as Class Recognition ceremonies were the best use of increased Student Activity Fee funding. The Appropriations Committee is happy to fund Class Councils at the $2.70 level and looks forward to seeing Class Council continue to improve the popularity and cost efficiency of its programming. </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33:00Z</dcterms:created>
  <dc:creator>CIT Public Labs</dc:creator>
  <dc:description/>
  <cp:keywords/>
  <dc:language>en-US</dc:language>
  <cp:lastModifiedBy>Geoffrey Block</cp:lastModifiedBy>
  <dcterms:modified xsi:type="dcterms:W3CDTF">2013-10-08T01:57:00Z</dcterms:modified>
  <cp:revision>3</cp:revision>
  <dc:subject/>
  <dc:title>Resolution #</dc:title>
</cp:coreProperties>
</file>