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lub Sports Counci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0.0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pPr>
      <w:r>
        <w:rPr/>
        <w:t>The Appropriations Committee recommends funding the Club Sports Council $0.00 for the 2014-2016 By-Line Funding Cycle. The Committee felt that the Club Sports Council is an important step in organizing club sports teams under a unified umbrella. However, Committee members were concerned that the relative youth and lack of clear funding priorities of the CSC created an organization that lacked the responsibility and clear funding process necessary for a group asking for more than $337,000 in funding. Committee members recognized that the SAFC does not adequately fund Club Sports teams in particular ways, but Committee members believed that the recent creation of the SAFC Performance Tier, combined with potential changes to SAFC regulations, could be much more successful and stable than funding club sports teams under a new umbrella organization.</w:t>
      </w:r>
    </w:p>
    <w:p>
      <w:pPr>
        <w:pStyle w:val="Normal"/>
        <w:ind w:firstLine="720"/>
        <w:rPr>
          <w:b/>
          <w:b/>
          <w:bCs/>
        </w:rPr>
      </w:pPr>
      <w:r>
        <w:rPr>
          <w:b/>
          <w:bC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35:00Z</dcterms:created>
  <dc:creator>CIT Public Labs</dc:creator>
  <dc:description/>
  <cp:keywords/>
  <dc:language>en-US</dc:language>
  <cp:lastModifiedBy>Geoffrey Block</cp:lastModifiedBy>
  <dcterms:modified xsi:type="dcterms:W3CDTF">2013-10-22T01:44:00Z</dcterms:modified>
  <cp:revision>3</cp:revision>
  <dc:subject/>
  <dc:title>Resolution #</dc:title>
</cp:coreProperties>
</file>