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.6:  Extension of current Judicial Administrator for an addition two year te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ereas,</w:t>
      </w:r>
      <w:r>
        <w:rPr/>
        <w:t xml:space="preserve"> The Charter of the University Assembly states in Article 4 chapter 2 that ‘the Judicial Administrator shall be appointed by the President with the concurrence of the UA … Upon the recommendation of the President and with the concurrence of the UA this appointment may be extended for additional terms’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 whereas,</w:t>
      </w:r>
      <w:r>
        <w:rPr/>
        <w:t xml:space="preserve"> The President has forwarded a letter to the chair of UA with the recommendation that the current Judicial Administrator be extended for another two year term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, therefore be it resolved,</w:t>
      </w:r>
      <w:r>
        <w:rPr/>
        <w:t xml:space="preserve"> the UA confirms the recommendation of the President to extend an additional term of two years to the current 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spectfully submitted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dney Orme</w:t>
      </w:r>
    </w:p>
    <w:p>
      <w:pPr>
        <w:pStyle w:val="Normal"/>
        <w:rPr/>
      </w:pPr>
      <w:r>
        <w:rPr/>
        <w:t>Chair and Employee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08:00Z</dcterms:created>
  <dc:creator>Rodney Orme</dc:creator>
  <dc:description/>
  <cp:keywords/>
  <dc:language>en-US</dc:language>
  <cp:lastModifiedBy>Cornell University</cp:lastModifiedBy>
  <dcterms:modified xsi:type="dcterms:W3CDTF">2009-04-29T21:51:00Z</dcterms:modified>
  <cp:revision>4</cp:revision>
  <dc:subject/>
  <dc:title>R</dc:title>
</cp:coreProperties>
</file>