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Resolution 6. Recommending Changes to the Campus Code of Conduct with Respect to Procedures in Cases of Sexual Assault and Sexual Harass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solved</w:t>
      </w:r>
      <w:r>
        <w:rPr/>
        <w:t xml:space="preserve"> that the following changes should be made to the Campus Code of Cond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new subsection at the end of Title Two-IV-C: “6. Training of the members of the University Hearing Board and University Review Board pool will include special training in handling complaints of sexual harassment, abuse, assault, or rap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before the period in Title Three-III-E-3-a(1): “, except that in cases of sexual harassment, abuse, assault, or rape the victim or the accused may opt for a Hearing Panel composed of three faculty members and two nonfaculty employees drawn from that pool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new fifth sentence to Title Three-III-E-3-b(6)(c): “In particular, to avoid the risk of intimidation in cases of sexual harassment, abuse, assault, or rape, the Hearing Board Chair shall require cross-examination of the complainant or victim to be conducted by written questions submitted in advance or in real time, including follow-up questions, and read aloud to the witness by the Hearing Board Chair, if the witness so requests.”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new penultimate sentence to Title Three-III-E-3-b(7): “Witnesses shall not see or hear other evidence presented at the hearing, such as any police report, except as the Hearing Board Chair determines to be appropriate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ＭＳ 明朝" w:cs="FreeSans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ＭＳ 明朝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27:00Z</dcterms:created>
  <dc:creator>Ari Epstein</dc:creator>
  <dc:description/>
  <cp:keywords/>
  <dc:language>en-US</dc:language>
  <cp:lastModifiedBy>New User</cp:lastModifiedBy>
  <dcterms:modified xsi:type="dcterms:W3CDTF">2012-03-05T18:27:00Z</dcterms:modified>
  <cp:revision>2</cp:revision>
  <dc:subject/>
  <dc:title/>
</cp:coreProperties>
</file>